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IMMACOLATA CONCEZIONE DELLA BEATA VERGINE MARIA</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Esulto e gioisco nel Signore, </w:t>
        <w:br/>
        <w:t xml:space="preserve">l’anima mia si allieta nel mio Dio, </w:t>
        <w:br/>
        <w:t xml:space="preserve">perché mi ha rivestito delle vesti di salvezza, </w:t>
        <w:br/>
        <w:t xml:space="preserve">mi ha avvolto con il manto della giustizia, </w:t>
        <w:br/>
        <w:t xml:space="preserve">come una sposa adornata di gioielli. (Is 61,10) </w:t>
      </w:r>
    </w:p>
    <w:p>
      <w:pPr>
        <w:pStyle w:val="NormaleWeb"/>
        <w:rPr/>
      </w:pPr>
      <w:r>
        <w:rPr>
          <w:b/>
          <w:bCs/>
        </w:rPr>
        <w:t>Colletta</w:t>
      </w:r>
      <w:r>
        <w:rPr/>
        <w:br/>
        <w:t xml:space="preserve">O Padre, che nell’Immacolata Concezione della Vergine </w:t>
        <w:br/>
        <w:t xml:space="preserve">hai preparato una degna dimora per il tuo Figlio, </w:t>
        <w:br/>
        <w:t xml:space="preserve">e in previsione della morte di lui </w:t>
        <w:br/>
        <w:t xml:space="preserve">l’hai preservata da ogni macchia di peccato, </w:t>
        <w:br/>
        <w:t xml:space="preserve">concedi anche a noi, per sua intercessione, </w:t>
        <w:br/>
        <w:t xml:space="preserve">di venire incontro a te in santità e purezza di spirito. </w:t>
        <w:br/>
        <w:t xml:space="preserve">Per il nostro Signore Gesù Cristo... </w:t>
      </w:r>
    </w:p>
    <w:p>
      <w:pPr>
        <w:pStyle w:val="NormaleWeb"/>
        <w:rPr/>
      </w:pPr>
      <w:r>
        <w:rPr>
          <w:b/>
          <w:bCs/>
        </w:rPr>
        <w:t xml:space="preserve">PRIMA LETTURA </w:t>
      </w:r>
      <w:r>
        <w:rPr>
          <w:i/>
          <w:iCs/>
        </w:rPr>
        <w:t>(Gen 3,9-15.20)</w:t>
      </w:r>
      <w:r>
        <w:rPr/>
        <w:br/>
      </w:r>
      <w:r>
        <w:rPr>
          <w:i/>
          <w:iCs/>
        </w:rPr>
        <w:t>Porrò inimicizia tra la tua stirpe e la stirpe della donna.</w:t>
      </w:r>
    </w:p>
    <w:p>
      <w:pPr>
        <w:pStyle w:val="NormaleWeb"/>
        <w:rPr/>
      </w:pPr>
      <w:r>
        <w:rPr/>
        <w:t>Dal libro della Gènesi</w:t>
        <w:br/>
        <w:b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b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br/>
        <w:t xml:space="preserve">Parola di Dio </w:t>
      </w:r>
    </w:p>
    <w:p>
      <w:pPr>
        <w:pStyle w:val="NormaleWeb"/>
        <w:rPr/>
      </w:pPr>
      <w:r>
        <w:rPr>
          <w:b/>
          <w:bCs/>
        </w:rPr>
        <w:t xml:space="preserve">SALMO RESPONSORIALE </w:t>
      </w:r>
      <w:r>
        <w:rPr>
          <w:i/>
          <w:iCs/>
        </w:rPr>
        <w:t>(Sal 97)</w:t>
      </w:r>
      <w:r>
        <w:rPr/>
        <w:br/>
      </w:r>
      <w:r>
        <w:rPr>
          <w:b/>
          <w:bCs/>
        </w:rPr>
        <w:t>Rit: Cantate al Signore un canto nuovo, perché ha compiuto meraviglie.</w:t>
      </w:r>
      <w:r>
        <w:rPr/>
        <w:t xml:space="preserve"> </w:t>
      </w:r>
    </w:p>
    <w:p>
      <w:pPr>
        <w:pStyle w:val="NormaleWeb"/>
        <w:rPr/>
      </w:pPr>
      <w:r>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pStyle w:val="NormaleWeb"/>
        <w:rPr/>
      </w:pPr>
      <w:r>
        <w:rPr>
          <w:b/>
          <w:bCs/>
        </w:rPr>
        <w:t xml:space="preserve">SECONDA LETTURA </w:t>
      </w:r>
      <w:r>
        <w:rPr>
          <w:i/>
          <w:iCs/>
        </w:rPr>
        <w:t>(Ef 1,3-6.11-12)</w:t>
      </w:r>
      <w:r>
        <w:rPr/>
        <w:t xml:space="preserve"> </w:t>
        <w:br/>
      </w:r>
      <w:r>
        <w:rPr>
          <w:i/>
          <w:iCs/>
        </w:rPr>
        <w:t>In Cristo Dio ci ha scelti prima della creazione del mondo.</w:t>
      </w:r>
      <w:r>
        <w:rPr/>
        <w:t xml:space="preserve"> </w:t>
      </w:r>
    </w:p>
    <w:p>
      <w:pPr>
        <w:pStyle w:val="NormaleWeb"/>
        <w:rPr/>
      </w:pPr>
      <w:r>
        <w:rPr/>
        <w:t>Dalla lettera di san Paolo apostolo agli Efesìni</w:t>
        <w:br/>
        <w:br/>
        <w:t>Benedetto Dio, Padre del Signore nostro Gesù Cristo,</w:t>
        <w:br/>
        <w:t>che ci ha benedetti con ogni benedizione spirituale nei cieli in Cristo.</w:t>
        <w:br/>
        <w:t>In lui ci ha scelti prima della creazione del mondo</w:t>
        <w:br/>
        <w:t>per essere santi e immacolati di fronte a lui nella carità,</w:t>
        <w:br/>
        <w:t>predestinandoci a essere per lui figli adottivi</w:t>
        <w:br/>
        <w:t>mediante Gesù Cristo,</w:t>
        <w:br/>
        <w:t>secondo il disegno d’amore della sua volontà,</w:t>
        <w:br/>
        <w:t>a lode dello splendore della sua grazia,</w:t>
        <w:br/>
        <w:t>di cui ci ha gratificati nel Figlio amato.</w:t>
        <w:br/>
        <w:t>In lui siamo stati fatti anche eredi,</w:t>
        <w:br/>
        <w:t>predestinati – secondo il progetto di colui</w:t>
        <w:br/>
        <w:t>che tutto opera secondo la sua volontà –</w:t>
        <w:br/>
        <w:t>a essere lode della sua gloria,</w:t>
        <w:br/>
        <w:t>noi, che già prima abbiamo sperato nel Cristo.</w:t>
        <w:br/>
        <w:br/>
        <w:t xml:space="preserve">Parola di Dio </w:t>
      </w:r>
    </w:p>
    <w:p>
      <w:pPr>
        <w:pStyle w:val="NormaleWeb"/>
        <w:rPr/>
      </w:pPr>
      <w:r>
        <w:rPr>
          <w:b/>
          <w:bCs/>
        </w:rPr>
        <w:t xml:space="preserve">Canto al Vangelo </w:t>
      </w:r>
      <w:r>
        <w:rPr>
          <w:i/>
          <w:iCs/>
        </w:rPr>
        <w:t>(Lc 1,28)</w:t>
      </w:r>
      <w:r>
        <w:rPr/>
        <w:t xml:space="preserve"> </w:t>
        <w:br/>
        <w:t>Alleluia, alleluia.</w:t>
        <w:br/>
        <w:t xml:space="preserve">Rallègrati, piena di grazia, </w:t>
        <w:br/>
        <w:t>il Signore è con te,</w:t>
        <w:br/>
        <w:t>benedetta tu fra le donne.</w:t>
        <w:br/>
        <w:t xml:space="preserve">Alleluia. </w:t>
      </w:r>
    </w:p>
    <w:p>
      <w:pPr>
        <w:pStyle w:val="NormaleWeb"/>
        <w:rPr/>
      </w:pPr>
      <w:r>
        <w:rPr>
          <w:b/>
          <w:bCs/>
        </w:rPr>
        <w:t xml:space="preserve">VANGELO </w:t>
      </w:r>
      <w:r>
        <w:rPr>
          <w:i/>
          <w:iCs/>
        </w:rPr>
        <w:t>(Lc 1,26-38)</w:t>
      </w:r>
      <w:r>
        <w:rPr/>
        <w:t xml:space="preserve"> </w:t>
        <w:br/>
      </w:r>
      <w:r>
        <w:rPr>
          <w:i/>
          <w:iCs/>
        </w:rPr>
        <w:t>Ecco concepirai un figlio e lo darai alla luce.</w:t>
      </w:r>
      <w:r>
        <w:rPr/>
        <w:t xml:space="preserve"> </w:t>
      </w:r>
    </w:p>
    <w:p>
      <w:pPr>
        <w:pStyle w:val="NormaleWeb"/>
        <w:rPr/>
      </w:pPr>
      <w:r>
        <w:rPr>
          <w:b/>
          <w:bCs/>
        </w:rPr>
        <w:t xml:space="preserve">+ </w:t>
      </w:r>
      <w:r>
        <w:rPr/>
        <w:t>Dal Vangelo secondo Luca</w:t>
        <w:br/>
        <w:b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br/>
        <w:t xml:space="preserve">Parola del Signore </w:t>
      </w:r>
    </w:p>
    <w:p>
      <w:pPr>
        <w:pStyle w:val="NormaleWeb"/>
        <w:rPr/>
      </w:pPr>
      <w:r>
        <w:rPr>
          <w:b/>
          <w:bCs/>
        </w:rPr>
        <w:t>Preghiera dei fedeli</w:t>
      </w:r>
      <w:r>
        <w:rPr/>
        <w:br/>
        <w:t>Nella Vergine Madre preservata dal peccato originale</w:t>
        <w:br/>
        <w:t>Dio ci offre l'immagine dell'umanità nuova,</w:t>
        <w:br/>
        <w:t>che partecipa in pienezza alla vittoria di Cristo.</w:t>
        <w:br/>
        <w:t>Per intercessione di Maria immacolata,</w:t>
        <w:br/>
        <w:t>innalziamo al Padre la nostra preghiera.</w:t>
        <w:br/>
        <w:br/>
        <w:t>R. Benedici e proteggi i tuoi figli, Signore.</w:t>
        <w:br/>
        <w:br/>
        <w:t>1. Perché la Chiesa di Cristo,</w:t>
        <w:br/>
        <w:t>a imitazione di Maria vergine e madre,</w:t>
        <w:br/>
        <w:t>come sposa santa e immacolata, vada incontro al Signore che viene, preghiamo. R.</w:t>
        <w:br/>
        <w:t>2. Perché la potenza del Signore</w:t>
        <w:br/>
        <w:t>tolga dalla nostra vita il peso e la tristezza del peccato</w:t>
        <w:br/>
        <w:t>e ci faccia gustare la vera libertà dei figli, preghiamo. R.</w:t>
        <w:br/>
        <w:t>3. Perché il popolo cristiano riconosca in Maria immacolata</w:t>
        <w:br/>
        <w:t>un segno di consolazione e di speranza</w:t>
        <w:br/>
        <w:t>in mezzo alle prove della vita, preghiamo. R.</w:t>
        <w:br/>
        <w:t>4. Perché ogni vita nuova concepita nel grembo materno</w:t>
        <w:br/>
        <w:t>sia accolta e custodita come un valore intangibile</w:t>
        <w:br/>
        <w:t>e una benedizione di Dio, preghiamo. R.</w:t>
        <w:br/>
        <w:t>5. Perché l'Eucaristia che celebriamo</w:t>
        <w:br/>
        <w:t>sia per tutti noi lievito di purezza e di santità,</w:t>
        <w:br/>
        <w:t>che ci rinnovi nel corpo e nello spirito, preghiamo. R.</w:t>
        <w:br/>
        <w:br/>
        <w:t>Dio grande e misericordioso, fa' che il nostro impegno nel mondo non ci ostacoli nel cammino verso il tuo Figlio, ma la sapienza che viene dal cielo ci guidi alla comunione con Cristo, nostro Salvatore.</w:t>
        <w:br/>
        <w:t xml:space="preserve">Egli è Dio... </w:t>
      </w:r>
    </w:p>
    <w:p>
      <w:pPr>
        <w:pStyle w:val="NormaleWeb"/>
        <w:rPr/>
      </w:pPr>
      <w:r>
        <w:rPr>
          <w:b/>
          <w:bCs/>
        </w:rPr>
        <w:t>Preghiera sulle offerte</w:t>
      </w:r>
      <w:r>
        <w:rPr/>
        <w:br/>
        <w:t xml:space="preserve">Accetta, Signore, il sacrificio di salvezza, </w:t>
        <w:br/>
        <w:t xml:space="preserve">che ti offriamo nella festa dell’Immacolata Concezione </w:t>
        <w:br/>
        <w:t xml:space="preserve">della beata Vergine Maria, </w:t>
        <w:br/>
        <w:t xml:space="preserve">e come noi la riconosciamo preservata per tua grazia </w:t>
        <w:br/>
        <w:t xml:space="preserve">da ogni macchia di peccato, </w:t>
        <w:br/>
        <w:t xml:space="preserve">così, per sua intercessione, </w:t>
        <w:br/>
        <w:t xml:space="preserve">fa’ che siamo liberati da ogni colpa. </w:t>
        <w:br/>
        <w:t xml:space="preserve">Per Cristo nostro Signore. </w:t>
      </w:r>
    </w:p>
    <w:p>
      <w:pPr>
        <w:pStyle w:val="NormaleWeb"/>
        <w:rPr/>
      </w:pPr>
      <w:r>
        <w:rPr/>
        <w:t xml:space="preserve">PREFAZIO </w:t>
        <w:br/>
        <w:t xml:space="preserve">Maria felice inizio della Chiesa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Tu hai preservato la Vergine Maria </w:t>
        <w:br/>
        <w:t xml:space="preserve">da ogni macchia di peccato originale, </w:t>
        <w:br/>
        <w:t xml:space="preserve">perché, piena di grazia, </w:t>
        <w:br/>
        <w:t xml:space="preserve">diventasse degna Madre del tuo Figlio. </w:t>
        <w:br/>
        <w:t xml:space="preserve">In lei hai segnato l’inizio della Chiesa, </w:t>
        <w:br/>
        <w:t xml:space="preserve">sposa di Cristo senza macchia e senza ruga, </w:t>
        <w:br/>
        <w:t xml:space="preserve">splendente di bellezza. </w:t>
        <w:br/>
        <w:t xml:space="preserve">Da lei, vergine purissima, </w:t>
        <w:br/>
        <w:t xml:space="preserve">doveva nascere il Figlio, </w:t>
        <w:br/>
        <w:t xml:space="preserve">agnello innocente che toglie le nostre colpe; </w:t>
        <w:br/>
        <w:t xml:space="preserve">e tu sopra ogni altra creatura </w:t>
        <w:br/>
        <w:t xml:space="preserve">la predestinavi per il tuo popolo </w:t>
        <w:br/>
        <w:t xml:space="preserve">avvocata di grazia e modello di santità. </w:t>
        <w:br/>
        <w:t xml:space="preserve">E noi, </w:t>
        <w:br/>
        <w:t xml:space="preserve">uniti ai cori degli angeli, </w:t>
        <w:br/>
        <w:t xml:space="preserve">proclamiamo esultanti </w:t>
        <w:br/>
        <w:t xml:space="preserve">la tua lode: Santo... </w:t>
      </w:r>
    </w:p>
    <w:p>
      <w:pPr>
        <w:pStyle w:val="NormaleWeb"/>
        <w:rPr/>
      </w:pPr>
      <w:r>
        <w:rPr>
          <w:b/>
          <w:bCs/>
        </w:rPr>
        <w:t>Antifona di comunione</w:t>
      </w:r>
      <w:r>
        <w:rPr/>
        <w:br/>
        <w:t xml:space="preserve">Grandi cose di te si cantano, o Maria, </w:t>
        <w:br/>
        <w:t xml:space="preserve">perché da te è nato il sole di giustizia, </w:t>
        <w:br/>
        <w:t xml:space="preserve">Cristo, nostro Dio. </w:t>
      </w:r>
    </w:p>
    <w:p>
      <w:pPr>
        <w:pStyle w:val="NormaleWeb"/>
        <w:rPr/>
      </w:pPr>
      <w:r>
        <w:rPr>
          <w:b/>
          <w:bCs/>
        </w:rPr>
        <w:t>Preghiera dopo la comunione</w:t>
      </w:r>
      <w:r>
        <w:rPr/>
        <w:br/>
        <w:t xml:space="preserve">Il sacramento che abbiamo ricevuto, Signore Dio nostro, </w:t>
        <w:br/>
        <w:t xml:space="preserve">guarisca in noi le ferite di quella colpa </w:t>
        <w:br/>
        <w:t xml:space="preserve">da cui, per singolare privilegio, </w:t>
        <w:br/>
        <w:t xml:space="preserve">hai preservato la beata Vergine Maria, </w:t>
        <w:br/>
        <w:t xml:space="preserve">nella sua Immacolata Concezione. </w:t>
        <w:br/>
        <w:t xml:space="preserve">Per Cristo nostro Signore. </w:t>
      </w:r>
    </w:p>
    <w:p>
      <w:pPr>
        <w:pStyle w:val="NormaleWeb"/>
        <w:spacing w:before="280" w:after="240"/>
        <w:rPr/>
      </w:pPr>
      <w:r>
        <w:rPr>
          <w:b/>
          <w:bCs/>
        </w:rPr>
        <w:t>Commento</w:t>
      </w:r>
      <w:r>
        <w:rPr/>
        <w:br/>
      </w:r>
      <w:r>
        <w:rPr>
          <w:i/>
          <w:iCs/>
        </w:rPr>
        <w:t>``Abramo concepì Isacco per la fede nella promessa di Dio “e divenne padre di molti popoli” (cf. Rm 4,18-22). Ugualmente Maria concepì Gesù per mezzo della fede. La concezione verginale di Gesù fu opera dello Spirito Santo, ma per mezzo della fede di Maria. È sempre Dio che opera, ma attraverso la collaborazione dell’uomo. Credere, infatti, è rispondere con fiducia alla parola di Dio, accogliere i suoi piani come se fossero propri e sottomettersi in obbedienza alla sua volontà per collaborarvi. La fede vuole sempre: 1) la fiducia in Dio e 2) la professione di ciò che si crede, poiché “con il cuore si crede per ottenere la giustizia e con la bocca si fa la professione di fede per avere la salvezza” (Rm 10,10). Una volta riconosciuta vera la parola di Dio, Maria credette alla concezione verginale di Gesù e credette pure alla volontà di Dio di salvare gli uomini peccatori, la volle e aderì a quel piano lasciandosi coinvolgere: “Eccomi, sono la serva del Signore, avvenga di me quello che hai detto” (Lc 1,38). Dalla sua fede quindi nacque Gesù e pure la Chiesa. Perciò, insieme ad Elisabetta che esclamò: “Beata colei che ha creduto all’adempimento delle parole del Signore” (Lc 1,45), ogni generazione oggi la proclama beata (cf. Lc 1,48). La Chiesa ha il compito di continuare nel mondo la missione materna di Maria, quella di comunicare il Salvatore al mondo. Il cristiano di oggi deve fare proprio il piano di Dio “il quale vuole che tutti gli uomini siano salvati” (1Tm 2,4), proclamando la propria salvezza e lasciandosi attivamente coinvolgere nel portare la salvezza al prossimo, poiché “in questo è glorificato il Padre mio: che portiate molto frutto e diventiate miei discepoli (Gv 15,8).</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6:00Z</dcterms:created>
  <dc:creator>iMac24</dc:creator>
  <dc:description/>
  <cp:keywords/>
  <dc:language>en-US</dc:language>
  <cp:lastModifiedBy>iMac24</cp:lastModifiedBy>
  <dcterms:modified xsi:type="dcterms:W3CDTF">2007-12-12T11:08:00Z</dcterms:modified>
  <cp:revision>2</cp:revision>
  <dc:subject/>
  <dc:title>--------------------------------------------------</dc:title>
</cp:coreProperties>
</file>