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ASSUNZIONE DELLA BEATA VERGINE MARIA (Messa del Giorno)</w:t>
      </w:r>
      <w:r>
        <w:rPr/>
        <w:br/>
        <w:t>======================================================</w:t>
      </w:r>
    </w:p>
    <w:p>
      <w:pPr>
        <w:pStyle w:val="NormaleWeb"/>
        <w:rPr/>
      </w:pPr>
      <w:r>
        <w:rPr/>
        <w:drawing>
          <wp:inline distT="0" distB="0" distL="0" distR="0">
            <wp:extent cx="12096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1209675" cy="1590675"/>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Un segno grandioso apparve nel cielo: </w:t>
        <w:br/>
        <w:t xml:space="preserve">una donna ammantata di sole, </w:t>
        <w:br/>
        <w:t xml:space="preserve">con la luna sotto i suoi piedi </w:t>
        <w:br/>
        <w:t xml:space="preserve">e sul capo una corona di dodici stelle. (Ap 12,1) </w:t>
        <w:br/>
        <w:br/>
        <w:t xml:space="preserve">Oppure: </w:t>
        <w:br/>
        <w:t xml:space="preserve">Rallegriamoci tutti nel Signore, </w:t>
        <w:br/>
        <w:t xml:space="preserve">in questa solennità della Vergine Maria; </w:t>
        <w:br/>
        <w:t xml:space="preserve">della sua Assunzione gioiscono gli angeli </w:t>
        <w:br/>
        <w:t xml:space="preserve">e lodano il Figlio di Dio. </w:t>
      </w:r>
    </w:p>
    <w:p>
      <w:pPr>
        <w:pStyle w:val="NormaleWeb"/>
        <w:rPr/>
      </w:pPr>
      <w:r>
        <w:rPr>
          <w:b/>
          <w:bCs/>
        </w:rPr>
        <w:t>Colletta</w:t>
      </w:r>
      <w:r>
        <w:rPr/>
        <w:br/>
        <w:t xml:space="preserve">Dio onnipotente ed eterno, </w:t>
        <w:br/>
        <w:t xml:space="preserve">che hai innalzato alla gloria del cielo in corpo e anima </w:t>
        <w:br/>
        <w:t xml:space="preserve">l’immacolata Vergine Maria, madre di Cristo tuo Figlio, </w:t>
        <w:br/>
        <w:t xml:space="preserve">fa’ che viviamo in questo mondo </w:t>
        <w:br/>
        <w:t xml:space="preserve">costantemente rivolti ai beni eterni, </w:t>
        <w:br/>
        <w:t xml:space="preserve">per condividere la sua stessa gloria. </w:t>
        <w:br/>
        <w:t xml:space="preserve">Per il nostro Signore Gesù Cristo... </w:t>
      </w:r>
    </w:p>
    <w:p>
      <w:pPr>
        <w:pStyle w:val="NormaleWeb"/>
        <w:rPr/>
      </w:pPr>
      <w:r>
        <w:rPr>
          <w:b/>
          <w:bCs/>
        </w:rPr>
        <w:t xml:space="preserve">PRIMA LETTURA </w:t>
      </w:r>
      <w:r>
        <w:rPr>
          <w:i/>
          <w:iCs/>
        </w:rPr>
        <w:t>(Ap 11,19; 12,1-6.10)</w:t>
      </w:r>
      <w:r>
        <w:rPr/>
        <w:br/>
      </w:r>
      <w:r>
        <w:rPr>
          <w:i/>
          <w:iCs/>
        </w:rPr>
        <w:t>Una donna vestita di sole, con la luna sotto i suoi piedi.</w:t>
      </w:r>
    </w:p>
    <w:p>
      <w:pPr>
        <w:pStyle w:val="NormaleWeb"/>
        <w:rPr/>
      </w:pPr>
      <w:r>
        <w:rPr/>
        <w:t>Dal libro dell’Apocalisse di san Giovanni apostolo</w:t>
        <w:br/>
        <w:br/>
        <w:t xml:space="preserve">Si aprì il tempio di Dio che è nel cielo e apparve nel tempio l’arca della sua alleanza. </w:t>
        <w:br/>
        <w:t xml:space="preserve">Un segno grandioso apparve nel cielo: una donna vestita di sole, con la luna sotto i suoi piedi e, sul capo, una corona di dodici stelle. Era incinta, e gridava per le doglie e il travaglio del parto. </w:t>
        <w:br/>
        <w:t xml:space="preserve">Allora apparve un altro segno nel cielo: un enorme drago rosso, con sette teste e dieci corna e sulle teste sette diademi; la sua coda trascinava un terzo delle stelle del cielo e le precipitava sulla terra. </w:t>
        <w:br/>
        <w:t xml:space="preserve">Il drago si pose davanti alla donna, che stava per partorire, in modo da divorare il bambino appena lo avesse partorito. </w:t>
        <w:br/>
        <w:t>Essa partorì un figlio maschio, destinato a governare tutte le nazioni con scettro di ferro, e suo figlio fu rapito verso Dio e verso il suo trono. La donna invece fuggì nel deserto, dove Dio le aveva preparato un rifugio.</w:t>
        <w:br/>
        <w:t>Allora udii una voce potente nel cielo che diceva:</w:t>
        <w:br/>
        <w:t>«Ora si è compiuta</w:t>
        <w:br/>
        <w:t>la salvezza, la forza e il regno del nostro Dio</w:t>
        <w:br/>
        <w:t>e la potenza del suo Cristo».</w:t>
        <w:br/>
        <w:br/>
        <w:t xml:space="preserve">Parola di Dio </w:t>
      </w:r>
    </w:p>
    <w:p>
      <w:pPr>
        <w:pStyle w:val="NormaleWeb"/>
        <w:rPr/>
      </w:pPr>
      <w:r>
        <w:rPr>
          <w:b/>
          <w:bCs/>
        </w:rPr>
        <w:t xml:space="preserve">SALMO RESPONSORIALE </w:t>
      </w:r>
      <w:r>
        <w:rPr>
          <w:i/>
          <w:iCs/>
        </w:rPr>
        <w:t>(Sal 44)</w:t>
      </w:r>
      <w:r>
        <w:rPr/>
        <w:br/>
      </w:r>
      <w:r>
        <w:rPr>
          <w:b/>
          <w:bCs/>
        </w:rPr>
        <w:t>Rit: Risplende la regina, Signore, alla tua destra.</w:t>
      </w:r>
      <w:r>
        <w:rPr/>
        <w:t xml:space="preserve"> </w:t>
      </w:r>
    </w:p>
    <w:p>
      <w:pPr>
        <w:pStyle w:val="NormaleWeb"/>
        <w:rPr/>
      </w:pPr>
      <w:r>
        <w:rPr/>
        <w:t>Figlie di re fra le tue predilette;</w:t>
        <w:br/>
        <w:t>alla tua destra sta la regina, in ori di Ofir.</w:t>
        <w:br/>
        <w:br/>
        <w:t>Ascolta, figlia, guarda, porgi l’orecchio:</w:t>
        <w:br/>
        <w:t>dimentica il tuo popolo e la casa di tuo padre.</w:t>
        <w:br/>
        <w:br/>
        <w:t>Il re è invaghito della tua bellezza.</w:t>
        <w:br/>
        <w:t>È lui il tuo signore: rendigli omaggio.</w:t>
        <w:br/>
        <w:br/>
        <w:t>Dietro a lei le vergini, sue compagne,</w:t>
        <w:br/>
        <w:t>condotte in gioia ed esultanza,</w:t>
        <w:br/>
        <w:t xml:space="preserve">sono presentate nel palazzo del re. </w:t>
      </w:r>
    </w:p>
    <w:p>
      <w:pPr>
        <w:pStyle w:val="NormaleWeb"/>
        <w:rPr/>
      </w:pPr>
      <w:r>
        <w:rPr>
          <w:b/>
          <w:bCs/>
        </w:rPr>
        <w:t xml:space="preserve">SECONDA LETTURA </w:t>
      </w:r>
      <w:r>
        <w:rPr>
          <w:i/>
          <w:iCs/>
        </w:rPr>
        <w:t>(1Cor 15,20-26)</w:t>
      </w:r>
      <w:r>
        <w:rPr/>
        <w:t xml:space="preserve"> </w:t>
        <w:br/>
      </w:r>
      <w:r>
        <w:rPr>
          <w:i/>
          <w:iCs/>
        </w:rPr>
        <w:t>Cristo risorto è la primizia; poi, alla sua venuta, quelli che sono di Cristo.</w:t>
      </w:r>
      <w:r>
        <w:rPr/>
        <w:t xml:space="preserve"> </w:t>
      </w:r>
    </w:p>
    <w:p>
      <w:pPr>
        <w:pStyle w:val="NormaleWeb"/>
        <w:rPr/>
      </w:pPr>
      <w:r>
        <w:rPr/>
        <w:t>Dalla prima lettera di san Paolo apostolo ai Corìnzi</w:t>
        <w:br/>
        <w:b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br/>
        <w:t xml:space="preserve">Ognuno però al suo posto: prima Cristo, che è la primizia; poi, alla sua venuta, quelli che sono di Cristo. Poi sarà la fine, quando egli consegnerà il regno a Dio Padre, dopo avere ridotto al nulla ogni Principato e ogni Potenza e Forza. </w:t>
        <w:br/>
        <w:t>È necessario infatti che egli regni finché non abbia posto tutti i nemici sotto i suoi piedi. L’ultimo nemico a essere annientato sarà la morte, perché ogni cosa ha posto sotto i suoi piedi.</w:t>
        <w:br/>
        <w:br/>
        <w:t xml:space="preserve">Parola di Dio </w:t>
      </w:r>
    </w:p>
    <w:p>
      <w:pPr>
        <w:pStyle w:val="NormaleWeb"/>
        <w:rPr/>
      </w:pPr>
      <w:r>
        <w:rPr>
          <w:b/>
          <w:bCs/>
        </w:rPr>
        <w:t xml:space="preserve">Canto al Vangelo </w:t>
      </w:r>
      <w:r>
        <w:rPr>
          <w:i/>
          <w:iCs/>
        </w:rPr>
        <w:t>()</w:t>
      </w:r>
      <w:r>
        <w:rPr/>
        <w:t xml:space="preserve"> </w:t>
        <w:br/>
        <w:t>Alleluia, alleluia.</w:t>
        <w:br/>
        <w:t>Maria è assunta in cielo;</w:t>
        <w:br/>
        <w:t>esultano le schiere degli angeli.</w:t>
        <w:br/>
        <w:t xml:space="preserve">Alleluia. </w:t>
      </w:r>
    </w:p>
    <w:p>
      <w:pPr>
        <w:pStyle w:val="NormaleWeb"/>
        <w:rPr/>
      </w:pPr>
      <w:r>
        <w:rPr>
          <w:b/>
          <w:bCs/>
        </w:rPr>
        <w:t xml:space="preserve">VANGELO </w:t>
      </w:r>
      <w:r>
        <w:rPr>
          <w:i/>
          <w:iCs/>
        </w:rPr>
        <w:t>(Lc 1,39-56)</w:t>
      </w:r>
      <w:r>
        <w:rPr/>
        <w:t xml:space="preserve"> </w:t>
        <w:br/>
      </w:r>
      <w:r>
        <w:rPr>
          <w:i/>
          <w:iCs/>
        </w:rPr>
        <w:t>Grandi cose ha fatto per me l’Onnipotente: ha innalzato gli umili.</w:t>
      </w:r>
      <w:r>
        <w:rPr/>
        <w:t xml:space="preserve"> </w:t>
      </w:r>
    </w:p>
    <w:p>
      <w:pPr>
        <w:pStyle w:val="NormaleWeb"/>
        <w:rPr/>
      </w:pPr>
      <w:r>
        <w:rPr>
          <w:b/>
          <w:bCs/>
        </w:rPr>
        <w:t xml:space="preserve">+ </w:t>
      </w:r>
      <w:r>
        <w:rPr/>
        <w:t>Dal Vangelo secondo Luca</w:t>
        <w:br/>
        <w:br/>
        <w:t xml:space="preserve">In quei giorni Maria si alzò e andò in fretta verso la regione montuosa, in una città di Giuda. </w:t>
        <w:br/>
        <w:t xml:space="preserve">Entrata nella casa di Zaccarìa, salutò Elisabetta. Appena Elisabetta ebbe udito il saluto di Maria, il bambino sussultò nel suo grembo. </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t xml:space="preserve">Allora Maria disse: </w:t>
        <w:br/>
        <w:t>«L’anima mia magnifica il Signore</w:t>
        <w:br/>
        <w:t>e il mio spirito esulta in Dio, mio salvatore,</w:t>
        <w:br/>
        <w:t>perché ha guardato l’umiltà della sua serva.</w:t>
        <w:br/>
        <w:t>D’ora in poi tutte le generazioni mi chiameranno beata.</w:t>
        <w:br/>
        <w:t>Grandi cose ha fatto per me l’Onnipotente</w:t>
        <w:br/>
        <w:t>e Santo è il suo nome;</w:t>
        <w:br/>
        <w:t>di generazione in generazione la sua misericordia</w:t>
        <w:br/>
        <w:t>per quelli che lo temono.</w:t>
        <w:br/>
        <w:t>Ha spiegato la potenza del suo braccio,</w:t>
        <w:br/>
        <w:t>ha disperso i superbi nei pensieri del loro cuore;</w:t>
        <w:br/>
        <w:t>ha rovesciato i potenti dai troni,</w:t>
        <w:br/>
        <w:t>ha innalzato gli umili;</w:t>
        <w:br/>
        <w:t>ha ricolmato di beni gli affamati,</w:t>
        <w:br/>
        <w:t>ha rimandato i ricchi a mani vuote.</w:t>
        <w:br/>
        <w:t>Ha soccorso Israele, suo servo,</w:t>
        <w:br/>
        <w:t>ricordandosi della sua misericordia,</w:t>
        <w:br/>
        <w:t>come aveva detto ai nostri padri,</w:t>
        <w:br/>
        <w:t>per Abramo e la sua discendenza, per sempre».</w:t>
        <w:br/>
        <w:t>Maria rimase con lei circa tre mesi, poi tornò a casa sua.</w:t>
        <w:br/>
        <w:br/>
        <w:t xml:space="preserve">Parola del Signore </w:t>
      </w:r>
    </w:p>
    <w:p>
      <w:pPr>
        <w:pStyle w:val="NormaleWeb"/>
        <w:rPr/>
      </w:pPr>
      <w:r>
        <w:rPr>
          <w:b/>
          <w:bCs/>
        </w:rPr>
        <w:t>Preghiera dei fedeli</w:t>
      </w:r>
      <w:r>
        <w:rPr/>
        <w:br/>
        <w:t xml:space="preserve">Maria, madre della Chiesa, assunta in cielo, è per noi modello di vita. Chiediamo a Dio Padre di sostenerci lungo il cammino verso la meta celeste a cui lei è giunta nella gloria. </w:t>
        <w:br/>
        <w:t xml:space="preserve">Preghiamo dicendo: Ascoltaci Signore. </w:t>
        <w:br/>
        <w:br/>
        <w:t>1. Per la Chiesa, che come Maria cammina nella storia tra consolazioni e sofferenze, perché sappia confidare sempre in Dio e discernere la sua volontà nei segni dei tempi. Preghiamo.</w:t>
        <w:br/>
        <w:t>2. Perché gli uomini attraversino il grande viaggio della vita avendo sempre presente la meta, che è la risurrezione e la vita eterna nella comunione beata con Dio. Preghiamo.</w:t>
        <w:br/>
        <w:t>3. Perché sappiamo riconoscere la dignità del corpo umano, spesso disprezzato o profanato, riconoscendolo dono di Dio e tempio dello Spirito. Preghiamo.</w:t>
        <w:br/>
        <w:t>4. Per tutte le donne, perché in Maria vedano un modello di vita cristiana, riconoscano in lei le virtù dell’umiltà, della pazienza, dell’amore gratuito e generoso. Preghiamo.</w:t>
        <w:br/>
        <w:t>5. Perché le situazioni umane, come canta Maria, siano toccate dal dito provvidente di Dio e rovesciate a favore di chi soffre ed è umiliato. Preghiamo.</w:t>
        <w:br/>
        <w:br/>
        <w:t xml:space="preserve">O Padre, contemplando il mistero di Maria, associata in corpo e anima al trionfo di Cristo salvatore, ci sentiamo famiglia, ci sentiamo figli che chiedono il tuo aiuto, sicuri che le nostre suppliche saranno ascoltate e accolte. Te lo chiediamo per Cristo nostro Signore. </w:t>
      </w:r>
    </w:p>
    <w:p>
      <w:pPr>
        <w:pStyle w:val="NormaleWeb"/>
        <w:rPr/>
      </w:pPr>
      <w:r>
        <w:rPr>
          <w:b/>
          <w:bCs/>
        </w:rPr>
        <w:t>Preghiera sulle offerte</w:t>
      </w:r>
      <w:r>
        <w:rPr/>
        <w:br/>
        <w:t xml:space="preserve">Salga a te, Signore, </w:t>
        <w:br/>
        <w:t xml:space="preserve">il sacrificio che la Chiesa ti offre </w:t>
        <w:br/>
        <w:t xml:space="preserve">nella festa di Maria Vergine assunta in cielo, </w:t>
        <w:br/>
        <w:t xml:space="preserve">e per sua intercessione i nostri cuori, </w:t>
        <w:br/>
        <w:t xml:space="preserve">ardenti del tuo amore, </w:t>
        <w:br/>
        <w:t xml:space="preserve">aspirino continuamente a te. </w:t>
        <w:br/>
        <w:t xml:space="preserve">Per Cristo nostro Signore. </w:t>
      </w:r>
    </w:p>
    <w:p>
      <w:pPr>
        <w:pStyle w:val="NormaleWeb"/>
        <w:rPr/>
      </w:pPr>
      <w:r>
        <w:rPr/>
        <w:t xml:space="preserve">PREFAZIO </w:t>
        <w:br/>
        <w:t xml:space="preserve">Maria icona della Chiesa pellegrinant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la Vergine Maria, </w:t>
        <w:br/>
        <w:t xml:space="preserve">madre di Cristo, tuo Figlio e nostro Signore, </w:t>
        <w:br/>
        <w:t xml:space="preserve">è stata assunta nella gloria del cielo. </w:t>
        <w:br/>
        <w:t xml:space="preserve">In lei, primizia e immagine della Chiesa, </w:t>
        <w:br/>
        <w:t xml:space="preserve">hai rivelato il compimento del mistero di salvezza </w:t>
        <w:br/>
        <w:t xml:space="preserve">e hai fatto risplendere per il tuo popolo, </w:t>
        <w:br/>
        <w:t xml:space="preserve">pellegrino sulla terra, </w:t>
        <w:br/>
        <w:t xml:space="preserve">un segno di consolazione e di sicura speranza. </w:t>
        <w:br/>
        <w:t xml:space="preserve">Tu non hai voluto </w:t>
        <w:br/>
        <w:t xml:space="preserve">che conoscesse la corruzione del sepolcro </w:t>
        <w:br/>
        <w:t xml:space="preserve">colei che ha generato il Signore della vita. </w:t>
        <w:br/>
        <w:t xml:space="preserve">E noi, </w:t>
        <w:br/>
        <w:t xml:space="preserve">uniti agli angeli e ai santi, </w:t>
        <w:br/>
        <w:t xml:space="preserve">cantiamo con gioia </w:t>
        <w:br/>
        <w:t xml:space="preserve">l’inno della tua lode: Santo... </w:t>
      </w:r>
    </w:p>
    <w:p>
      <w:pPr>
        <w:pStyle w:val="NormaleWeb"/>
        <w:rPr/>
      </w:pPr>
      <w:r>
        <w:rPr>
          <w:b/>
          <w:bCs/>
        </w:rPr>
        <w:t>Antifona di comunione</w:t>
      </w:r>
      <w:r>
        <w:rPr/>
        <w:br/>
        <w:t xml:space="preserve">Tutte le generazioni mi chiameranno beata, </w:t>
        <w:br/>
        <w:t xml:space="preserve">perché grandi cose </w:t>
        <w:br/>
        <w:t xml:space="preserve">ha fatto in me l’Onnipotente. (Lc 1,48-49) </w:t>
      </w:r>
    </w:p>
    <w:p>
      <w:pPr>
        <w:pStyle w:val="NormaleWeb"/>
        <w:rPr/>
      </w:pPr>
      <w:r>
        <w:rPr>
          <w:b/>
          <w:bCs/>
        </w:rPr>
        <w:t>Preghiera dopo la comunione</w:t>
      </w:r>
      <w:r>
        <w:rPr/>
        <w:br/>
        <w:t xml:space="preserve">O Dio, che in questo sacrificio eucaristico </w:t>
        <w:br/>
        <w:t xml:space="preserve">ci hai resi partecipi della tua salvezza, </w:t>
        <w:br/>
        <w:t xml:space="preserve">fa’ che per l’intercessione della Vergine Maria </w:t>
        <w:br/>
        <w:t xml:space="preserve">assunta in cielo </w:t>
        <w:br/>
        <w:t xml:space="preserve">giungiamo alla gloria della risurrezione. </w:t>
        <w:br/>
        <w:t xml:space="preserve">Per Cristo nostro Signore. </w:t>
      </w:r>
    </w:p>
    <w:p>
      <w:pPr>
        <w:pStyle w:val="NormaleWeb"/>
        <w:spacing w:before="280" w:after="240"/>
        <w:rPr/>
      </w:pPr>
      <w:r>
        <w:rPr>
          <w:b/>
          <w:bCs/>
        </w:rPr>
        <w:t>Commento</w:t>
      </w:r>
      <w:r>
        <w:rPr/>
        <w:br/>
      </w:r>
      <w:r>
        <w:rPr>
          <w:i/>
          <w:iCs/>
        </w:rPr>
        <w:t xml:space="preserve">Dopo l’annuncio, Maria è partita verso la montagna di Giudea per andare a trovare Elisabetta. Colma dello Spirito Santo, Elisabetta l’ha benedetta. L’ha proclamata “Madre del mio Signore”. Fonte di gioia. Beatitudine vivente della fede. Maria ha risposto con il cantico del Magnificat . Parole ispirate, che lasciano intravedere il suo cuore. Esse sono per noi il suo “testamento spirituale”. Identificandosi con Maria, la Chiesa di tutti i tempi continua a cantare tutti i giorni il Magnificat come suo proprio cantico. </w:t>
        <w:br/>
        <w:t>Celebriamo oggi il mistero dell’Assunzione. Alla fine del suo passaggio sulla terra, la Madre del Redentore, preservata dal peccato e dalla corruzione, è stata elevata nella gloria in corpo e anima vicino a suo Figlio, nel cielo. La tomba vuota di Maria, immagine della tomba vuota di Gesù, significa e prelude alla vittoria totale del Dio della vita sulla morte, quando alla fine del mondo farà sorgere in vita eterna la morte corporale di ognuno di noi unita a quella di Cristo. L’Apocalisse ci mostra “un segno grandioso del cielo”: la Donna che ha il sole per mantello, e una corona di stelle. Invincibile con la grazia di Dio di fronte al nemico primordiale. “Figura e primizia della Chiesa”. Primizia nel dolore della maternità al servizio della Redenzione. Primizia nel destino della gloria. Da lì, nel focolare della Trinità, Maria ci aspetta tutti per vivere e cantare con lei la nostra riconoscenza alla Grazia di Dio. La beatitudine divina e umana della Salvezza. Il suo eterno Magnificat.</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40:00Z</dcterms:created>
  <dc:creator>iMac24</dc:creator>
  <dc:description/>
  <cp:keywords/>
  <dc:language>en-US</dc:language>
  <cp:lastModifiedBy>iMac24</cp:lastModifiedBy>
  <dcterms:modified xsi:type="dcterms:W3CDTF">2008-07-23T17:40:00Z</dcterms:modified>
  <cp:revision>2</cp:revision>
  <dc:subject/>
  <dc:title>--------------------------------------------------</dc:title>
</cp:coreProperties>
</file>