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NATIVITA' DI SAN GIOVANNI BATTISTA (Messa del Giorno)</w:t>
      </w:r>
      <w:r>
        <w:rPr/>
        <w:br/>
        <w:t>======================================================</w:t>
      </w:r>
    </w:p>
    <w:p>
      <w:pPr>
        <w:pStyle w:val="NormaleWeb"/>
        <w:rPr/>
      </w:pPr>
      <w:r>
        <w:rPr/>
        <w:drawing>
          <wp:inline distT="0" distB="0" distL="0" distR="0">
            <wp:extent cx="12560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56030" cy="1617980"/>
                    </a:xfrm>
                    <a:prstGeom prst="rect">
                      <a:avLst/>
                    </a:prstGeom>
                  </pic:spPr>
                </pic:pic>
              </a:graphicData>
            </a:graphic>
          </wp:inline>
        </w:drawing>
      </w:r>
    </w:p>
    <w:p>
      <w:pPr>
        <w:pStyle w:val="NormaleWeb"/>
        <w:rPr/>
      </w:pPr>
      <w:r>
        <w:rPr>
          <w:i/>
          <w:iCs/>
        </w:rPr>
        <w:t>Grado della Celebrazione: SOLENNITA'</w:t>
      </w:r>
      <w:r>
        <w:rPr/>
        <w:br/>
      </w:r>
      <w:r>
        <w:rPr>
          <w:i/>
          <w:iCs/>
        </w:rPr>
        <w:t>Colore liturgico: Bianco</w:t>
      </w:r>
      <w:r>
        <w:rPr/>
        <w:t xml:space="preserve"> </w:t>
      </w:r>
    </w:p>
    <w:p>
      <w:pPr>
        <w:pStyle w:val="NormaleWeb"/>
        <w:rPr/>
      </w:pPr>
      <w:r>
        <w:rPr>
          <w:b/>
          <w:bCs/>
        </w:rPr>
        <w:t>Antifona d'ingresso</w:t>
      </w:r>
      <w:r>
        <w:rPr/>
        <w:br/>
        <w:t xml:space="preserve">Venne un uomo mandato da Dio, </w:t>
        <w:br/>
        <w:t xml:space="preserve">e il suo nome era Giovanni. </w:t>
        <w:br/>
        <w:t xml:space="preserve">Egli venne come testimone </w:t>
        <w:br/>
        <w:t xml:space="preserve">per rendere testimonianza alla luce </w:t>
        <w:br/>
        <w:t xml:space="preserve">e preparare al Signore un popolo ben disposto. (Gv 1,6-7; Lc 1,7) </w:t>
      </w:r>
    </w:p>
    <w:p>
      <w:pPr>
        <w:pStyle w:val="NormaleWeb"/>
        <w:rPr/>
      </w:pPr>
      <w:r>
        <w:rPr>
          <w:b/>
          <w:bCs/>
        </w:rPr>
        <w:t>Colletta</w:t>
      </w:r>
      <w:r>
        <w:rPr/>
        <w:br/>
        <w:t xml:space="preserve">O Padre, che hai mandato san Giovanni Battista </w:t>
        <w:br/>
        <w:t xml:space="preserve">a preparare a Cristo Signore un popolo ben disposto, </w:t>
        <w:br/>
        <w:t xml:space="preserve">allieta la tua Chiesa </w:t>
        <w:br/>
        <w:t xml:space="preserve">con l’abbondanza dei doni dello Spirito, </w:t>
        <w:br/>
        <w:t xml:space="preserve">e guidala sulla via della salvezza e della pace. </w:t>
        <w:br/>
        <w:t xml:space="preserve">Per il nostro Signore Gesù Cristo... </w:t>
      </w:r>
    </w:p>
    <w:p>
      <w:pPr>
        <w:pStyle w:val="NormaleWeb"/>
        <w:rPr/>
      </w:pPr>
      <w:r>
        <w:rPr>
          <w:b/>
          <w:bCs/>
        </w:rPr>
        <w:t xml:space="preserve">PRIMA LETTURA </w:t>
      </w:r>
      <w:r>
        <w:rPr>
          <w:i/>
          <w:iCs/>
        </w:rPr>
        <w:t>(Is 49,1-6)</w:t>
      </w:r>
      <w:r>
        <w:rPr/>
        <w:br/>
      </w:r>
      <w:r>
        <w:rPr>
          <w:i/>
          <w:iCs/>
        </w:rPr>
        <w:t>Ti renderò luce delle nazioni.</w:t>
      </w:r>
    </w:p>
    <w:p>
      <w:pPr>
        <w:pStyle w:val="NormaleWeb"/>
        <w:rPr/>
      </w:pPr>
      <w:r>
        <w:rPr/>
        <w:t>Dal libro del profeta Isaìa</w:t>
        <w:br/>
        <w:br/>
        <w:t>Ascoltatemi, o isole,</w:t>
        <w:br/>
        <w:t>udite attentamente, nazioni lontane;</w:t>
        <w:br/>
        <w:t>il Signore dal seno materno mi ha chiamato,</w:t>
        <w:br/>
        <w:t>fino dal grembo di mia madre ha pronunciato il mio nome.</w:t>
        <w:br/>
        <w:t>Ha reso la mia bocca come spada affilata,</w:t>
        <w:br/>
        <w:t>mi ha nascosto all’ombra della sua mano,</w:t>
        <w:br/>
        <w:t>mi ha reso freccia appuntita,</w:t>
        <w:br/>
        <w:t>mi ha riposto nella sua faretra.</w:t>
        <w:br/>
        <w:t>Mi ha detto: «Mio servo tu sei, Israele,</w:t>
        <w:br/>
        <w:t>sul quale manifesterò la mia gloria».</w:t>
        <w:br/>
        <w:t>Io ho risposto: «Invano ho faticato,</w:t>
        <w:br/>
        <w:t>per nulla e invano ho consumato le mie forze.</w:t>
        <w:br/>
        <w:t>Ma, certo, il mio diritto è presso il Signore,</w:t>
        <w:br/>
        <w:t>la mia ricompensa presso il mio Dio».</w:t>
        <w:br/>
        <w:t>Ora ha parlato il Signore,</w:t>
        <w:br/>
        <w:t>che mi ha plasmato suo servo dal seno materno</w:t>
        <w:br/>
        <w:t>per ricondurre a lui Giacobbe</w:t>
        <w:br/>
        <w:t>e a lui riunire Israele</w:t>
        <w:br/>
        <w:t>– poiché ero stato onorato dal Signore</w:t>
        <w:br/>
        <w:t>e Dio era stato la mia forza –</w:t>
        <w:br/>
        <w:t>e ha detto: «È troppo poco che tu sia mio servo</w:t>
        <w:br/>
        <w:t>per restaurare le tribù di Giacobbe</w:t>
        <w:br/>
        <w:t>e ricondurre i superstiti d’Israele.</w:t>
        <w:br/>
        <w:t>Io ti renderò luce delle nazioni,</w:t>
        <w:br/>
        <w:t>perché porti la mia salvezza</w:t>
        <w:br/>
        <w:t>fino all’estremità della terra».</w:t>
        <w:br/>
        <w:br/>
        <w:t xml:space="preserve">Parola di Dio </w:t>
      </w:r>
    </w:p>
    <w:p>
      <w:pPr>
        <w:pStyle w:val="NormaleWeb"/>
        <w:rPr/>
      </w:pPr>
      <w:r>
        <w:rPr>
          <w:b/>
          <w:bCs/>
        </w:rPr>
        <w:t xml:space="preserve">SALMO RESPONSORIALE </w:t>
      </w:r>
      <w:r>
        <w:rPr>
          <w:i/>
          <w:iCs/>
        </w:rPr>
        <w:t>(Sal 138)</w:t>
      </w:r>
      <w:r>
        <w:rPr/>
        <w:br/>
      </w:r>
      <w:r>
        <w:rPr>
          <w:b/>
          <w:bCs/>
        </w:rPr>
        <w:t>Rit: Io ti rendo grazie: hai fatto di me una meraviglia stupenda.</w:t>
      </w:r>
      <w:r>
        <w:rPr/>
        <w:t xml:space="preserve"> </w:t>
      </w:r>
    </w:p>
    <w:p>
      <w:pPr>
        <w:pStyle w:val="NormaleWeb"/>
        <w:rPr/>
      </w:pPr>
      <w:r>
        <w:rPr/>
        <w:t>Signore, tu mi scruti e mi conosci,</w:t>
        <w:br/>
        <w:t>tu conosci quando mi siedo e quando mi alzo,</w:t>
        <w:br/>
        <w:t>intendi da lontano i miei pensieri,</w:t>
        <w:br/>
        <w:t>osservi il mio cammino e il mio riposo,</w:t>
        <w:br/>
        <w:t xml:space="preserve">ti sono note tutte le mie vie. </w:t>
        <w:br/>
        <w:br/>
        <w:t>Sei tu che hai formato i miei reni</w:t>
        <w:br/>
        <w:t>e mi hai tessuto nel grembo di mia madre.</w:t>
        <w:br/>
        <w:t>Io ti rendo grazie:</w:t>
        <w:br/>
        <w:t>hai fatto di me una meraviglia stupenda.</w:t>
        <w:br/>
        <w:br/>
        <w:t>Meravigliose sono le tue opere,</w:t>
        <w:br/>
        <w:t>le riconosce pienamente l’anima mia.</w:t>
        <w:br/>
        <w:t>Non ti erano nascoste le mie ossa</w:t>
        <w:br/>
        <w:t>quando venivo formato nel segreto,</w:t>
        <w:br/>
        <w:t xml:space="preserve">ricamato nelle profondità della terra. </w:t>
      </w:r>
    </w:p>
    <w:p>
      <w:pPr>
        <w:pStyle w:val="NormaleWeb"/>
        <w:rPr/>
      </w:pPr>
      <w:r>
        <w:rPr>
          <w:b/>
          <w:bCs/>
        </w:rPr>
        <w:t xml:space="preserve">SECONDA LETTURA </w:t>
      </w:r>
      <w:r>
        <w:rPr>
          <w:i/>
          <w:iCs/>
        </w:rPr>
        <w:t>(At 13,22-26)</w:t>
      </w:r>
      <w:r>
        <w:rPr/>
        <w:t xml:space="preserve"> </w:t>
        <w:br/>
      </w:r>
      <w:r>
        <w:rPr>
          <w:i/>
          <w:iCs/>
        </w:rPr>
        <w:t>Giovanni aveva preparato la venuta di Cristo.</w:t>
      </w:r>
      <w:r>
        <w:rPr/>
        <w:t xml:space="preserve"> </w:t>
      </w:r>
    </w:p>
    <w:p>
      <w:pPr>
        <w:pStyle w:val="NormaleWeb"/>
        <w:rPr/>
      </w:pPr>
      <w:r>
        <w:rPr/>
        <w:t>Dagli Atti degli Apostoli</w:t>
        <w:br/>
        <w:br/>
        <w:t xml:space="preserve">In quei giorni, [nella sinagoga di Antiochia di Pisìdia,] Paolo diceva: </w:t>
        <w:br/>
        <w:t>«Dio suscitò per i nostri padri Davide come re, al quale rese questa testimonianza: “Ho trovato Davide, figlio di Iesse, uomo secondo il mio cuore; egli adempirà tutti i miei voleri”.</w:t>
        <w:br/>
        <w:t>Dalla discendenza di lui, secondo la promessa, Dio inviò, come salvatore per Israele, Gesù. Giovanni aveva preparato la sua venuta predicando un battesimo di conversione a tutto il popolo d’Israele.</w:t>
        <w:br/>
        <w:t>Diceva Giovanni sul finire della sua missione: “Io non sono quello che voi pensate! Ma ecco, viene dopo di me uno, al quale io non sono degno di slacciare i sandali”.</w:t>
        <w:br/>
        <w:t>Fratelli, figli della stirpe di Abramo, e quanti fra voi siete timorati di Dio, a noi è stata mandata la parola di questa salvezza».</w:t>
        <w:br/>
        <w:br/>
        <w:t xml:space="preserve">Parola di Dio </w:t>
      </w:r>
    </w:p>
    <w:p>
      <w:pPr>
        <w:pStyle w:val="NormaleWeb"/>
        <w:rPr/>
      </w:pPr>
      <w:r>
        <w:rPr>
          <w:b/>
          <w:bCs/>
        </w:rPr>
        <w:t xml:space="preserve">Canto al Vangelo </w:t>
      </w:r>
      <w:r>
        <w:rPr>
          <w:i/>
          <w:iCs/>
        </w:rPr>
        <w:t>(Lc 1,76)</w:t>
      </w:r>
      <w:r>
        <w:rPr/>
        <w:t xml:space="preserve"> </w:t>
        <w:br/>
        <w:t>Alleluia, alleluia.</w:t>
        <w:br/>
        <w:t>Tu, bambino, sarai chiamato profeta dell’Altissimo</w:t>
        <w:br/>
        <w:t>perché andrai innanzi al Signore a preparargli le strade.</w:t>
        <w:br/>
        <w:t xml:space="preserve">Alleluia. </w:t>
      </w:r>
    </w:p>
    <w:p>
      <w:pPr>
        <w:pStyle w:val="NormaleWeb"/>
        <w:rPr/>
      </w:pPr>
      <w:r>
        <w:rPr>
          <w:b/>
          <w:bCs/>
        </w:rPr>
        <w:t xml:space="preserve">VANGELO </w:t>
      </w:r>
      <w:r>
        <w:rPr>
          <w:i/>
          <w:iCs/>
        </w:rPr>
        <w:t>(Lc 1,57-66.80)</w:t>
      </w:r>
      <w:r>
        <w:rPr/>
        <w:t xml:space="preserve"> </w:t>
        <w:br/>
      </w:r>
      <w:r>
        <w:rPr>
          <w:i/>
          <w:iCs/>
        </w:rPr>
        <w:t>Giovanni è il suo nome.</w:t>
      </w:r>
      <w:r>
        <w:rPr/>
        <w:t xml:space="preserve"> </w:t>
      </w:r>
    </w:p>
    <w:p>
      <w:pPr>
        <w:pStyle w:val="NormaleWeb"/>
        <w:rPr/>
      </w:pPr>
      <w:r>
        <w:rPr>
          <w:b/>
          <w:bCs/>
        </w:rPr>
        <w:t xml:space="preserve">+ </w:t>
      </w:r>
      <w:r>
        <w:rPr/>
        <w:t>Dal Vangelo secondo Luca</w:t>
        <w:br/>
        <w:br/>
        <w:t>Per Elisabetta si compì il tempo del parto e diede alla luce un figlio. I vicini e i parenti udirono che il Signore aveva manifestato in lei la sua grande misericordia, e si rallegravano con lei.</w:t>
        <w:br/>
        <w:t xml:space="preserve">Otto giorni dopo vennero per circoncidere il bambino e volevano chiamarlo con il nome di suo padre, Zaccarìa. Ma sua madre intervenne: «No, si chiamerà Giovanni». Le dissero: «Non c’è nessuno della tua parentela che si chiami con questo nome». </w:t>
        <w:br/>
        <w:t xml:space="preserve">Allora domandavano con cenni a suo padre come voleva che si chiamasse. Egli chiese una tavoletta e scrisse: «Giovanni è il suo nome». Tutti furono meravigliati. All’istante si aprirono la sua bocca e la sua lingua, e parlava benedicendo Dio. </w:t>
        <w:br/>
        <w:t>Tutti i loro vicini furono presi da timore, e per tutta la regione montuosa della Giudea si discorreva di tutte queste cose. Tutti coloro che le udivano, le custodivano in cuor loro, dicendo: «Che sarà mai questo bambino?». E davvero la mano del Signore era con lui.</w:t>
        <w:br/>
        <w:t>Il bambino cresceva e si fortificava nello spirito. Visse in regioni deserte fino al giorno della sua manifestazione a Israele.</w:t>
        <w:br/>
        <w:br/>
        <w:t xml:space="preserve">Parola del Signore </w:t>
      </w:r>
    </w:p>
    <w:p>
      <w:pPr>
        <w:pStyle w:val="NormaleWeb"/>
        <w:rPr/>
      </w:pPr>
      <w:r>
        <w:rPr>
          <w:b/>
          <w:bCs/>
        </w:rPr>
        <w:t>Preghiera dei fedeli</w:t>
      </w:r>
      <w:r>
        <w:rPr/>
        <w:br/>
        <w:t xml:space="preserve">Fratelli, oggi festeggiamo la nascita di Giovanni Battista. E un giorno di gioia, nel quale ci è annunciato il Messia. Infatti a suo tempo Giovanni lo indicherà ai suoi discepoli: "Ecco l'Agnello di Dio, che toglie i peccati del mondo". Il Signore conceda anche noi di metterci con tutte le nostre energie al servizio di Cristo e di preparare la sua venuta nel mondo. </w:t>
        <w:br/>
        <w:br/>
        <w:t xml:space="preserve">Preghiamo insieme e diciamo: Ascoltaci, o Signore. </w:t>
        <w:br/>
        <w:br/>
        <w:t xml:space="preserve">1. Per la Chiesa, affinché annunci senza paura il messaggio del Vangelo, e riveli la presenza di Cristo, sempre vivo e presente in lei: preghiamo. </w:t>
        <w:br/>
        <w:t xml:space="preserve">2. Per i pastori della Chiesa. Perché predichino coraggiosamente la verità, ma lo facciano con umiltà, pazienza e carità, affinché essa sia da tutti accettata: preghiamo. </w:t>
        <w:br/>
        <w:t xml:space="preserve">3. Per i cristiani. Perché si sforzino di mettere in pratica per primi gli insegnamenti di Cristo, per insegnarli con maggior efficacia nel loro ambiente di vita: preghiamo. </w:t>
        <w:br/>
        <w:t xml:space="preserve">4. "Che sarà mai questo bambino"? - si domandava la gente, parlando di Giovanni Battista. Perché i genitori si preoccupino di preparare l'avvenire dei loro figli, rivelando loro un Cristo vivo, dinamico e pieno di amore: preghiamo. </w:t>
        <w:br/>
        <w:t xml:space="preserve">5. Per la nostra comunità. Perché ognuno si impegni a vivere nello spirito di Giovanni Battista, osservando per primo gli insegnamenti di Cristo per poterli insegnare agli altri: preghiamo. </w:t>
        <w:br/>
        <w:br/>
        <w:t xml:space="preserve">Signore, tu sei sempre "colui che viene". Fa' che anche noi, sull'esempio del Battista, prepariamo la tua venuta in mezzo ai fratelli. Fa' che sappiamo aprire il loro cuore e la loro anima, senza mai cedere allo scoraggiamento, ma contenti di spendere tutte le nostre forze al tuo servizio. Tu che vivi e regni con il Padre e lo Spirito Santo nei secoli dei secoli. Amen. </w:t>
      </w:r>
    </w:p>
    <w:p>
      <w:pPr>
        <w:pStyle w:val="NormaleWeb"/>
        <w:rPr/>
      </w:pPr>
      <w:r>
        <w:rPr>
          <w:b/>
          <w:bCs/>
        </w:rPr>
        <w:t>Preghiera sulle offerte</w:t>
      </w:r>
      <w:r>
        <w:rPr/>
        <w:br/>
        <w:t xml:space="preserve">Accogli, o Padre, i nostri doni </w:t>
        <w:br/>
        <w:t xml:space="preserve">nel solenne ricordo della nascita </w:t>
        <w:br/>
        <w:t xml:space="preserve">di san Giovanni il precursore, </w:t>
        <w:br/>
        <w:t xml:space="preserve">che annunziò la venuta e indicò la presenza </w:t>
        <w:br/>
        <w:t xml:space="preserve">del Cristo Salvatore del mondo. </w:t>
        <w:br/>
        <w:t xml:space="preserve">Egli vive e regna nei secoli dei secoli. </w:t>
      </w:r>
    </w:p>
    <w:p>
      <w:pPr>
        <w:pStyle w:val="NormaleWeb"/>
        <w:rPr/>
      </w:pPr>
      <w:r>
        <w:rPr/>
        <w:t xml:space="preserve">PREFAZIO </w:t>
        <w:br/>
        <w:t xml:space="preserve">La missione del Precursore.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Noi ti lodiamo per le meraviglie </w:t>
        <w:br/>
        <w:t xml:space="preserve">operate in san Giovanni Battista, </w:t>
        <w:br/>
        <w:t xml:space="preserve">che fra tutti i nati di donna </w:t>
        <w:br/>
        <w:t xml:space="preserve">hai eletto e consacrato a preparare la via a Cristo Signore. Fin dal grembo materno esultò per la venuta del Redentore; </w:t>
        <w:br/>
        <w:t xml:space="preserve">nella sua nascita preannunziò i prodigi dei tempi messianici </w:t>
        <w:br/>
        <w:t xml:space="preserve">e, solo fra tutti i profeti, </w:t>
        <w:br/>
        <w:t xml:space="preserve">indicò al mondo l’Agnello del nostro riscatto. </w:t>
        <w:br/>
        <w:t xml:space="preserve">Egli battezzò nelle acque del Giordano </w:t>
        <w:br/>
        <w:t xml:space="preserve">lo stesso tuo Figlio, autore del Battesimo, </w:t>
        <w:br/>
        <w:t xml:space="preserve">e rese a lui la testimonianza suprema </w:t>
        <w:br/>
        <w:t xml:space="preserve">con l’effusione del sangue. </w:t>
        <w:br/>
        <w:t xml:space="preserve">E noi, uniti agli angeli e ai santi, </w:t>
        <w:br/>
        <w:t xml:space="preserve">cantiamo senza fine l’inno della tua lode: Santo... </w:t>
      </w:r>
    </w:p>
    <w:p>
      <w:pPr>
        <w:pStyle w:val="NormaleWeb"/>
        <w:rPr/>
      </w:pPr>
      <w:r>
        <w:rPr>
          <w:b/>
          <w:bCs/>
        </w:rPr>
        <w:t>Antifona di comunione</w:t>
      </w:r>
      <w:r>
        <w:rPr/>
        <w:br/>
        <w:t xml:space="preserve">Nella bontà misericordiosa del nostro Dio </w:t>
        <w:br/>
        <w:t xml:space="preserve">ci ha visitato dall’alto un sole che sorge, </w:t>
        <w:br/>
        <w:t xml:space="preserve">Cristo Signore. (cf. Lc 1,78) </w:t>
        <w:br/>
        <w:br/>
        <w:t xml:space="preserve">Oppure: </w:t>
        <w:br/>
        <w:t xml:space="preserve">“Giovanni è il suo nome”. </w:t>
        <w:br/>
        <w:t xml:space="preserve">Davvero la mano del Signore stava con lui. (Lc 1,60.66) </w:t>
      </w:r>
    </w:p>
    <w:p>
      <w:pPr>
        <w:pStyle w:val="NormaleWeb"/>
        <w:rPr/>
      </w:pPr>
      <w:r>
        <w:rPr>
          <w:b/>
          <w:bCs/>
        </w:rPr>
        <w:t>Preghiera dopo la comunione</w:t>
      </w:r>
      <w:r>
        <w:rPr/>
        <w:br/>
        <w:t xml:space="preserve">Esulti, o Padre, la tua Chiesa, nutrita alla cena dell’Agnello; </w:t>
        <w:br/>
        <w:t xml:space="preserve">riconosca l’autore della sua rinascita, Cristo tuo Figlio, </w:t>
        <w:br/>
        <w:t xml:space="preserve">che la parola del precursore annunziò presente </w:t>
        <w:br/>
        <w:t xml:space="preserve">in mezzo agli uomini. </w:t>
        <w:br/>
        <w:t xml:space="preserve">Per Cristo nostro Signore. </w:t>
      </w:r>
    </w:p>
    <w:p>
      <w:pPr>
        <w:pStyle w:val="NormaleWeb"/>
        <w:spacing w:before="280" w:after="280"/>
        <w:rPr/>
      </w:pPr>
      <w:r>
        <w:rPr>
          <w:b/>
          <w:bCs/>
        </w:rPr>
        <w:t>Commento</w:t>
      </w:r>
      <w:r>
        <w:rPr/>
        <w:br/>
      </w:r>
      <w:r>
        <w:rPr>
          <w:i/>
          <w:iCs/>
        </w:rPr>
        <w:t>Per bocca del profeta Dio annunciò: “Per voi... cultori del mio nome, sorgerà con raggi benefici il sole di giustizia e voi uscirete saltellanti come vitelli di stalla” (Ml 3,20). L’inno di Zaccaria è il mirabile sviluppo di questa profezia. Quando, obbedendo all’ingiunzione dell’angelo, diede a suo figlio il nome di Giovanni (che significa: Dio è misericordioso), avendo fornito la prova di una fede senza indugi e senza riserve, la sua pena finì. E, avendo ritrovato la parola, Zaccaria cantò un inno di riconoscenza contenente tutta la speranza del popolo eletto. La prima parte, in forma di salmo, è una lode a Dio per le opere da lui compiute per la salvezza. La seconda parte è un canto in onore della nascita di Giovanni e una profezia sulla sua futura missione di profeta dell’Altissimo. Giovanni sarà l’annunciatore della misericordia divina, che si manifesta nel perdono concesso da Dio ai peccatori. La prova più meravigliosa di questa pietà divina sarà il Messia che apparirà sulla terra come il sole nascente. Un sole che strapperà alle tenebre i pagani immersi nelle eresie e nella depravazione morale, rivelando loro la vera fede, mentre, al popolo eletto, che conosceva già il vero Dio, concederà la pace. L’inno di Zaccaria sulla misericordia divina può diventare la nostra preghiera quotidiana.</w:t>
      </w:r>
      <w:r>
        <w:rPr/>
        <w:t xml:space="preserve"> </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5:02:00Z</dcterms:created>
  <dc:creator>iMac24</dc:creator>
  <dc:description/>
  <cp:keywords/>
  <dc:language>en-US</dc:language>
  <cp:lastModifiedBy>iMac24</cp:lastModifiedBy>
  <dcterms:modified xsi:type="dcterms:W3CDTF">2012-06-16T15:03:00Z</dcterms:modified>
  <cp:revision>1</cp:revision>
  <dc:subject/>
  <dc:title>-----------------------------------------------------</dc:title>
</cp:coreProperties>
</file>