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EPIFANIA DEL SIGNORE</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È venuto il Signore nostro re: </w:t>
        <w:br/>
        <w:t xml:space="preserve">nelle sue mani è il regno, la potenza </w:t>
        <w:br/>
        <w:t xml:space="preserve">e la gloria.(cf. Ml 3,1; 1Cr 19,12) </w:t>
      </w:r>
    </w:p>
    <w:p>
      <w:pPr>
        <w:pStyle w:val="NormaleWeb"/>
        <w:rPr/>
      </w:pPr>
      <w:r>
        <w:rPr>
          <w:b/>
          <w:bCs/>
        </w:rPr>
        <w:t>Colletta</w:t>
      </w:r>
      <w:r>
        <w:rPr/>
        <w:br/>
        <w:t xml:space="preserve">O Dio, che in questo giorno, con la guida della stella, </w:t>
        <w:br/>
        <w:t xml:space="preserve">hai rivelato alle genti il tuo unico Figlio, </w:t>
        <w:br/>
        <w:t xml:space="preserve">conduci benigno anche noi, </w:t>
        <w:br/>
        <w:t xml:space="preserve">che già ti abbiamo conosciuto per la fede, </w:t>
        <w:br/>
        <w:t xml:space="preserve">a contemplare la grandezza della tua gloria. </w:t>
        <w:br/>
        <w:t xml:space="preserve">Per il nostro Signore Gesù Cristo... </w:t>
      </w:r>
    </w:p>
    <w:p>
      <w:pPr>
        <w:pStyle w:val="NormaleWeb"/>
        <w:rPr/>
      </w:pPr>
      <w:r>
        <w:rPr>
          <w:b/>
          <w:bCs/>
        </w:rPr>
        <w:t xml:space="preserve">PRIMA LETTURA </w:t>
      </w:r>
      <w:r>
        <w:rPr>
          <w:i/>
          <w:iCs/>
        </w:rPr>
        <w:t>(Is 60,1-6)</w:t>
      </w:r>
      <w:r>
        <w:rPr/>
        <w:br/>
      </w:r>
      <w:r>
        <w:rPr>
          <w:i/>
          <w:iCs/>
        </w:rPr>
        <w:t>La gloria del Signore brilla sopra di te.</w:t>
      </w:r>
    </w:p>
    <w:p>
      <w:pPr>
        <w:pStyle w:val="NormaleWeb"/>
        <w:rPr/>
      </w:pPr>
      <w:r>
        <w:rPr/>
        <w:t>Dal libro del profeta Isaìa</w:t>
        <w:br/>
        <w:br/>
        <w:t>Àlzati, rivestiti di luce, perché viene la tua luce,</w:t>
        <w:br/>
        <w:t>la gloria del Signore brilla sopra di te.</w:t>
        <w:br/>
        <w:t>Poiché, ecco, la tenebra ricopre la terra,</w:t>
        <w:br/>
        <w:t>nebbia fitta avvolge i popoli;</w:t>
        <w:br/>
        <w:t>ma su di te risplende il Signore,</w:t>
        <w:br/>
        <w:t>la sua gloria appare su di te.</w:t>
        <w:br/>
        <w:t>Cammineranno le genti alla tua luce,</w:t>
        <w:br/>
        <w:t>i re allo splendore del tuo sorgere.</w:t>
        <w:br/>
        <w:t>Alza gli occhi intorno e guarda:</w:t>
        <w:br/>
        <w:t>tutti costoro si sono radunati, vengono a te.</w:t>
        <w:br/>
        <w:t>I tuoi figli vengono da lontano,</w:t>
        <w:br/>
        <w:t>le tue figlie sono portate in braccio.</w:t>
        <w:br/>
        <w:t>Allora guarderai e sarai raggiante,</w:t>
        <w:br/>
        <w:t>palpiterà e si dilaterà il tuo cuore,</w:t>
        <w:br/>
        <w:t>perché l’abbondanza del mare si riverserà su di te,</w:t>
        <w:br/>
        <w:t>verrà a te la ricchezza delle genti.</w:t>
        <w:br/>
        <w:t>Uno stuolo di cammelli ti invaderà,</w:t>
        <w:br/>
        <w:t>dromedari di Màdian e di Efa,</w:t>
        <w:br/>
        <w:t>tutti verranno da Saba, portando oro e incenso</w:t>
        <w:br/>
        <w:t>e proclamando le glorie del Signore.</w:t>
        <w:br/>
        <w:br/>
        <w:t xml:space="preserve">Parola di Dio </w:t>
      </w:r>
    </w:p>
    <w:p>
      <w:pPr>
        <w:pStyle w:val="NormaleWeb"/>
        <w:rPr/>
      </w:pPr>
      <w:r>
        <w:rPr>
          <w:b/>
          <w:bCs/>
        </w:rPr>
        <w:t xml:space="preserve">SALMO RESPONSORIALE </w:t>
      </w:r>
      <w:r>
        <w:rPr>
          <w:i/>
          <w:iCs/>
        </w:rPr>
        <w:t>(Sal 71)</w:t>
      </w:r>
      <w:r>
        <w:rPr/>
        <w:br/>
      </w:r>
      <w:r>
        <w:rPr>
          <w:b/>
          <w:bCs/>
        </w:rPr>
        <w:t>Rit: Ti adoreranno, Signore, tutti i popoli della terra.</w:t>
      </w:r>
      <w:r>
        <w:rPr/>
        <w:t xml:space="preserve"> </w:t>
      </w:r>
    </w:p>
    <w:p>
      <w:pPr>
        <w:pStyle w:val="NormaleWeb"/>
        <w:rPr/>
      </w:pPr>
      <w:r>
        <w:rPr/>
        <w:t>O Dio, affida al re il tuo diritto,</w:t>
        <w:br/>
        <w:t>al figlio di re la tua giustizia;</w:t>
        <w:br/>
        <w:t>egli giudichi il tuo popolo secondo giustizia</w:t>
        <w:br/>
        <w:t>e i tuoi poveri secondo il diritto.</w:t>
        <w:br/>
        <w:br/>
        <w:t>Nei suoi giorni fiorisca il giusto</w:t>
        <w:br/>
        <w:t>e abbondi la pace,</w:t>
        <w:br/>
        <w:t>finché non si spenga la luna.</w:t>
        <w:br/>
        <w:t>E dòmini da mare a mare,</w:t>
        <w:br/>
        <w:t>dal fiume sino ai confini della terra.</w:t>
        <w:br/>
        <w:br/>
        <w:t>I re di Tarsis e delle isole portino tributi,</w:t>
        <w:br/>
        <w:t>i re di Saba e di Seba offrano doni.</w:t>
        <w:br/>
        <w:t>Tutti i re si prostrino a lui,</w:t>
        <w:br/>
        <w:t>lo servano tutte le genti.</w:t>
        <w:br/>
        <w:br/>
        <w:t>Perché egli libererà il misero che invoca</w:t>
        <w:br/>
        <w:t>e il povero che non trova aiuto.</w:t>
        <w:br/>
        <w:t>Abbia pietà del debole e del misero</w:t>
        <w:br/>
        <w:t xml:space="preserve">e salvi la vita dei miseri. </w:t>
      </w:r>
    </w:p>
    <w:p>
      <w:pPr>
        <w:pStyle w:val="NormaleWeb"/>
        <w:rPr/>
      </w:pPr>
      <w:r>
        <w:rPr>
          <w:b/>
          <w:bCs/>
        </w:rPr>
        <w:t xml:space="preserve">SECONDA LETTURA </w:t>
      </w:r>
      <w:r>
        <w:rPr>
          <w:i/>
          <w:iCs/>
        </w:rPr>
        <w:t>(Ef 3,2-3a.5-6)</w:t>
      </w:r>
      <w:r>
        <w:rPr/>
        <w:t xml:space="preserve"> </w:t>
        <w:br/>
      </w:r>
      <w:r>
        <w:rPr>
          <w:i/>
          <w:iCs/>
        </w:rPr>
        <w:t>Ora è stato rivelato che tutte le genti sono chiamate, in Cristo Gesù, a condividere la stessa eredità.</w:t>
      </w:r>
      <w:r>
        <w:rPr/>
        <w:t xml:space="preserve"> </w:t>
      </w:r>
    </w:p>
    <w:p>
      <w:pPr>
        <w:pStyle w:val="NormaleWeb"/>
        <w:rPr/>
      </w:pPr>
      <w:r>
        <w:rPr/>
        <w:t>Dalla lettera di san Paolo apostolo agli Efesìni</w:t>
        <w:br/>
        <w:br/>
        <w:t xml:space="preserve">Fratelli, penso che abbiate sentito parlare del ministero della grazia di Dio, a me affidato a vostro favore: per rivelazione mi è stato fatto conoscere il mistero. </w:t>
        <w:b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br/>
        <w:br/>
        <w:t xml:space="preserve">Parola di Dio </w:t>
      </w:r>
    </w:p>
    <w:p>
      <w:pPr>
        <w:pStyle w:val="NormaleWeb"/>
        <w:rPr/>
      </w:pPr>
      <w:r>
        <w:rPr>
          <w:b/>
          <w:bCs/>
        </w:rPr>
        <w:t xml:space="preserve">Canto al Vangelo </w:t>
      </w:r>
      <w:r>
        <w:rPr>
          <w:i/>
          <w:iCs/>
        </w:rPr>
        <w:t>(Mt 2,2)</w:t>
      </w:r>
      <w:r>
        <w:rPr/>
        <w:t xml:space="preserve"> </w:t>
        <w:br/>
        <w:t>Alleluia, alleluia.</w:t>
        <w:br/>
        <w:t>Abbiamo visto la sua stella in oriente</w:t>
        <w:br/>
        <w:t>e siamo venuti per adorare il Signore.</w:t>
        <w:br/>
        <w:t xml:space="preserve">Alleluia. </w:t>
      </w:r>
    </w:p>
    <w:p>
      <w:pPr>
        <w:pStyle w:val="NormaleWeb"/>
        <w:rPr/>
      </w:pPr>
      <w:r>
        <w:rPr>
          <w:b/>
          <w:bCs/>
        </w:rPr>
        <w:t xml:space="preserve">VANGELO </w:t>
      </w:r>
      <w:r>
        <w:rPr>
          <w:i/>
          <w:iCs/>
        </w:rPr>
        <w:t>(Mt 2,1-12)</w:t>
      </w:r>
      <w:r>
        <w:rPr/>
        <w:t xml:space="preserve"> </w:t>
        <w:br/>
      </w:r>
      <w:r>
        <w:rPr>
          <w:i/>
          <w:iCs/>
        </w:rPr>
        <w:t>Siamo venuti dall’oriente per adorare il re.</w:t>
      </w:r>
      <w:r>
        <w:rPr/>
        <w:t xml:space="preserve"> </w:t>
      </w:r>
    </w:p>
    <w:p>
      <w:pPr>
        <w:pStyle w:val="NormaleWeb"/>
        <w:rPr/>
      </w:pPr>
      <w:r>
        <w:rPr>
          <w:b/>
          <w:bCs/>
        </w:rPr>
        <w:t xml:space="preserve">+ </w:t>
      </w:r>
      <w:r>
        <w:rPr/>
        <w:t>Dal Vangelo secondo Matteo</w:t>
        <w:br/>
        <w:b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br/>
        <w:br/>
        <w:t xml:space="preserve">Parola del Signore </w:t>
      </w:r>
    </w:p>
    <w:p>
      <w:pPr>
        <w:pStyle w:val="NormaleWeb"/>
        <w:rPr/>
      </w:pPr>
      <w:r>
        <w:rPr>
          <w:b/>
          <w:bCs/>
        </w:rPr>
        <w:t xml:space="preserve">ANNUNZIO DEL GIORNO DELLA PASQUA </w:t>
      </w:r>
      <w:r>
        <w:rPr/>
        <w:br/>
      </w:r>
      <w:r>
        <w:rPr>
          <w:i/>
          <w:iCs/>
        </w:rPr>
        <w:t xml:space="preserve">Dopo la proclamazione del Vangelo, il diacono o il sacerdote o un altro ministro idoneo può dare l’annunzio del giorno della Pasqua. </w:t>
      </w:r>
      <w:r>
        <w:rPr/>
        <w:br/>
        <w:br/>
        <w:t xml:space="preserve">Fratelli carissimi, la gloria del Signore si è manifestata e sempre si manifesterà in mezzo a noi fino al suo ritorno. </w:t>
        <w:br/>
        <w:t xml:space="preserve">Nei ritmi e nelle vicende del tempo ricordiamo e viviamo i misteri della salvezza. </w:t>
        <w:br/>
        <w:t xml:space="preserve">Centro di tutto l’anno liturgico è il Triduo del Signore crocifisso, sepolto e risorto, che culminerà nella domenica di Pasqua il 23 marzo. </w:t>
        <w:br/>
        <w:t xml:space="preserve">In ogni domenica, Pasqua della settimana, la santa Chiesa rende presente questo grande evento nel quale Cristo ha vinto il peccato e la morte. </w:t>
        <w:br/>
        <w:t xml:space="preserve">Dalla Pasqua scaturiscono tutti i giorni santi: </w:t>
        <w:br/>
        <w:t xml:space="preserve">Le Ceneri, inizio della Quaresima, il 6 febbraio. </w:t>
        <w:br/>
        <w:t xml:space="preserve">L’Ascensione del Signore, il 4 maggio. </w:t>
        <w:br/>
        <w:t xml:space="preserve">La Pentecoste, l'11 maggio. </w:t>
        <w:br/>
        <w:t xml:space="preserve">La prima domenica di Avvento, il 30 novembre. </w:t>
        <w:br/>
        <w:t xml:space="preserve">Anche nelle feste della santa Madre di Dio, degli apostoli, dei santi e nella commemorazione dei fedeli defunti, la Chiesa pellegrina sulla terra proclama la Pasqua del suo Signore. </w:t>
        <w:br/>
      </w:r>
      <w:r>
        <w:rPr>
          <w:b/>
          <w:bCs/>
        </w:rPr>
        <w:t xml:space="preserve">A Cristo che era, che è e che viene, Signore del tempo e della storia, lode perenne nei secoli dei secoli. </w:t>
        <w:br/>
        <w:t>Amen.</w:t>
      </w:r>
      <w:r>
        <w:rPr/>
        <w:t xml:space="preserve"> </w:t>
      </w:r>
    </w:p>
    <w:p>
      <w:pPr>
        <w:pStyle w:val="NormaleWeb"/>
        <w:rPr/>
      </w:pPr>
      <w:r>
        <w:rPr>
          <w:b/>
          <w:bCs/>
        </w:rPr>
        <w:t>Preghiera dei fedeli</w:t>
      </w:r>
      <w:r>
        <w:rPr/>
        <w:br/>
        <w:t>In questo giorno, nel quale possiamo ben dirci fratelli e sorelle, perché convocati nella famiglia della Chiesa da Gesù Cristo, nostro salvatore, rivolgiamo la nostra preghiera al Padre, sicuri che egli ci ascolterà e guarderà con benevolenza alle nostre suppliche.</w:t>
        <w:br/>
        <w:t>Preghiamo dicendo: Ascoltaci Signore.</w:t>
        <w:br/>
        <w:br/>
        <w:t xml:space="preserve">1. O Signore, rendi consapevoli gli uomini e le donne del nostro tempo che abbiamo bisogno di essere salvati e che la salvezza viene dalla fede in Cristo, tuo Figlio e nostro Signore. Preghiamo </w:t>
        <w:br/>
        <w:t xml:space="preserve">2. Rendi la tua Chiesa una famiglia, Signore. Fa’ che ogni persona possa sentirsi amata, non giudicata, accolta pur con tutti i suoi limiti e le sue difficoltà. Preghiamo. </w:t>
        <w:br/>
        <w:t xml:space="preserve">3. Effondi la sete di te, Signore, in tutti i governanti, perché guidino le nazioni illuminati dalla ricerca della giustizia e della pace. Preghiamo. </w:t>
        <w:br/>
        <w:t xml:space="preserve">4. Le divisioni e le guerre lacerano l’umanità. Intervieni, o Signore, e fa crescere il tuo Regno in mezzo a noi, affinché possiamo amarci nella concordia. Preghiamo. </w:t>
        <w:br/>
        <w:t xml:space="preserve">5. Donaci, o Signore, occhi per vedere le necessità dei fratelli: l’essere e il sentirci parte della tua famiglia ci porti a combattere la povertà e la miseria in cui versano milioni di esseri umani, tuoi figli e nostri fratelli. Preghiamo. </w:t>
        <w:br/>
        <w:br/>
        <w:t xml:space="preserve">Accogli, Signore, le nostre preghiere. Forse non siamo neppure riusciti ad esprimere in parole i sentimenti che animano il nostro cuore. Ma tu ci conosci e ci vuoi bene. Ascoltaci, come un padre ascolta i suoi figli. Te lo chiediamo per Cristo, nostro Signore. </w:t>
      </w:r>
    </w:p>
    <w:p>
      <w:pPr>
        <w:pStyle w:val="NormaleWeb"/>
        <w:rPr/>
      </w:pPr>
      <w:r>
        <w:rPr>
          <w:b/>
          <w:bCs/>
        </w:rPr>
        <w:t>Preghiera sulle offerte</w:t>
      </w:r>
      <w:r>
        <w:rPr/>
        <w:br/>
        <w:t xml:space="preserve">Guarda, o Padre, i doni della tua Chiesa, </w:t>
        <w:br/>
        <w:t xml:space="preserve">che ti offre non oro, incenso e mirra, </w:t>
        <w:br/>
        <w:t xml:space="preserve">ma colui che in questi santi doni </w:t>
        <w:br/>
        <w:t xml:space="preserve">è significato, immolato e ricevuto: </w:t>
        <w:br/>
        <w:t xml:space="preserve">Gesù Cristo nostro Signore. </w:t>
        <w:br/>
        <w:t xml:space="preserve">Egli vive e regna nei secoli dei secoli. </w:t>
      </w:r>
    </w:p>
    <w:p>
      <w:pPr>
        <w:pStyle w:val="NormaleWeb"/>
        <w:rPr/>
      </w:pPr>
      <w:r>
        <w:rPr/>
        <w:t xml:space="preserve">PREFAZIO DELL’EPIFANIA </w:t>
        <w:br/>
      </w:r>
      <w:r>
        <w:rPr>
          <w:i/>
          <w:iCs/>
        </w:rPr>
        <w:t xml:space="preserve">Cristo luce di tutti i popoli </w:t>
      </w:r>
      <w:r>
        <w:rPr/>
        <w:br/>
        <w:br/>
        <w:t xml:space="preserve">E'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in Cristo luce del mondo </w:t>
        <w:br/>
        <w:t xml:space="preserve">tu hai rivelato ai popoli il mistero della salvezza </w:t>
        <w:br/>
        <w:t xml:space="preserve">e in lui apparso nella nostra carne mortale </w:t>
        <w:br/>
        <w:t xml:space="preserve">ci hai rinnovati con la gloria dell’immortalità divina.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pPr>
      <w:r>
        <w:rPr>
          <w:b/>
          <w:bCs/>
        </w:rPr>
        <w:t>Antifona di comunione</w:t>
      </w:r>
      <w:r>
        <w:rPr/>
        <w:br/>
        <w:t xml:space="preserve">Noi abbiamo visto la sua stella in oriente </w:t>
        <w:br/>
        <w:t xml:space="preserve">e siamo venuti con doni per adorare il Signore. (cf. Mt 2,2) </w:t>
      </w:r>
    </w:p>
    <w:p>
      <w:pPr>
        <w:pStyle w:val="NormaleWeb"/>
        <w:rPr/>
      </w:pPr>
      <w:r>
        <w:rPr>
          <w:b/>
          <w:bCs/>
        </w:rPr>
        <w:t>Preghiera dopo la comunione</w:t>
      </w:r>
      <w:r>
        <w:rPr/>
        <w:br/>
        <w:t xml:space="preserve">La tua luce, o Dio, ci accompagni sempre e in ogni luogo, </w:t>
        <w:br/>
        <w:t xml:space="preserve">perché contempliamo con purezza di fede </w:t>
        <w:br/>
        <w:t xml:space="preserve">e gustiamo con fervente amore il mistero </w:t>
        <w:br/>
        <w:t xml:space="preserve">di cui ci hai fatto partecipi. </w:t>
        <w:br/>
        <w:t xml:space="preserve">Per Cristo nostro Signore. </w:t>
      </w:r>
    </w:p>
    <w:p>
      <w:pPr>
        <w:pStyle w:val="NormaleWeb"/>
        <w:spacing w:before="280" w:after="240"/>
        <w:rPr/>
      </w:pPr>
      <w:r>
        <w:rPr>
          <w:b/>
          <w:bCs/>
        </w:rPr>
        <w:t>Commento</w:t>
      </w:r>
      <w:r>
        <w:rPr/>
        <w:br/>
      </w:r>
      <w:r>
        <w:rPr>
          <w:i/>
          <w:iCs/>
        </w:rPr>
        <w:t xml:space="preserve">Una stella ha guidato i Magi fino a Betlemme perché là scoprissero “il re dei Giudei che è nato” e lo adorassero. </w:t>
        <w:br/>
        <w:t xml:space="preserve">Matteo aggiunge nel suo Vangelo: “Entrati nella casa, videro il bambino con Maria sua madre, e prostratisi lo adorarono”. </w:t>
        <w:br/>
        <w:t xml:space="preserve">Il viaggio dall’Oriente, la ricerca, la stella apparsa ai Magi, la vista del Salvatore e la sua adorazione costituiscono le tappe che i popoli e gli individui dovevano percorrere nel loro andare incontro al Salvatore del mondo. La luce e il suo richiamo non sono cose passate, poiché ad esse si richiama la storia della fede di ognuno di noi. </w:t>
        <w:br/>
        <w:t xml:space="preserve">Perché potessero provare la gioia del vedere Cristo, dell’adorarlo e dell’offrirgli i loro doni, i Magi sono passati per situazioni in cui hanno dovuto sempre chiedere, sempre seguire il segno inviato loro da Dio. </w:t>
        <w:br/>
        <w:t xml:space="preserve">La fermezza, la costanza, soprattutto nella fede, è impossibile senza sacrifici, ma è proprio da qui che nasce la gioia indicibile della contemplazione di Dio che si rivela a noi, così come la gioia di dare o di darsi a Dio. “Al vedere la stella, essi provarono una grandissima gioia”. </w:t>
        <w:br/>
        <w:t xml:space="preserve">Noi possiamo vedere la stella nella dottrina e nei sacramenti della Chiesa, nei segni dei tempi, nelle parole sagge e nei buoni consigli che, insieme, costituiscono la risposta alle nostre domande sulla salvezza e sul Salvatore. </w:t>
        <w:br/>
        <w:t>Rallegriamoci, anche noi, per il fatto che Dio, vegliando sempre, nella sua misericordia, su chi cammina guidato da una stella ci rivela in tanti modi la vera luce, il Cristo, il Re Salvator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34:00Z</dcterms:created>
  <dc:creator>iMac24</dc:creator>
  <dc:description/>
  <cp:keywords/>
  <dc:language>en-US</dc:language>
  <cp:lastModifiedBy>iMac24</cp:lastModifiedBy>
  <dcterms:modified xsi:type="dcterms:W3CDTF">2008-01-02T10:25:00Z</dcterms:modified>
  <cp:revision>3</cp:revision>
  <dc:subject/>
  <dc:title>--------------------------------------------------</dc:title>
</cp:coreProperties>
</file>