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MARIA SANTISSIMA MADRE DI DIO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SOLENNITA'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alve, Madre santa: </w:t>
        <w:br/>
        <w:t xml:space="preserve">tu hai dato alla luce il Re </w:t>
        <w:br/>
        <w:t xml:space="preserve">che governa il cielo e la terra </w:t>
        <w:br/>
        <w:t xml:space="preserve">per i secoli in eterno. (Sedulio) </w:t>
        <w:br/>
        <w:br/>
        <w:t xml:space="preserve">Oppure: </w:t>
        <w:br/>
        <w:t xml:space="preserve">Oggi su di noi splenderà la luce, </w:t>
        <w:br/>
        <w:t xml:space="preserve">perché è nato per noi il Signore; </w:t>
        <w:br/>
        <w:t xml:space="preserve">Dio onnipotente sarà il suo nome, </w:t>
        <w:br/>
        <w:t xml:space="preserve">Principe della pace, Padre dell’eternità: </w:t>
        <w:br/>
        <w:t xml:space="preserve">il suo regno non avrà fine. (cf. Is 9,2.6; Lc 1,33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nella verginità feconda di Maria </w:t>
        <w:br/>
        <w:t xml:space="preserve">hai donato agli uomini i beni della salvezza eterna, </w:t>
        <w:br/>
        <w:t xml:space="preserve">fa’ che sperimentiamo la sua intercessione, </w:t>
        <w:br/>
        <w:t xml:space="preserve">poiché per mezzo di lei </w:t>
        <w:br/>
        <w:t xml:space="preserve">abbiamo ricevuto l’autore della vita, </w:t>
        <w:br/>
        <w:t xml:space="preserve">Cristo tuo Figlio. </w:t>
        <w:br/>
        <w:t xml:space="preserve">Egli è Dio, e vive e regna con te... </w:t>
        <w:br/>
        <w:br/>
        <w:t xml:space="preserve">Oppure: </w:t>
        <w:br/>
        <w:t xml:space="preserve">Padre buono, </w:t>
        <w:br/>
        <w:t xml:space="preserve">che in Maria, vergine e madre, </w:t>
        <w:br/>
        <w:t xml:space="preserve">benedetta fra tutte le donne, </w:t>
        <w:br/>
        <w:t xml:space="preserve">hai stabilito la dimora </w:t>
        <w:br/>
        <w:t xml:space="preserve">del tuo Verbo fatto uomo tra noi, </w:t>
        <w:br/>
        <w:t xml:space="preserve">donaci il tuo Spirito, </w:t>
        <w:br/>
        <w:t xml:space="preserve">perché tutta la nostra vita </w:t>
        <w:br/>
        <w:t xml:space="preserve">nel segno della tua benedizione </w:t>
        <w:br/>
        <w:t xml:space="preserve">si renda disponibile ad accogliere il tuo dono. </w:t>
        <w:br/>
        <w:t xml:space="preserve">Per il nostro Signore Gesù Cristo, tuo Figlio, che è Di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Nm 6, 22-27)</w:t>
      </w:r>
      <w:r>
        <w:rPr/>
        <w:br/>
      </w:r>
      <w:r>
        <w:rPr>
          <w:i/>
          <w:iCs/>
        </w:rPr>
        <w:t>Porranno il mio nome sugli Israeliti, e io li benedirò.</w:t>
      </w:r>
    </w:p>
    <w:p>
      <w:pPr>
        <w:pStyle w:val="NormaleWeb"/>
        <w:rPr/>
      </w:pPr>
      <w:r>
        <w:rPr/>
        <w:t>Dal libro dei Numeri</w:t>
        <w:br/>
        <w:br/>
        <w:t>Il Signore parlò a Mosè e disse: «Parla ad Aronne e ai suoi figli dicendo: “Così benedirete gli Israeliti: direte loro:</w:t>
        <w:br/>
        <w:t>Ti benedica il Signore</w:t>
        <w:br/>
        <w:t>e ti custodisca.</w:t>
        <w:br/>
        <w:t>Il Signore faccia risplendere per te il suo volto</w:t>
        <w:br/>
        <w:t>e ti faccia grazia.</w:t>
        <w:br/>
        <w:t>Il Signore rivolga a te il suo volto</w:t>
        <w:br/>
        <w:t>e ti conceda pace”.</w:t>
        <w:br/>
        <w:t>Così porranno il mio nome sugli Israeliti e io li benedirò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66)</w:t>
      </w:r>
      <w:r>
        <w:rPr/>
        <w:br/>
      </w:r>
      <w:r>
        <w:rPr>
          <w:b/>
          <w:bCs/>
        </w:rPr>
        <w:t>Rit: Dio abbia pietà di noi e ci benedica.</w:t>
      </w:r>
      <w:r>
        <w:rPr/>
        <w:t xml:space="preserve"> </w:t>
      </w:r>
    </w:p>
    <w:p>
      <w:pPr>
        <w:pStyle w:val="NormaleWeb"/>
        <w:rPr/>
      </w:pPr>
      <w:r>
        <w:rPr/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 xml:space="preserve">governi le nazioni sulla terra. </w:t>
        <w:br/>
        <w:br/>
        <w:t>Ti lodino i popoli, o Dio,</w:t>
        <w:br/>
        <w:t>ti lodino i popoli tutti.</w:t>
        <w:br/>
        <w:t>Ci benedica Dio e lo temano</w:t>
        <w:br/>
        <w:t xml:space="preserve">tutti i confini della terr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Gal 4,4-7)</w:t>
      </w:r>
      <w:r>
        <w:rPr/>
        <w:t xml:space="preserve"> </w:t>
        <w:br/>
      </w:r>
      <w:r>
        <w:rPr>
          <w:i/>
          <w:iCs/>
        </w:rPr>
        <w:t>Dio mandò il suo Figlio, nato da donna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i Gàlati </w:t>
        <w:br/>
        <w:br/>
        <w:t xml:space="preserve">Fratelli, quando venne la pienezza del tempo, Dio mandò il suo Figlio, nato da donna, nato sotto la Legge, per riscattare quelli che erano sotto la Legge, perché ricevessimo l’adozione a figli. </w:t>
        <w:br/>
        <w:t>E che voi siete figli lo prova il fatto che Dio mandò nei nostri cuori lo Spirito del suo Figlio, il quale grida: Abbà! Padre! Quindi non sei più schiavo, ma figlio e, se figlio, sei anche erede per grazia di Di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Ebr 1,1.2)</w:t>
      </w:r>
      <w:r>
        <w:rPr/>
        <w:t xml:space="preserve"> </w:t>
        <w:br/>
        <w:t>Alleluia, alleluia.</w:t>
        <w:br/>
        <w:t>Molte volte e in diversi modi nei tempi antichi</w:t>
        <w:br/>
        <w:t>Dio ha parlato ai padri per mezzo dei profeti;</w:t>
        <w:br/>
        <w:t>ultimamente, in questi giorni,</w:t>
        <w:br/>
        <w:t>ha parlato a noi per mezzo del Figli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2,16-21)</w:t>
      </w:r>
      <w:r>
        <w:rPr/>
        <w:t xml:space="preserve"> </w:t>
        <w:br/>
      </w:r>
      <w:r>
        <w:rPr>
          <w:i/>
          <w:iCs/>
        </w:rPr>
        <w:t>I pastori trovarono Maria e Giuseppe e il bambino. Dopo otto giorni gli fu messo nome Gesù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[i pastori] andarono, senza indugio, e trovarono Maria e Giuseppe e il bambino, adagiato nella mangiatoia. E dopo averlo visto, riferirono ciò che del bambino era stato detto loro. </w:t>
        <w:br/>
        <w:t>Tutti quelli che udivano si stupirono delle cose dette loro dai pastori. Maria, da parte sua, custodiva tutte queste cose, meditandole nel suo cuore.</w:t>
        <w:br/>
        <w:t>I pastori se ne tornarono, glorificando e lodando Dio per tutto quello che avevano udito e visto, com’era stato detto loro.</w:t>
        <w:br/>
        <w:t>Quando furono compiuti gli otto giorni prescritti per la circoncisione, gli fu messo nome Gesù, come era stato chiamato dall’angelo prima che fosse concepito nel gremb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n questo giorno in cui tutti si augurano ogni bene, la nostra preghiera per tutti gli uomini possa essere in sintonia con la volontà di Dio. </w:t>
        <w:br/>
        <w:t>Preghiamo insieme dicendo: Dio della pace, venga il tuo regno!</w:t>
        <w:br/>
        <w:br/>
        <w:t xml:space="preserve">1. Venga la pace, Signore, nelle Chiese: la fede dei piccoli sia rispettata, i doni dello Spirito siano accolti, il servizio di preti e vescovi sia pieno di cordialità, preghiamo. </w:t>
        <w:br/>
        <w:t xml:space="preserve">2. Venga la pace, Signore, nella nostra società: tutti abbiano il necessario per vivere, i deboli e gli emarginati siano accolti, a tutti i malati e anziani sia data un'umana assistenza, preghiamo. </w:t>
        <w:br/>
        <w:t xml:space="preserve">3. Venga la pace, Signore, nelle nostre famiglie: i giovani e gli adulti non si sottraggano al dialogo, e trovino le parole giuste per comprendersi e rispettarsi nella diversità, preghiamo. </w:t>
        <w:br/>
        <w:t xml:space="preserve">4. Venga la pace, Signore, dove sembra così lontana: nei paesi martoriati dalla guerra, là dove la legge è quella della violenza e del terrore, preghiamo. </w:t>
        <w:br/>
        <w:t xml:space="preserve">5. Venga la pace, Signore, nei luoghi di lavoro e di studio: gli uomini si offrano aiuto reciproco, nel rispetto dei diritti e della diversità dei ruoli, preghiamo. </w:t>
        <w:br/>
        <w:br/>
        <w:t xml:space="preserve">O Signore, che in Maria hai mostrato che il tuo amore supera ogni nostro sogno e speranza, donaci la forza di non arrenderci mai di fronte alle ingiustizie e ai dolori del mondo, per impegnarci giorno per giorno a costruire nel mondo la tua pace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nella tua provvidenza dai inizio e compimento </w:t>
        <w:br/>
        <w:t xml:space="preserve">a tutto il bene che è nel mondo, </w:t>
        <w:br/>
        <w:t xml:space="preserve">fa’ che in questa celebrazione </w:t>
        <w:br/>
        <w:t xml:space="preserve">della divina Maternità di Maria </w:t>
        <w:br/>
        <w:t xml:space="preserve">gustiamo le primizie del tuo amore misericordioso </w:t>
        <w:br/>
        <w:t xml:space="preserve">per goderne felicemente i frutti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LLA BEATA VERGINE MARIA I </w:t>
        <w:br/>
        <w:t xml:space="preserve">La maternità della beata Vergine Maria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. </w:t>
        <w:br/>
        <w:t xml:space="preserve">Noi ti lodiamo, ti benediciamo, ti glorifichiamo, </w:t>
        <w:br/>
        <w:t xml:space="preserve">nella ... della beata sempre Vergine Maria. </w:t>
        <w:br/>
        <w:t xml:space="preserve">Per opera dello Spirito Santo, </w:t>
        <w:br/>
        <w:t xml:space="preserve">ha concepito il tuo unico Figlio; </w:t>
        <w:br/>
        <w:t xml:space="preserve">e sempre intatta nella sua gloria verginale, </w:t>
        <w:br/>
        <w:t xml:space="preserve">ha irradiato sul mondo la luce eterna, </w:t>
        <w:br/>
        <w:t xml:space="preserve">Gesù Cristo nostro Signore. </w:t>
        <w:br/>
        <w:t xml:space="preserve">Per mezzo di lui si allietano gli angeli </w:t>
        <w:br/>
        <w:t xml:space="preserve">e nell’eternità adorano la gloria del tuo volto. </w:t>
        <w:br/>
        <w:t xml:space="preserve">Al loro canto concedi, o Signore, </w:t>
        <w:br/>
        <w:t xml:space="preserve">che si uniscano le nostre umili voci </w:t>
        <w:br/>
        <w:t xml:space="preserve">nell’inno di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esù Cristo è sempre lo stesso </w:t>
        <w:br/>
        <w:t xml:space="preserve">ieri, oggi e nei secoli eterni. (Eb 13,8) </w:t>
        <w:br/>
        <w:br/>
        <w:t xml:space="preserve">Oppure: </w:t>
        <w:br/>
        <w:t xml:space="preserve">Maria serbava tutte queste cose </w:t>
        <w:br/>
        <w:t xml:space="preserve">meditandole nel suo cuore. (Lc 2,19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Con la forza del sacramento che abbiamo ricevuto </w:t>
        <w:br/>
        <w:t xml:space="preserve">guidaci, Signore, alla vita eterna, </w:t>
        <w:br/>
        <w:t xml:space="preserve">perché possiamo gustare la gioia senza fine </w:t>
        <w:br/>
        <w:t xml:space="preserve">con la sempre Vergine Maria, </w:t>
        <w:br/>
        <w:t xml:space="preserve">che veneriamo madre del Cristo e di tutta la Chies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brano del vangelo ci narra un episodio della vita di una famiglia ebrea, ma l’ambientazione è inusuale per una nascita. Si tratta di una famiglia emarginata socialmente. Eppure il bambino è Dio e la giovane donna l’ha concepito e partorito nella verginità. Alcuni pastori si affrettano, in risposta a un messaggio dal cielo, per riconoscerlo e glorificarlo a loro modo. </w:t>
        <w:br/>
        <w:t xml:space="preserve">Vi è difficile considerarlo vostro Dio? </w:t>
        <w:br/>
        <w:t xml:space="preserve">Volgete il pensiero per un attimo al fascino persistente esercitato da sua madre su uomini e donne di ogni ambiente e classe, su persone che hanno conosciuto successi o fallimenti di ogni tipo, su uomini di genio, su emarginati, su soldati angosciati e destinati a morire sul campo di battaglia, su persone che passano attraverso dure prove spirituali. </w:t>
        <w:br/>
        <w:t xml:space="preserve">Il genio artistico si è spesso consacrato alla sua lode: pensate alla “Pietà” di Michelangelo, al gran numero di Madonne medievali e rinascimentali, alle vetrate incantevoli della cattedrale di Chartres e alla più bella di tutte le icone: la Madonna di Vladimir, che aspetta con pazienza, nel Museo Tretiakov di Mosca, giorni migliori. </w:t>
        <w:br/>
        <w:t xml:space="preserve">Perché la Madonna ispira tanta umanità? </w:t>
        <w:br/>
        <w:t xml:space="preserve">Forse perché è, come dicono gli ortodossi, un’icona (= immagine) di Dio? </w:t>
        <w:br/>
        <w:t xml:space="preserve">Forse perché Dio parla per suo tramite anche se Maria resta sempre una sua creatura, sia pure una creatura unica grazie ai doni ricevuti dal Padre? </w:t>
        <w:br/>
        <w:t xml:space="preserve">Tutto ciò è stato oggetto di discussioni, spesso accese, quando spiriti grandi cercarono di esprimere in termini umani il mistero di Dio fatto uomo. </w:t>
        <w:br/>
        <w:t xml:space="preserve">Maria fu definita madre di Dio, “theotokos”, e ciò contribuì a calmare dispute intellettuali. Questo appellativo è particolarmente caro ai cristiani dell’Est, ai nostri fratelli del mondo ortodosso, ed è profondamente radicato nella loro teologia, ripetuto spesso nelle loro belle liturgie, specialmente nella liturgia bizantina, che è stata considerata la “più perfetta” proprio per via delle sue preghiere ufficiali dedicate al culto di Maria. </w:t>
        <w:br/>
        <w:t xml:space="preserve">Cominciamo l’anno nel segno di questo grande mistero. </w:t>
        <w:br/>
        <w:t xml:space="preserve">Cerchiamo allora di approfondire la nostra devozione a Maria, Madre di Dio e nostra, eliminandone, però, ogni traccia di sentimentalismo spicciolo. </w:t>
        <w:br/>
        <w:t>Tentiamo di convincere i giovani che si tratta qui di un idealismo rispondente, certo, alle aspirazioni più profonde dello spirito umano, ma che richiede impegno e molto coraggi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4:00Z</dcterms:created>
  <dc:creator>iMac24</dc:creator>
  <dc:description/>
  <cp:keywords/>
  <dc:language>en-US</dc:language>
  <cp:lastModifiedBy>iMac24</cp:lastModifiedBy>
  <dcterms:modified xsi:type="dcterms:W3CDTF">2008-12-17T15:44:00Z</dcterms:modified>
  <cp:revision>2</cp:revision>
  <dc:subject/>
  <dc:title>--------------------------------------------------</dc:title>
</cp:coreProperties>
</file>