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I DOMENICA DOPO NATALE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8651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Nel quieto silenzio che avvolgeva ogni cosa, </w:t>
        <w:br/>
        <w:t xml:space="preserve">mentre la notte giungeva a metà del suo corso, </w:t>
        <w:br/>
        <w:t xml:space="preserve">il tuo Verbo onnipotente, o Signore, </w:t>
        <w:br/>
        <w:t xml:space="preserve">è sceso dal cielo, dal trono regale. (cf. Sap 18,14-15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luce dei credenti, </w:t>
        <w:br/>
        <w:t xml:space="preserve">riempi della tua gloria il mondo intero, </w:t>
        <w:br/>
        <w:t xml:space="preserve">e rivelati a tutti i popoli </w:t>
        <w:br/>
        <w:t xml:space="preserve">nello splendore della tua verità. </w:t>
        <w:br/>
        <w:t xml:space="preserve">Per il nostro Signore Gesù Cristo... </w:t>
        <w:br/>
        <w:br/>
        <w:t xml:space="preserve">Oppure: </w:t>
        <w:br/>
        <w:t xml:space="preserve">Padre di eterna gloria, </w:t>
        <w:br/>
        <w:t xml:space="preserve">che nel tuo unico Figlio ci hai scelti e amati </w:t>
        <w:br/>
        <w:t xml:space="preserve">prima della creazione del mondo </w:t>
        <w:br/>
        <w:t xml:space="preserve">e in lui, sapienza incarnata, </w:t>
        <w:br/>
        <w:t xml:space="preserve">sei venuto a piantare in mezzo a noi la tua tenda, </w:t>
        <w:br/>
        <w:t xml:space="preserve">illuminaci con il tuo Spirito, </w:t>
        <w:br/>
        <w:t xml:space="preserve">perché accogliendo il mistero del tuo amore, </w:t>
        <w:br/>
        <w:t xml:space="preserve">pregustiamo la gioia che ci attende, </w:t>
        <w:br/>
        <w:t xml:space="preserve">come figli ed eredi del regno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Sir 24,1-4.12-16)</w:t>
      </w:r>
      <w:r>
        <w:rPr/>
        <w:br/>
      </w:r>
      <w:r>
        <w:rPr>
          <w:i/>
          <w:iCs/>
        </w:rPr>
        <w:t>La sapienza di Dio è venuta ad abitare nel popolo eletto.</w:t>
      </w:r>
    </w:p>
    <w:p>
      <w:pPr>
        <w:pStyle w:val="NormaleWeb"/>
        <w:rPr/>
      </w:pPr>
      <w:r>
        <w:rPr/>
        <w:t>Dal libro del Siràcide</w:t>
        <w:br/>
        <w:br/>
        <w:t>La sapienza fa il proprio elogio,</w:t>
        <w:br/>
        <w:t>in Dio trova il proprio vanto,</w:t>
        <w:br/>
        <w:t>in mezzo al suo popolo proclama la sua gloria.</w:t>
        <w:br/>
        <w:t>Nell’assemblea dell’Altissimo apre la bocca,</w:t>
        <w:br/>
        <w:t>dinanzi alle sue schiere proclama la sua gloria,</w:t>
        <w:br/>
        <w:t>in mezzo al suo popolo viene esaltata,</w:t>
        <w:br/>
        <w:t>nella santa assemblea viene ammirata,</w:t>
        <w:br/>
        <w:t>nella moltitudine degli eletti trova la sua lode</w:t>
        <w:br/>
        <w:t>e tra i benedetti è benedetta, mentre dice:</w:t>
        <w:br/>
        <w:t>«Allora il creatore dell’universo mi diede un ordine,</w:t>
        <w:br/>
        <w:t>colui che mi ha creato mi fece piantare la tenda</w:t>
        <w:br/>
        <w:t>e mi disse: “Fissa la tenda in Giacobbe</w:t>
        <w:br/>
        <w:t>e prendi eredità in Israele,</w:t>
        <w:br/>
        <w:t>affonda le tue radici tra i miei eletti” .</w:t>
        <w:br/>
        <w:t>Prima dei secoli, fin dal principio, egli mi ha creato,</w:t>
        <w:br/>
        <w:t>per tutta l’eternità non verrò meno.</w:t>
        <w:br/>
        <w:t>Nella tenda santa davanti a lui ho officiato</w:t>
        <w:br/>
        <w:t>e così mi sono stabilita in Sion.</w:t>
        <w:br/>
        <w:t>Nella città che egli ama mi ha fatto abitare</w:t>
        <w:br/>
        <w:t>e in Gerusalemme è il mio potere.</w:t>
        <w:br/>
        <w:t>Ho posto le radici in mezzo a un popolo glorioso,</w:t>
        <w:br/>
        <w:t>nella porzione del Signore è la mia eredità,</w:t>
        <w:br/>
        <w:t>nell’assemblea dei santi ho preso dimora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47)</w:t>
      </w:r>
      <w:r>
        <w:rPr/>
        <w:br/>
      </w:r>
      <w:r>
        <w:rPr>
          <w:b/>
          <w:bCs/>
        </w:rPr>
        <w:t>Rit: Il Verbo si è fatto carne e ha posto la sua dimora in mezzo a noi.</w:t>
      </w:r>
      <w:r>
        <w:rPr/>
        <w:t xml:space="preserve"> </w:t>
      </w:r>
    </w:p>
    <w:p>
      <w:pPr>
        <w:pStyle w:val="NormaleWeb"/>
        <w:rPr/>
      </w:pPr>
      <w:r>
        <w:rPr/>
        <w:t>Celebra il Signore, Gerusalemme,</w:t>
        <w:br/>
        <w:t>loda il tuo Dio, Sion,</w:t>
        <w:br/>
        <w:t>perché ha rinforzato le sbarre delle tue porte,</w:t>
        <w:br/>
        <w:t>in mezzo a te ha benedetto i tuoi figli.</w:t>
        <w:br/>
        <w:br/>
        <w:t>Egli mette pace nei tuoi confini</w:t>
        <w:br/>
        <w:t>e ti sazia con fiore di frumento.</w:t>
        <w:br/>
        <w:t>Manda sulla terra il suo messaggio:</w:t>
        <w:br/>
        <w:t>la sua parola corre veloce.</w:t>
        <w:br/>
        <w:br/>
        <w:t>Annuncia a Giacobbe la sua parola,</w:t>
        <w:br/>
        <w:t>i suoi decreti e i suoi giudizi a Israele.</w:t>
        <w:br/>
        <w:t>Così non ha fatto con nessun’altra nazione,</w:t>
        <w:br/>
        <w:t xml:space="preserve">non ha fatto conoscere loro i suoi giudizi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Ef 1,3-6.15-18)</w:t>
      </w:r>
      <w:r>
        <w:rPr/>
        <w:t xml:space="preserve"> </w:t>
        <w:br/>
      </w:r>
      <w:r>
        <w:rPr>
          <w:i/>
          <w:iCs/>
        </w:rPr>
        <w:t>Mediante Gesù, Dio ci ha predestinati a essere suoi figli adottivi.</w:t>
      </w:r>
      <w:r>
        <w:rPr/>
        <w:t xml:space="preserve"> </w:t>
      </w:r>
    </w:p>
    <w:p>
      <w:pPr>
        <w:pStyle w:val="NormaleWeb"/>
        <w:rPr/>
      </w:pPr>
      <w:r>
        <w:rPr/>
        <w:t xml:space="preserve">Dalla lettera di san Paolo apostolo agli Efesìni </w:t>
        <w:br/>
        <w:br/>
        <w:t>Benedetto Dio, Padre del Signore nostro Gesù Cristo,</w:t>
        <w:br/>
        <w:t>che ci ha benedetti con ogni benedizione spirituale nei cieli in Cristo.</w:t>
        <w:br/>
        <w:t>In lui ci ha scelti prima della creazione del mondo</w:t>
        <w:br/>
        <w:t>per essere santi e immacolati di fronte a lui nella carità,</w:t>
        <w:br/>
        <w:t>predestinandoci a essere per lui figli adottivi</w:t>
        <w:br/>
        <w:t>mediante Gesù Cristo,</w:t>
        <w:br/>
        <w:t>secondo il disegno d’amore della sua volontà,</w:t>
        <w:br/>
        <w:t>a lode dello splendore della sua grazia,</w:t>
        <w:br/>
        <w:t xml:space="preserve">di cui ci ha gratificati nel Figlio amato. </w:t>
        <w:br/>
        <w:t>Perciò anch’io [Paolo], avendo avuto notizia della vostra fede nel Signore Gesù e dell’amore che avete verso tutti i santi, continuamente rendo grazie per voi ricordandovi nelle mie preghiere, affinché il Dio del Signore nostro Gesù Cristo, il Padre della gloria, vi dia uno spirito di sapienza e di rivelazione per una profonda conoscenza di lui; illumini gli occhi del vostro cuore per farvi comprendere a quale speranza vi ha chiamati, quale tesoro di gloria racchiude la sua eredità fra i santi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1 Tim 3,16)</w:t>
      </w:r>
      <w:r>
        <w:rPr/>
        <w:t xml:space="preserve"> </w:t>
        <w:br/>
        <w:t>Alleluia, alleluia.</w:t>
        <w:br/>
        <w:t>Gloria a te, o Cristo, annunziato a tutte le genti;</w:t>
        <w:br/>
        <w:t>gloria a te, o Cristo, creduto nel mond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1,1-18)</w:t>
      </w:r>
      <w:r>
        <w:rPr/>
        <w:t xml:space="preserve"> </w:t>
        <w:br/>
      </w:r>
      <w:r>
        <w:rPr>
          <w:i/>
          <w:iCs/>
        </w:rPr>
        <w:t>Il Verbo si fece carne e venne ad abitare in mezzo a noi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>In principio era il Verbo,</w:t>
        <w:br/>
        <w:t>e il Verbo era presso Dio</w:t>
        <w:br/>
        <w:t>e il Verbo era Dio.</w:t>
        <w:br/>
        <w:t>Egli era, in principio, presso Dio:</w:t>
        <w:br/>
        <w:t>tutto è stato fatto per mezzo di lui</w:t>
        <w:br/>
        <w:t>e senza di lui nulla è stato fatto di ciò che esiste.</w:t>
        <w:br/>
        <w:t>In lui era la vita</w:t>
        <w:br/>
        <w:t>e la vita era la luce degli uomini;</w:t>
        <w:br/>
        <w:t>la luce splende nelle tenebre</w:t>
        <w:br/>
        <w:t>e le tenebre non l’hanno vinta.</w:t>
        <w:br/>
        <w:t>Venne un uomo mandato da Dio:</w:t>
        <w:br/>
        <w:t>il suo nome era Giovanni.</w:t>
        <w:br/>
        <w:t>Egli venne come testimone</w:t>
        <w:br/>
        <w:t>per dare testimonianza alla luce,</w:t>
        <w:br/>
        <w:t>perché tutti credessero per mezzo di lui.</w:t>
        <w:br/>
        <w:t>Non era lui la luce,</w:t>
        <w:br/>
        <w:t>ma doveva dare testimonianza alla luce.</w:t>
        <w:br/>
        <w:t>Veniva nel mondo la luce vera,</w:t>
        <w:br/>
        <w:t>quella che illumina ogni uomo.</w:t>
        <w:br/>
        <w:t>Era nel mondo</w:t>
        <w:br/>
        <w:t>e il mondo è stato fatto per mezzo di lui;</w:t>
        <w:br/>
        <w:t>eppure il mondo non lo ha riconosciuto.</w:t>
        <w:br/>
        <w:t>Venne fra i suoi,</w:t>
        <w:br/>
        <w:t>e i suoi non lo hanno accolto.</w:t>
        <w:br/>
        <w:t>A quanti però lo hanno accolto</w:t>
        <w:br/>
        <w:t>ha dato potere di diventare figli di Dio:</w:t>
        <w:br/>
        <w:t>a quelli che credono nel suo nome,</w:t>
        <w:br/>
        <w:t>i quali, non da sangue</w:t>
        <w:br/>
        <w:t>né da volere di carne</w:t>
        <w:br/>
        <w:t>né da volere di uomo,</w:t>
        <w:br/>
        <w:t>ma da Dio sono stati generati.</w:t>
        <w:br/>
        <w:t>E il Verbo si fece carne</w:t>
        <w:br/>
        <w:t>e venne ad abitare in mezzo a noi;</w:t>
        <w:br/>
        <w:t>e noi abbiamo contemplato la sua gloria,</w:t>
        <w:br/>
        <w:t>gloria come del Figlio unigenito</w:t>
        <w:br/>
        <w:t>che viene dal Padre,</w:t>
        <w:br/>
        <w:t>pieno di grazia e di verità.</w:t>
        <w:br/>
        <w:t>Giovanni gli dà testimonianza e proclama:</w:t>
        <w:br/>
        <w:t>«Era di lui che io dissi:</w:t>
        <w:br/>
        <w:t>Colui che viene dopo di me</w:t>
        <w:br/>
        <w:t>è avanti a me,</w:t>
        <w:br/>
        <w:t>perché era prima di me».</w:t>
        <w:br/>
        <w:t>Dalla sua pienezza</w:t>
        <w:br/>
        <w:t>noi tutti abbiamo ricevuto:</w:t>
        <w:br/>
        <w:t>grazia su grazia.</w:t>
        <w:br/>
        <w:t>Perché la Legge fu data per mezzo di Mosè,</w:t>
        <w:br/>
        <w:t>la grazia e la verità vennero per mezzo di Gesù Cristo.</w:t>
        <w:br/>
        <w:t>Dio, nessuno lo ha mai visto:</w:t>
        <w:br/>
        <w:t>il Figlio unigenito, che è Dio</w:t>
        <w:br/>
        <w:t>ed è nel seno del Padre,</w:t>
        <w:br/>
        <w:t>è lui che lo ha rivelato.</w:t>
        <w:br/>
        <w:br/>
        <w:t>Parola del Signore.</w:t>
        <w:br/>
        <w:br/>
        <w:br/>
        <w:t>Forma breve (Gv 1,1-5.9-14):</w:t>
        <w:br/>
        <w:t>Il Verbo si fece carne e venne ad abitare in mezzo a noi.</w:t>
        <w:br/>
        <w:br/>
        <w:t>Dal Vangelo secondo Giovanni</w:t>
        <w:br/>
        <w:br/>
        <w:t>In principio era il Verbo,</w:t>
        <w:br/>
        <w:t>e il Verbo era presso Dio</w:t>
        <w:br/>
        <w:t>e il Verbo era Dio.</w:t>
        <w:br/>
        <w:t>Egli era, in principio, presso Dio:</w:t>
        <w:br/>
        <w:t>tutto è stato fatto per mezzo di lui</w:t>
        <w:br/>
        <w:t>e senza di lui nulla è stato fatto di ciò che esiste.</w:t>
        <w:br/>
        <w:t>In lui era la vita</w:t>
        <w:br/>
        <w:t>e la vita era la luce degli uomini;</w:t>
        <w:br/>
        <w:t>la luce splende nelle tenebre</w:t>
        <w:br/>
        <w:t>e le tenebre non l’hanno vinta.</w:t>
        <w:br/>
        <w:t>Veniva nel mondo la luce vera,</w:t>
        <w:br/>
        <w:t>quella che illumina ogni uomo.</w:t>
        <w:br/>
        <w:t>Era nel mondo</w:t>
        <w:br/>
        <w:t>e il mondo è stato fatto per mezzo di lui;</w:t>
        <w:br/>
        <w:t>eppure il mondo non lo ha riconosciuto.</w:t>
        <w:br/>
        <w:t>Venne fra i suoi,</w:t>
        <w:br/>
        <w:t>e i suoi non lo hanno accolto.</w:t>
        <w:br/>
        <w:t>A quanti però lo hanno accolto</w:t>
        <w:br/>
        <w:t>ha dato potere di diventare figli di Dio:</w:t>
        <w:br/>
        <w:t>a quelli che credono nel suo nome,</w:t>
        <w:br/>
        <w:t>i quali, non da sangue</w:t>
        <w:br/>
        <w:t>né da volere di carne</w:t>
        <w:br/>
        <w:t>né da volere di uomo,</w:t>
        <w:br/>
        <w:t>ma da Dio sono stati generati.</w:t>
        <w:br/>
        <w:t>E il Verbo si fece carne</w:t>
        <w:br/>
        <w:t>e venne ad abitare in mezzo a noi;</w:t>
        <w:br/>
        <w:t>e noi abbiamo contemplato la sua gloria,</w:t>
        <w:br/>
        <w:t>gloria come del Figlio unigenito</w:t>
        <w:br/>
        <w:t>che viene dal Padre,</w:t>
        <w:br/>
        <w:t>pieno di grazia e di verità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Fratelli e sorelle, nella gioia del Natale rivolgiamo la nostra preghiera al Padre, perché ci aiuti a ricevere il dono di vita che Gesù ci ha portato con la sua presenza in mezzo a noi. </w:t>
        <w:br/>
        <w:t>Preghiamo insieme e diciamo: Illuminaci con la tua parola, Signore!</w:t>
        <w:br/>
        <w:br/>
        <w:t xml:space="preserve">1. Per la Chiesa di Dio: diffonda nel mondo la parola di Gesù che svela agli uomini la dignità di essere figli di Dio, preghiamo. </w:t>
        <w:br/>
        <w:t xml:space="preserve">2. Per tutti i cristiani: perché comprendano e siano riconoscenti per il grande dono di avere Dio per padre e di avere tutti gli uomini come fratelli, preghiamo. </w:t>
        <w:br/>
        <w:t xml:space="preserve">3. Per tutti noi, perché la nostra vita sia coerente con la nostra dignità di figli di Dio e la nostra condotta permetta anche a chi non crede di vedere in noi un riflesso della luce divina, preghiamo. </w:t>
        <w:br/>
        <w:t xml:space="preserve">4. Per la nostra comunità: sappia sempre vedere negli anziani e nei bambini, nei sani e negli ammalati, in ogni uomo anche se straniero, gli appartenenti ad un'unica razza, quella dei figli di Dio, preghiamo. </w:t>
        <w:br/>
        <w:br/>
        <w:t xml:space="preserve">O Padre, che ci hai illuminati con la luce di Gesù e ci hai svelato la nostra dignità, aiutaci a vivere sempre come tuoi figli, e a vedere in ogni persona un nostro fratello.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Santifica, o Padre, questi doni </w:t>
        <w:br/>
        <w:t xml:space="preserve">con la grazia del Natale del tuo unico Figlio, </w:t>
        <w:br/>
        <w:t xml:space="preserve">che a tutti i credenti </w:t>
        <w:br/>
        <w:t xml:space="preserve">indica la via della verità </w:t>
        <w:br/>
        <w:t xml:space="preserve">e promette la vita eterna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DI NATALE I </w:t>
        <w:br/>
        <w:t xml:space="preserve">Cristo luce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. </w:t>
        <w:br/>
        <w:t xml:space="preserve">Nel mistero del Verbo incarnato </w:t>
        <w:br/>
        <w:t xml:space="preserve">è apparsa agli occhi della nostra mente </w:t>
        <w:br/>
        <w:t xml:space="preserve">la luce nuova del tuo fulgore, </w:t>
        <w:br/>
        <w:t xml:space="preserve">perché conoscendo Dio visibilmente, </w:t>
        <w:br/>
        <w:t xml:space="preserve">per mezzo suo siamo rapiti all’amore delle realtà invisibili. </w:t>
        <w:br/>
        <w:t xml:space="preserve">E noi, uniti agli Angeli e agli Arcangeli, </w:t>
        <w:br/>
        <w:t xml:space="preserve">ai Troni e alle Dominazioni </w:t>
        <w:br/>
        <w:t xml:space="preserve">e alla moltitudine dei Cori celesti, </w:t>
        <w:br/>
        <w:t xml:space="preserve">cantiamo con voce incessante </w:t>
        <w:br/>
        <w:t xml:space="preserve">l’inno della tua gloria: Santo... </w:t>
        <w:br/>
        <w:br/>
        <w:t xml:space="preserve">Oppure: </w:t>
        <w:br/>
        <w:br/>
        <w:t xml:space="preserve">PREFAZIO DI NATALE II </w:t>
        <w:br/>
        <w:t xml:space="preserve">Nell’incarnazione Cristo reintegra l’universo </w:t>
        <w:br/>
        <w:br/>
        <w:t xml:space="preserve">È veramente cosa buona e giusta, </w:t>
        <w:br/>
        <w:t xml:space="preserve">nostro dovere e fonte di salvezza, </w:t>
        <w:br/>
        <w:t xml:space="preserve">lodarti e ringraziarti sempre per i tuoi benefici, </w:t>
        <w:br/>
        <w:t xml:space="preserve">Dio onnipotente ed eterno, per Cristo nostro Signore. </w:t>
        <w:br/>
        <w:t xml:space="preserve">Nel mistero adorabile del Natale, </w:t>
        <w:br/>
        <w:t xml:space="preserve">egli, Verbo invisibile, </w:t>
        <w:br/>
        <w:t xml:space="preserve">apparve visibilmente nella nostra carne, </w:t>
        <w:br/>
        <w:t xml:space="preserve">per assumere in sé tutto il creato </w:t>
        <w:br/>
        <w:t xml:space="preserve">e sollevarlo dalla sua caduta. </w:t>
        <w:br/>
        <w:t xml:space="preserve">Generato prima dei secoli, </w:t>
        <w:br/>
        <w:t xml:space="preserve">cominciò ad esistere nel tempo, </w:t>
        <w:br/>
        <w:t xml:space="preserve">per reintegrare l’universo nel tuo disegno, o Padre, </w:t>
        <w:br/>
        <w:t xml:space="preserve">e ricondurre a te l’umanità dispersa. </w:t>
        <w:br/>
        <w:t xml:space="preserve">Per questo dono della tua benevolenza, </w:t>
        <w:br/>
        <w:t xml:space="preserve">uniti a tutti gli angeli, </w:t>
        <w:br/>
        <w:t xml:space="preserve">cantiamo esultanti la tua lode: Santo... </w:t>
        <w:br/>
        <w:br/>
        <w:t xml:space="preserve">Oppure: </w:t>
        <w:br/>
        <w:br/>
        <w:t xml:space="preserve">PREFAZIO DI NATALE III </w:t>
        <w:br/>
        <w:t xml:space="preserve">Il misterioso scambio che ci ha redenti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, </w:t>
        <w:br/>
        <w:t xml:space="preserve">per Cristo nostro Signore. </w:t>
        <w:br/>
        <w:t xml:space="preserve">In lui oggi risplende in piena luce </w:t>
        <w:br/>
        <w:t xml:space="preserve">il misterioso scambio che ci ha redenti: </w:t>
        <w:br/>
        <w:t xml:space="preserve">la nostra debolezza è assunta dal Verbo, </w:t>
        <w:br/>
        <w:t xml:space="preserve">l’uomo mortale è innalzato a dignità perenne </w:t>
        <w:br/>
        <w:t xml:space="preserve">e noi, uniti a te in comunione mirabile, </w:t>
        <w:br/>
        <w:t xml:space="preserve">condividiamo la tua vita immortale. </w:t>
        <w:br/>
        <w:t xml:space="preserve">Per questo mistero di salvezza, uniti a tutti gli angeli, </w:t>
        <w:br/>
        <w:t xml:space="preserve">proclamiamo esultanti la tua lode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A tutti quelli che lo hanno accolto </w:t>
        <w:br/>
        <w:t xml:space="preserve">il Verbo incarnato </w:t>
        <w:br/>
        <w:t xml:space="preserve">ha dato il potere di diventare figli di Dio. (cf. Gv 1,12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Questo sacramento agisca in noi, Signore Dio nostro, </w:t>
        <w:br/>
        <w:t xml:space="preserve">ci purifichi dal male </w:t>
        <w:br/>
        <w:t xml:space="preserve">e compia le nostre aspirazioni di giustizia e di pace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L’evento dell’incarnazione del Verbo è la rivelazione perfetta e insuperabile del mistero di Dio. È nella “storia del Verbo” (san Bernardo) che l’uomo può vedere la gloria di Dio e così la vita eterna è già donata all’uomo, mentre ancora vive nel tempo. </w:t>
        <w:br/>
        <w:t>Il disegno misterioso di Dio sull’umanità ora è pienamente svelato: a chi accoglie il Verbo fatto carne viene donato il potere di diventare figlio di Dio. L’uomo è chiamato a divenire partecipe della stessa filiazione divina del Verbo: ad essere nel Verbo Incarnato figlio del Padre. E il Padre genera nel Verbo Incarnato anche ogni uomo e in lui vede e ama ogni persona umana. È la suprema rivelazione della dignità di ogni persona umana, della singolare preziosità di ogni uom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5:00Z</dcterms:created>
  <dc:creator>iMac24</dc:creator>
  <dc:description/>
  <cp:keywords/>
  <dc:language>en-US</dc:language>
  <cp:lastModifiedBy>iMac24</cp:lastModifiedBy>
  <dcterms:modified xsi:type="dcterms:W3CDTF">2008-12-17T15:45:00Z</dcterms:modified>
  <cp:revision>2</cp:revision>
  <dc:subject/>
  <dc:title>--------------------------------------------------</dc:title>
</cp:coreProperties>
</file>