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GIOVEDI SANTO (MESSA IN CENA DOMINI)</w:t>
      </w:r>
      <w:r>
        <w:rPr/>
        <w:br/>
        <w:t>======================================================</w:t>
      </w:r>
    </w:p>
    <w:p>
      <w:pPr>
        <w:pStyle w:val="NormaleWeb"/>
        <w:rPr/>
      </w:pPr>
      <w:r>
        <w:rPr/>
        <w:drawing>
          <wp:inline distT="0" distB="0" distL="0" distR="0">
            <wp:extent cx="130556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305560" cy="1617980"/>
                    </a:xfrm>
                    <a:prstGeom prst="rect">
                      <a:avLst/>
                    </a:prstGeom>
                  </pic:spPr>
                </pic:pic>
              </a:graphicData>
            </a:graphic>
          </wp:inline>
        </w:drawing>
      </w:r>
    </w:p>
    <w:p>
      <w:pPr>
        <w:pStyle w:val="NormaleWeb"/>
        <w:rPr/>
      </w:pPr>
      <w:r>
        <w:rPr>
          <w:i/>
          <w:iCs/>
        </w:rPr>
        <w:t>Colore liturgico: Bianco</w:t>
      </w:r>
      <w:r>
        <w:rPr/>
        <w:t xml:space="preserve"> </w:t>
      </w:r>
    </w:p>
    <w:p>
      <w:pPr>
        <w:pStyle w:val="NormaleWeb"/>
        <w:rPr/>
      </w:pPr>
      <w:r>
        <w:rPr>
          <w:b/>
          <w:bCs/>
        </w:rPr>
        <w:t>Antifona d'ingresso</w:t>
      </w:r>
      <w:r>
        <w:rPr/>
        <w:br/>
        <w:t xml:space="preserve">Di null’altro mai ci glorieremo </w:t>
        <w:br/>
        <w:t xml:space="preserve">se non della croce di Gesù Cristo, nostro Signore: </w:t>
        <w:br/>
        <w:t xml:space="preserve">egli è la nostra salvezza, vita e risurrezione; </w:t>
        <w:br/>
        <w:t xml:space="preserve">per mezzo di lui siamo stati salvati e liberati. (cf. Gal 6,14) </w:t>
        <w:br/>
        <w:br/>
      </w:r>
      <w:r>
        <w:rPr>
          <w:i/>
          <w:iCs/>
        </w:rPr>
        <w:t>Si dice il Gloria. Durante il canto dell’inno, si suonano le campane. Terminato il canto, non si suoneranno più fino alla Veglia pasquale.</w:t>
      </w:r>
      <w:r>
        <w:rPr/>
        <w:t xml:space="preserve"> </w:t>
      </w:r>
    </w:p>
    <w:p>
      <w:pPr>
        <w:pStyle w:val="NormaleWeb"/>
        <w:rPr/>
      </w:pPr>
      <w:r>
        <w:rPr>
          <w:b/>
          <w:bCs/>
        </w:rPr>
        <w:t>Colletta</w:t>
      </w:r>
      <w:r>
        <w:rPr/>
        <w:br/>
        <w:t xml:space="preserve">O Dio, che ci hai riuniti per celebrare la santa Cena </w:t>
        <w:br/>
        <w:t xml:space="preserve">nella quale il tuo unico Figlio, </w:t>
        <w:br/>
        <w:t xml:space="preserve">prima di consegnarsi alla morte, </w:t>
        <w:br/>
        <w:t xml:space="preserve">affidò alla Chiesa il nuovo ed eterno sacrificio, </w:t>
        <w:br/>
        <w:t xml:space="preserve">convito nuziale del suo amore, </w:t>
        <w:br/>
        <w:t xml:space="preserve">fa’ che dalla partecipazione a così grande mistero </w:t>
        <w:br/>
        <w:t xml:space="preserve">attingiamo pienezza di carità e di vita. </w:t>
        <w:br/>
        <w:t xml:space="preserve">Per il nostro Signore Gesù Cristo... </w:t>
      </w:r>
    </w:p>
    <w:p>
      <w:pPr>
        <w:pStyle w:val="NormaleWeb"/>
        <w:rPr/>
      </w:pPr>
      <w:r>
        <w:rPr>
          <w:b/>
          <w:bCs/>
        </w:rPr>
        <w:t xml:space="preserve">PRIMA LETTURA </w:t>
      </w:r>
      <w:r>
        <w:rPr>
          <w:i/>
          <w:iCs/>
        </w:rPr>
        <w:t>(Es 12,1-8.11-14)</w:t>
      </w:r>
      <w:r>
        <w:rPr/>
        <w:br/>
      </w:r>
      <w:r>
        <w:rPr>
          <w:i/>
          <w:iCs/>
        </w:rPr>
        <w:t>Prescrizioni per la cena pasquale.</w:t>
      </w:r>
    </w:p>
    <w:p>
      <w:pPr>
        <w:pStyle w:val="NormaleWeb"/>
        <w:rPr/>
      </w:pPr>
      <w:r>
        <w:rPr/>
        <w:t xml:space="preserve">Dal libro dell’Èsodo </w:t>
        <w:br/>
        <w:br/>
        <w:t>In quei giorni, il Signore disse a Mosè e ad Aronne in terra d’Egitto:</w:t>
        <w:br/>
        <w:b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br/>
        <w:b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br/>
        <w:b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br/>
        <w:br/>
        <w:t xml:space="preserve">Parola di Dio </w:t>
      </w:r>
    </w:p>
    <w:p>
      <w:pPr>
        <w:pStyle w:val="NormaleWeb"/>
        <w:rPr/>
      </w:pPr>
      <w:r>
        <w:rPr>
          <w:b/>
          <w:bCs/>
        </w:rPr>
        <w:t xml:space="preserve">SALMO RESPONSORIALE </w:t>
      </w:r>
      <w:r>
        <w:rPr>
          <w:i/>
          <w:iCs/>
        </w:rPr>
        <w:t>(Sal 115)</w:t>
      </w:r>
      <w:r>
        <w:rPr/>
        <w:br/>
      </w:r>
      <w:r>
        <w:rPr>
          <w:b/>
          <w:bCs/>
        </w:rPr>
        <w:t>Rit: Il tuo calice, Signore, è dono di salvezza.</w:t>
      </w:r>
      <w:r>
        <w:rPr/>
        <w:t xml:space="preserve"> </w:t>
      </w:r>
    </w:p>
    <w:p>
      <w:pPr>
        <w:pStyle w:val="NormaleWeb"/>
        <w:rPr/>
      </w:pPr>
      <w:r>
        <w:rPr/>
        <w:t>Che cosa renderò al Signore,</w:t>
        <w:br/>
        <w:t>per tutti i benefici che mi ha fatto?</w:t>
        <w:br/>
        <w:t>Alzerò il calice della salvezza</w:t>
        <w:br/>
        <w:t>e invocherò il nome del Signore.</w:t>
        <w:br/>
        <w:br/>
        <w:t>Agli occhi del Signore è preziosa</w:t>
        <w:br/>
        <w:t>la morte dei suoi fedeli.</w:t>
        <w:br/>
        <w:t>Io sono tuo servo, figlio della tua schiava:</w:t>
        <w:br/>
        <w:t>tu hai spezzato le mie catene.</w:t>
        <w:br/>
        <w:br/>
        <w:t>A te offrirò un sacrificio di ringraziamento</w:t>
        <w:br/>
        <w:t>e invocherò il nome del Signore.</w:t>
        <w:br/>
        <w:t>Adempirò i miei voti al Signore</w:t>
        <w:br/>
        <w:t xml:space="preserve">davanti a tutto il suo popolo. </w:t>
      </w:r>
    </w:p>
    <w:p>
      <w:pPr>
        <w:pStyle w:val="NormaleWeb"/>
        <w:rPr/>
      </w:pPr>
      <w:r>
        <w:rPr>
          <w:b/>
          <w:bCs/>
        </w:rPr>
        <w:t xml:space="preserve">SECONDA LETTURA </w:t>
      </w:r>
      <w:r>
        <w:rPr>
          <w:i/>
          <w:iCs/>
        </w:rPr>
        <w:t>(1Cor 11,23-26)</w:t>
      </w:r>
      <w:r>
        <w:rPr/>
        <w:t xml:space="preserve"> </w:t>
        <w:br/>
      </w:r>
      <w:r>
        <w:rPr>
          <w:i/>
          <w:iCs/>
        </w:rPr>
        <w:t>Ogni volta che mangiate questo pane e bevete al calice, voi annunciate la morte del Signore.</w:t>
      </w:r>
      <w:r>
        <w:rPr/>
        <w:t xml:space="preserve"> </w:t>
      </w:r>
    </w:p>
    <w:p>
      <w:pPr>
        <w:pStyle w:val="NormaleWeb"/>
        <w:rPr/>
      </w:pPr>
      <w:r>
        <w:rPr/>
        <w:t>Dalla prima lettera di san Paolo apostolo ai Corìnzi</w:t>
        <w:br/>
        <w:br/>
        <w:t xml:space="preserve">Fratelli, io ho ricevuto dal Signore quello che a mia volta vi ho trasmesso: il Signore Gesù, nella notte in cui veniva tradito, prese del pane e, dopo aver reso grazie, lo spezzò e disse: «Questo è il mio corpo, che è per voi; fate questo in memoria di me». </w:t>
        <w:br/>
        <w:br/>
        <w:t xml:space="preserve">Allo stesso modo, dopo aver cenato, prese anche il calice, dicendo: «Questo calice è la Nuova Alleanza nel mio sangue; fate questo, ogni volta che ne bevete, in memoria di me». </w:t>
        <w:br/>
        <w:br/>
        <w:t>Ogni volta infatti che mangiate questo pane e bevete al calice, voi annunciate la morte del Signore, finché egli venga.</w:t>
        <w:br/>
        <w:br/>
        <w:t xml:space="preserve">Parola di Dio </w:t>
      </w:r>
    </w:p>
    <w:p>
      <w:pPr>
        <w:pStyle w:val="NormaleWeb"/>
        <w:rPr/>
      </w:pPr>
      <w:r>
        <w:rPr>
          <w:b/>
          <w:bCs/>
        </w:rPr>
        <w:t xml:space="preserve">Canto al Vangelo </w:t>
      </w:r>
      <w:r>
        <w:rPr>
          <w:i/>
          <w:iCs/>
        </w:rPr>
        <w:t>(Gv 13,34)</w:t>
      </w:r>
      <w:r>
        <w:rPr/>
        <w:t xml:space="preserve"> </w:t>
        <w:br/>
        <w:t>Gloria e lode e onore a te, Cristo Signore!</w:t>
        <w:br/>
        <w:br/>
        <w:t>Vi do un comandamento nuovo, dice il Signore:</w:t>
        <w:br/>
        <w:t>come io ho amato voi, così amatevi anche voi gli uni gli altri.</w:t>
        <w:br/>
        <w:br/>
        <w:t xml:space="preserve">Gloria e lode e onore a te, Cristo Signore! </w:t>
      </w:r>
    </w:p>
    <w:p>
      <w:pPr>
        <w:pStyle w:val="NormaleWeb"/>
        <w:rPr/>
      </w:pPr>
      <w:r>
        <w:rPr>
          <w:b/>
          <w:bCs/>
        </w:rPr>
        <w:t xml:space="preserve">VANGELO </w:t>
      </w:r>
      <w:r>
        <w:rPr>
          <w:i/>
          <w:iCs/>
        </w:rPr>
        <w:t>(Gv 13,1-15)</w:t>
      </w:r>
      <w:r>
        <w:rPr/>
        <w:t xml:space="preserve"> </w:t>
        <w:br/>
      </w:r>
      <w:r>
        <w:rPr>
          <w:i/>
          <w:iCs/>
        </w:rPr>
        <w:t>Li amò sino alla fine.</w:t>
      </w:r>
      <w:r>
        <w:rPr/>
        <w:t xml:space="preserve"> </w:t>
      </w:r>
    </w:p>
    <w:p>
      <w:pPr>
        <w:pStyle w:val="NormaleWeb"/>
        <w:rPr/>
      </w:pPr>
      <w:r>
        <w:rPr>
          <w:b/>
          <w:bCs/>
        </w:rPr>
        <w:t xml:space="preserve">+ </w:t>
      </w:r>
      <w:r>
        <w:rPr/>
        <w:t>Dal Vangelo secondo Giovanni</w:t>
        <w:br/>
        <w:br/>
        <w:t xml:space="preserve">Prima della festa di Pasqua, Gesù, sapendo che era venuta la sua ora di passare da questo mondo al Padre, avendo amato i suoi che erano nel mondo, li amò fino alla fine. </w:t>
        <w:br/>
        <w:b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b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br/>
        <w:br/>
        <w:t xml:space="preserve">Parola del Signore </w:t>
      </w:r>
    </w:p>
    <w:p>
      <w:pPr>
        <w:pStyle w:val="NormaleWeb"/>
        <w:rPr/>
      </w:pPr>
      <w:r>
        <w:rPr>
          <w:b/>
          <w:bCs/>
        </w:rPr>
        <w:t>Lavanda dei piedi</w:t>
      </w:r>
      <w:r>
        <w:rPr/>
        <w:br/>
        <w:br/>
      </w:r>
      <w:r>
        <w:rPr>
          <w:i/>
          <w:iCs/>
        </w:rPr>
        <w:t>Dove motivi pastorali lo consigliano, dopo l’omelia ha luogo la lavanda dei piedi. I prescelti per il rito - uomini o ragazzi - vengono accompagnati dai ministri agli scanni preparati per loro in un luogo adatto.</w:t>
        <w:br/>
        <w:t>Il sacerdote (deposta, se è necessario, la casula) si porta davanti a ciascuno di essi e, con l’aiuto dei ministri, versa dell’acqua sui piedi e li asciuga.</w:t>
        <w:br/>
        <w:t>Durante il rito, si cantano alcune antifone, scelte tra quelle proposte, o altri canti adatti alla circostanza.</w:t>
      </w:r>
      <w:r>
        <w:rPr/>
        <w:br/>
        <w:br/>
        <w:br/>
        <w:t>ANTIFONA PRIMA (cf. Gv 13,4.5.15)</w:t>
        <w:br/>
        <w:br/>
        <w:t>Il Signore si alzò da tavola versò dell’acqua in un catino,</w:t>
        <w:br/>
        <w:t>e cominciò a lavare i piedi ai discepoli:</w:t>
        <w:br/>
        <w:t>ad essi volle lasciare questo esempio.</w:t>
        <w:br/>
        <w:br/>
        <w:br/>
        <w:t>ANTIFONA SECONDA (Gv 13,6.7.8)</w:t>
        <w:br/>
        <w:br/>
        <w:t>“Signore, tu lavi i piedi a me?”.</w:t>
        <w:br/>
        <w:t>Gesù gli rispose dicendo:</w:t>
        <w:br/>
        <w:t>“Se non ti laverò, non avrai parte con me”.</w:t>
        <w:br/>
        <w:t>V. Venne dunque a Simon Pietro, e disse a lui Pietro:</w:t>
        <w:br/>
        <w:t>- Signore, tu lavi...</w:t>
        <w:br/>
        <w:t>V. “Quello che io faccio, ora non lo comprendi,</w:t>
        <w:br/>
        <w:t>ma lo comprenderai un giorno”.</w:t>
        <w:br/>
        <w:t>- Signore, tu lavi...</w:t>
        <w:br/>
        <w:br/>
        <w:br/>
        <w:t>ANTIFONA TERZA (cf. Gv 13,14)</w:t>
        <w:br/>
        <w:br/>
        <w:t>“Se vi ho lavato i piedi,</w:t>
        <w:br/>
        <w:t>io, Signore e Maestro,</w:t>
        <w:br/>
        <w:t>quanto più voi avete il dovere</w:t>
        <w:br/>
        <w:t>di lavarvi i piedi l’un l’altro”.</w:t>
        <w:br/>
        <w:br/>
        <w:br/>
        <w:t>ANTIFONA QUARTA (Gv 13,35)</w:t>
        <w:br/>
        <w:br/>
        <w:t>“Da questo tutti sapranno</w:t>
        <w:br/>
        <w:t>che siete miei discepoli,</w:t>
        <w:br/>
        <w:t>se vi amerete gli uni gli altri”.</w:t>
        <w:br/>
        <w:t>V. Gesù disse ai suoi discepoli:</w:t>
        <w:br/>
        <w:t>- Da questo tutti sapranno...</w:t>
        <w:br/>
        <w:br/>
        <w:br/>
        <w:t>ANTIFONA QUINTA (Gv 13,34)</w:t>
        <w:br/>
        <w:br/>
        <w:t>“Vi do un comandamento nuovo:</w:t>
        <w:br/>
        <w:t>che vi amiate gli uni gli altri</w:t>
        <w:br/>
        <w:t>come io ho amato voi”, dice il Signore.</w:t>
        <w:br/>
        <w:br/>
        <w:br/>
        <w:t>ANTIFONA SESTA (cf. 1Cor 13,13)</w:t>
        <w:br/>
        <w:br/>
        <w:t>Fede, speranza e carità,</w:t>
        <w:br/>
        <w:t>tutte e tre rimangano tra voi:</w:t>
        <w:br/>
        <w:t>ma più grande di tutte è la carità.</w:t>
        <w:br/>
        <w:t>V. Fede, speranza e carità,</w:t>
        <w:br/>
        <w:t>tutte e tre le abbiamo qui al presente:</w:t>
        <w:br/>
        <w:t>ma più grande di tutte è la carità.</w:t>
        <w:br/>
        <w:t>- Fede...</w:t>
        <w:br/>
        <w:br/>
      </w:r>
      <w:r>
        <w:rPr>
          <w:i/>
          <w:iCs/>
        </w:rPr>
        <w:t>Subito dopo la lavanda dei piedi - quando questa ha luogo - oppure dopo l’omelia, si dice la preghiera universale.</w:t>
        <w:br/>
        <w:t>In questa Messa si omette il Credo.</w:t>
      </w:r>
      <w:r>
        <w:rPr/>
        <w:br/>
        <w:br/>
        <w:br/>
      </w:r>
      <w:r>
        <w:rPr>
          <w:b/>
          <w:bCs/>
        </w:rPr>
        <w:t>Liturgia Eucaristica</w:t>
      </w:r>
      <w:r>
        <w:rPr/>
        <w:br/>
        <w:br/>
      </w:r>
      <w:r>
        <w:rPr>
          <w:i/>
          <w:iCs/>
        </w:rPr>
        <w:t>All’inizio della Liturgia eucaristica, si può disporre la processione dei fedeli che portano doni per i poveri.</w:t>
        <w:br/>
        <w:t>Mentre si svolge la processione, si esegue il canto seguente o un altro canto adatto.</w:t>
      </w:r>
      <w:r>
        <w:rPr/>
        <w:br/>
        <w:br/>
        <w:br/>
      </w:r>
      <w:r>
        <w:rPr>
          <w:b/>
          <w:bCs/>
        </w:rPr>
        <w:t>Dov’è carità e amore, lì c’è Dio.</w:t>
      </w:r>
      <w:r>
        <w:rPr/>
        <w:br/>
        <w:br/>
        <w:t>Ci ha riuniti tutti insieme Cristo, amore.</w:t>
        <w:br/>
        <w:t>Rallegriamoci, esultiamo nel Signore!</w:t>
        <w:br/>
        <w:t>Temiamo e amiamo il Dio vivente,</w:t>
        <w:br/>
        <w:t>e amiamoci tra noi con cuore sincero.</w:t>
        <w:br/>
        <w:br/>
        <w:t>Noi formiamo, qui riuniti, un solo corpo:</w:t>
        <w:br/>
        <w:t>evitiamo di dividerci tra noi,</w:t>
        <w:br/>
        <w:t>via le lotte maligne, via le liti</w:t>
        <w:br/>
        <w:t>e regni in mezzo a noi Cristo Dio.</w:t>
        <w:br/>
        <w:br/>
        <w:t>Fa’ che un giorno contempliamo il tuo volto</w:t>
        <w:br/>
        <w:t>nella gloria dei beati, Cristo Dio.</w:t>
        <w:br/>
        <w:t>E sarà gioia immensa, gioia vera:</w:t>
        <w:br/>
        <w:t xml:space="preserve">durerà per tutti i secoli senza fine. </w:t>
      </w:r>
    </w:p>
    <w:p>
      <w:pPr>
        <w:pStyle w:val="NormaleWeb"/>
        <w:rPr/>
      </w:pPr>
      <w:r>
        <w:rPr>
          <w:b/>
          <w:bCs/>
        </w:rPr>
        <w:t>Preghiera sulle offerte</w:t>
      </w:r>
      <w:r>
        <w:rPr/>
        <w:br/>
        <w:t xml:space="preserve">Concedi a noi tuoi fedeli, Signore, </w:t>
        <w:br/>
        <w:t xml:space="preserve">di partecipare degnamente ai santi misteri, </w:t>
        <w:br/>
        <w:t xml:space="preserve">perché ogni volta che celebriamo </w:t>
        <w:br/>
        <w:t xml:space="preserve">questo memoriale del sacrificio del Signore, </w:t>
        <w:br/>
        <w:t xml:space="preserve">si compie l’opera della nostra redenzione. </w:t>
        <w:br/>
        <w:t xml:space="preserve">Per Cristo nostro Signore. </w:t>
      </w:r>
    </w:p>
    <w:p>
      <w:pPr>
        <w:pStyle w:val="NormaleWeb"/>
        <w:rPr/>
      </w:pPr>
      <w:r>
        <w:rPr/>
        <w:t xml:space="preserve">PREFAZIO DELLA SS. EUCARISTIA I </w:t>
        <w:br/>
        <w:t xml:space="preserve">L’Eucaristia memoriale del sacrificio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 misericordioso, </w:t>
        <w:br/>
        <w:t xml:space="preserve">per Cristo nostro Signore. </w:t>
        <w:br/>
        <w:t xml:space="preserve">Sacerdote vero ed eterno, </w:t>
        <w:br/>
        <w:t xml:space="preserve">egli istituì il rito del sacrificio perenne; </w:t>
        <w:br/>
        <w:t xml:space="preserve">a te per primo si offrì vittima di salvezza, </w:t>
        <w:br/>
        <w:t xml:space="preserve">e comandò a noi di perpetuare l’offerta in sua memoria. </w:t>
        <w:br/>
        <w:t xml:space="preserve">Il suo corpo per noi immolato è nostro cibo e ci dà forza, </w:t>
        <w:br/>
        <w:t xml:space="preserve">il suo sangue per noi versato </w:t>
        <w:br/>
        <w:t xml:space="preserve">è la bevanda che ci redime da ogni colpa. </w:t>
        <w:br/>
        <w:t xml:space="preserve">Per questo mistero del tuo amore, </w:t>
        <w:br/>
        <w:t xml:space="preserve">uniti agli angeli e ai santi, </w:t>
        <w:br/>
        <w:t xml:space="preserve">cantiamo con gioia l’inno della tua lode: Santo... </w:t>
      </w:r>
    </w:p>
    <w:p>
      <w:pPr>
        <w:pStyle w:val="NormaleWeb"/>
        <w:rPr/>
      </w:pPr>
      <w:r>
        <w:rPr>
          <w:b/>
          <w:bCs/>
        </w:rPr>
        <w:t>Antifona di comunione</w:t>
      </w:r>
      <w:r>
        <w:rPr/>
        <w:br/>
        <w:t xml:space="preserve">“Questo è il mio corpo, che è per voi; </w:t>
        <w:br/>
        <w:t xml:space="preserve">questo calice è la nuova alleanza </w:t>
        <w:br/>
        <w:t xml:space="preserve">nel mio sangue”, dice il Signore. </w:t>
        <w:br/>
        <w:t xml:space="preserve">“Fate questo ogni volta che ne prendete, </w:t>
        <w:br/>
        <w:t>in memoria di me”. (1Cor 11,24.25)</w:t>
        <w:br/>
        <w:br/>
      </w:r>
      <w:r>
        <w:rPr>
          <w:i/>
          <w:iCs/>
        </w:rPr>
        <w:t>Terminata la distribuzione della comunione, si lascia sull'altare la pisside con le particole per la comunione del giorno seguente; la Messa si conclude con l'orazione dopo la comunione.</w:t>
      </w:r>
      <w:r>
        <w:rPr/>
        <w:t xml:space="preserve"> </w:t>
      </w:r>
    </w:p>
    <w:p>
      <w:pPr>
        <w:pStyle w:val="NormaleWeb"/>
        <w:rPr/>
      </w:pPr>
      <w:r>
        <w:rPr>
          <w:b/>
          <w:bCs/>
        </w:rPr>
        <w:t>Preghiera dopo la comunione</w:t>
      </w:r>
      <w:r>
        <w:rPr/>
        <w:br/>
        <w:t xml:space="preserve">Padre onnipotente, </w:t>
        <w:br/>
        <w:t xml:space="preserve">che nella vita terrena ci nutri alla Cena del tuo Figlio, </w:t>
        <w:br/>
        <w:t xml:space="preserve">accoglici come tuoi commensali </w:t>
        <w:br/>
        <w:t xml:space="preserve">al banchetto glorioso del cielo. </w:t>
        <w:br/>
        <w:t>Per Cristo nostro Signore.</w:t>
        <w:br/>
        <w:br/>
      </w:r>
      <w:r>
        <w:rPr>
          <w:b/>
          <w:bCs/>
        </w:rPr>
        <w:t>Reposizione del SS. Sacramento</w:t>
      </w:r>
      <w:r>
        <w:rPr/>
        <w:br/>
      </w:r>
      <w:r>
        <w:rPr>
          <w:i/>
          <w:iCs/>
        </w:rPr>
        <w:t>Dopo l'orazione, il sacerdote, in piedi, dinanzi all'altare, pone l'incenso nel turibolo, si inginocchia e incensa per tre volte il Santissimo Sacramento; quindi, indossato il velo omerale, prende la pisside e la ricopre con il velo.</w:t>
        <w:br/>
        <w:t>Si forma la processione che, attraverso la chiesa, accompagna il Santissimo Sacramento al luogo della reposizione, preparato in una cappella convenientemente ornata. Apre la processione il crocifero; si portano le candele accese e l'incenso. Intanto si canta l'inno Pange lingua (eccetto le due ultime strofe) o un altro canto eucaristico.</w:t>
        <w:br/>
        <w:t>Giunta la processione al luogo della reposizione, il sacerdote depone la pisside; quindi pone l'incenso nel turibolo e, in ginocchio, incensa il Santissimo Sacramento, mentre si canta il Tantum ergo sacramentum ; chiude poi il tabernacolo o la custodia della reposizione.</w:t>
        <w:br/>
        <w:t>Dopo alcuni istanti di adorazione in silenzio, il sacerdote e i ministri si alzano, genuflettono e ritornano in sacrestia.</w:t>
        <w:br/>
        <w:t>Segue la spogliazione dell'altare; se è possibile, si rimuovono le croci dalla chiesa; quelle che rimangono in chiesa, è bene velarle.</w:t>
        <w:br/>
        <w:t xml:space="preserve">Si esortino i fedeli, tenute presenti le circostanze e le diverse situazioni locali, a dedicare un po' di tempo nella notte all'adorazione davanti al Santissimo Sacramento nel tabernacolo. Se l'adorazione si protrae oltre la mezzanotte, si faccia senza alcuna solennità. </w:t>
      </w:r>
    </w:p>
    <w:p>
      <w:pPr>
        <w:pStyle w:val="NormaleWeb"/>
        <w:spacing w:before="280" w:after="240"/>
        <w:rPr/>
      </w:pPr>
      <w:r>
        <w:rPr>
          <w:b/>
          <w:bCs/>
        </w:rPr>
        <w:t>Commento</w:t>
      </w:r>
      <w:r>
        <w:rPr/>
        <w:br/>
      </w:r>
      <w:r>
        <w:rPr>
          <w:i/>
          <w:iCs/>
        </w:rPr>
        <w:t xml:space="preserve">Gesù trascorre le ultime ore della sua vita terrena in compagnia dei suoi discepoli. Il Maestro manifesta un amore straordinario per gli apostoli, impartendo loro insegnamenti e raccomandazioni. Durante l’ultima Cena, Gesù ha mostrato - con le sue parole - l’amore infinito che aveva per i suoi discepoli e gli ha dato validità eterna istituendo l’Eucaristia, facendo dono di sé: egli ha offerto il suo Corpo e il suo Sangue sotto forma di pane e di vino perché diventassero cibo spirituale per noi e santificassero il nostro corpo e la nostra anima. Egli ha espresso il suo amore nel dolore che provava quando ha annunciato a Giuda Iscariota il suo tradimento ormai prossimo e agli apostoli la loro debolezza. Egli ha fatto percepire il suo amore lavando i piedi agli apostoli e permettendo al suo discepolo prediletto, Giovanni, di appoggiarsi al suo petto. Nella sua vita pubblica, Gesù ha raccomandato più di una volta ai suoi discepoli di non cercare di occupare il primo posto, ma di aspirare piuttosto all’umiltà del cuore. Ha detto e ripetuto che il suo regno, cioè la Chiesa, non deve essere ad immagine dei regni terreni o delle comunità umane in cui ci sono dei primi e degli ultimi, dei governanti e dei governati, dei potenti e degli oppressi. Al contrario, nella sua Chiesa, quelli che sono chiamati a reggere dovranno in realtà essere al servizio degli altri; perché il dovere di ogni credente è di non cercare l’apparenza, ma i valori interiori, di non preoccuparsi del giudizio degli uomini, ma di quello di Dio. </w:t>
        <w:br/>
        <w:t xml:space="preserve">Nonostante l’insegnamento così chiaro di Gesù, gli apostoli continuarono a disputarsi i primi posti nel Regno del Messia. </w:t>
        <w:br/>
        <w:t xml:space="preserve">Durante l’ultima Cena, Gesù non si è accontentato di parole, ma ha dato l’esempio mettendosi a lavare loro i piedi. E, dopo aver finito, ha detto: “Voi mi chiamate Maestro e Signore e dite bene perché lo sono. Se dunque io, il Signore e il Maestro ho lavato i vostri piedi, anche voi dovete lavarvi i piedi gli uni gli altri” (Gv 13,13-14). </w:t>
        <w:br/>
        <w:t xml:space="preserve">La Cena si ripete nei secoli. Infatti Gesù ha investito gli apostoli e i loro successori del potere e del dovere di ripetere la Cena eucaristica nella santa Messa. </w:t>
        <w:br/>
        <w:t xml:space="preserve">Cristo si sacrifica durante la Messa. Ma, per riprendere le parole di san Paolo, egli resta lo stesso “ieri, oggi e sempre” (Eb 13,8). </w:t>
        <w:br/>
        <w:t xml:space="preserve">I credenti che partecipano al Sacrificio eucaristico cambiano, ma il loro comportamento nei confronti di Cristo è più o meno lo stesso di quello degli apostoli nel momento della Cena. Ci sono stati e ci sono tuttora dei santi e dei peccatori, dei fedeli e dei traditori, dei martiri e dei rinnegatori. </w:t>
        <w:br/>
        <w:t>Volgiamo lo sguardo a noi stessi. Chi siamo? Qual è il nostro comportamento nei confronti di Cristo? Dio ci scampi dall’avere qualcosa in comune con Giuda, il traditore. Che Dio ci permetta di seguire san Pietro sulla via del pentimento. Il nostro desiderio più profondo deve però essere quello di avere la sorte di san Giovanni, di poter amare Gesù in modo tale che egli ci permetta di appoggiarci al suo petto e di sentire i battiti del suo cuore pieno d’amore; di giungere al punto che il nostro amore si unisca al suo in modo che possiamo dire con san Paolo: “Non sono più io che vivo, ma Cristo vive in me” (Gal 2,2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28:00Z</dcterms:created>
  <dc:creator>iMac24</dc:creator>
  <dc:description/>
  <cp:keywords/>
  <dc:language>en-US</dc:language>
  <cp:lastModifiedBy>iMac24</cp:lastModifiedBy>
  <dcterms:modified xsi:type="dcterms:W3CDTF">2008-02-29T09:30:00Z</dcterms:modified>
  <cp:revision>1</cp:revision>
  <dc:subject/>
  <dc:title>--------------------------------------------------</dc:title>
</cp:coreProperties>
</file>