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CIDIOCESI DI REGGIO CALABRIA – BO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IA – UFFICIO DIOCESANO PELLEGRINAGG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Campanella, 63 – 89127 Reggio Calab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l. 0965 – 385511/15  Fax 0965 – 330963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A SACERDOTALE A ROMA 11 GIUGNO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arissimi confrat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 occasione dell’Anno sacerdotale indetto dal S. Padre Benedetto XVI, la Congregazione del Clero ha organizzato un Triduo per il Clero di tutto il mondo che si celebrerà a Roma dal 9 all’11 Giugno p.v. I Sacerdoti si riuniranno il 9 nella Basilica di S. Paolo fuori le Mura, il 10 a Santa Maria Maggiore e l’11 a San Pietro con il S. Padr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Conferenza Episcopale Calabra ha ritenuto opportuno che per quest’anno la consueta Giornata sacerdotale regionale sia celebrata a Roma inserendola nel suddetto Tridu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ni Diocesi della Calabria si sta già attivando in tal senso, per cui anche il nostro Presbiterio sarà presente a tale avvenimento secondo il seguente programma che Mons. Arcivescovo ha approvato e consegnato a tutti noi, caldeggiando vivamente la nostra partecipazione. È scontato che il nostro Pastore sarà con noi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ovedì 10 Giugno 2010</w:t>
      </w:r>
    </w:p>
    <w:p>
      <w:pPr>
        <w:pStyle w:val="Normal"/>
        <w:spacing w:lineRule="auto" w:line="360"/>
        <w:jc w:val="both"/>
        <w:rPr/>
      </w:pPr>
      <w:r>
        <w:rPr/>
        <w:t xml:space="preserve">In mattinata (ore 7) partenza con pullman GT da Piazza Duomo. Durante il viaggio sosta per il pranzo in Ristorante e per la visita e la Celebrazione Eucaristica all’Abbazia di Montecassino. In serata arrivo a Roma e sistemazione nelle stanze doppie con servizi privati presso “Villa Carpegna” (ex </w:t>
      </w:r>
      <w:r>
        <w:rPr>
          <w:i/>
        </w:rPr>
        <w:t>“Domus Mariae”</w:t>
      </w:r>
      <w:r>
        <w:rPr/>
        <w:t>). Cena e pernottament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enerdì 11 Giugno 2010</w:t>
      </w:r>
    </w:p>
    <w:p>
      <w:pPr>
        <w:pStyle w:val="Normal"/>
        <w:spacing w:lineRule="auto" w:line="360"/>
        <w:jc w:val="both"/>
        <w:rPr/>
      </w:pPr>
      <w:r>
        <w:rPr/>
        <w:t>Dopo la colazione trasferimento in San Pietro. Incontro e S. Messa con il S. Padre Benedetto XVI. Pranzo nelle vicinanze del Vaticano con tutti i Vescovi e i Sacerdoti della Calabria. Partenza con il pullman ed arrivo in tarda serata a Reggio Calabria (Piazza Duomo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La quota di partecipazione è di €. 185,00 </w:t>
      </w:r>
      <w:r>
        <w:rPr>
          <w:i/>
        </w:rPr>
        <w:t>circa e comprende la pensione completa dal pranzo di giovedì al pranzo di venerdì e i trasporti in pullm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.B.: </w:t>
      </w:r>
      <w:r>
        <w:rPr/>
        <w:t xml:space="preserve">Chiedo cortesemente di far pervenire al più presto le vostre adesioni versando nel contempo l’anticipo di €. 50,00, in quanto tale somma è stata già versata dalla Diocesi come acconto all’Agenzia interessata. </w:t>
      </w:r>
      <w:r>
        <w:rPr>
          <w:b/>
        </w:rPr>
        <w:t>I posti disponibili sono soltanto 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Fratern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                        </w:t>
        <w:tab/>
        <w:tab/>
        <w:tab/>
        <w:tab/>
        <w:tab/>
        <w:tab/>
        <w:t>Sac. Antonio Bacciarel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7:00Z</dcterms:created>
  <dc:creator>economo</dc:creator>
  <dc:description/>
  <cp:keywords/>
  <dc:language>en-US</dc:language>
  <cp:lastModifiedBy>economo</cp:lastModifiedBy>
  <dcterms:modified xsi:type="dcterms:W3CDTF">2010-01-22T11:08:00Z</dcterms:modified>
  <cp:revision>11</cp:revision>
  <dc:subject/>
  <dc:title>ARCIDIOCESI DI REGGIO CALABRIA – BOVA</dc:title>
</cp:coreProperties>
</file>