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t>======================================================</w:t>
        <w:br/>
        <w:t xml:space="preserve">    </w:t>
      </w:r>
      <w:r>
        <w:rPr>
          <w:b/>
          <w:bCs/>
        </w:rPr>
        <w:t>VEGLIA PASQUALE NELLA NOTTE SANTA (ANNO C)</w:t>
      </w:r>
      <w:r>
        <w:rPr/>
        <w:br/>
        <w:t>======================================================</w:t>
      </w:r>
    </w:p>
    <w:p>
      <w:pPr>
        <w:pStyle w:val="NormaleWeb"/>
        <w:rPr>
          <w:lang w:val="en-US" w:eastAsia="en-US"/>
        </w:rPr>
      </w:pPr>
      <w:r>
        <w:drawing>
          <wp:anchor behindDoc="0" distT="0" distB="0" distL="47625" distR="47625" simplePos="0" locked="0" layoutInCell="0" allowOverlap="1" relativeHeight="19">
            <wp:simplePos x="0" y="0"/>
            <wp:positionH relativeFrom="column">
              <wp:posOffset>38100</wp:posOffset>
            </wp:positionH>
            <wp:positionV relativeFrom="line">
              <wp:posOffset>-59690</wp:posOffset>
            </wp:positionV>
            <wp:extent cx="12192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2" r="-30" b="-22"/>
                    <a:stretch>
                      <a:fillRect/>
                    </a:stretch>
                  </pic:blipFill>
                  <pic:spPr bwMode="auto">
                    <a:xfrm>
                      <a:off x="0" y="0"/>
                      <a:ext cx="1219200" cy="1619250"/>
                    </a:xfrm>
                    <a:prstGeom prst="rect">
                      <a:avLst/>
                    </a:prstGeom>
                  </pic:spPr>
                </pic:pic>
              </a:graphicData>
            </a:graphic>
          </wp:anchor>
        </w:drawing>
      </w:r>
      <w:r>
        <w:rPr>
          <w:lang w:val="en-US" w:eastAsia="en-US"/>
        </w:rPr>
        <w:t xml:space="preserve"> </w:t>
      </w:r>
    </w:p>
    <w:p>
      <w:pPr>
        <w:pStyle w:val="NormaleWeb"/>
        <w:rPr/>
      </w:pPr>
      <w:r>
        <w:rPr/>
      </w:r>
    </w:p>
    <w:p>
      <w:pPr>
        <w:pStyle w:val="NormaleWeb"/>
        <w:rPr/>
      </w:pPr>
      <w:r>
        <w:rPr/>
      </w:r>
    </w:p>
    <w:p>
      <w:pPr>
        <w:pStyle w:val="NormaleWeb"/>
        <w:rPr>
          <w:i/>
          <w:i/>
          <w:iCs/>
        </w:rPr>
      </w:pPr>
      <w:r>
        <w:rPr>
          <w:i/>
          <w:iCs/>
        </w:rPr>
      </w:r>
    </w:p>
    <w:p>
      <w:pPr>
        <w:pStyle w:val="NormaleWeb"/>
        <w:rPr>
          <w:i/>
          <w:i/>
          <w:iCs/>
        </w:rPr>
      </w:pPr>
      <w:r>
        <w:rPr>
          <w:i/>
          <w:iCs/>
        </w:rPr>
      </w:r>
    </w:p>
    <w:p>
      <w:pPr>
        <w:pStyle w:val="NormaleWeb"/>
        <w:rPr/>
      </w:pPr>
      <w:r>
        <w:rPr>
          <w:i/>
          <w:iCs/>
        </w:rPr>
        <w:t>Colore liturgico: Bianco</w:t>
      </w:r>
      <w:r>
        <w:rPr/>
        <w:t xml:space="preserve"> </w:t>
      </w:r>
    </w:p>
    <w:p>
      <w:pPr>
        <w:pStyle w:val="Normal"/>
        <w:autoSpaceDE w:val="false"/>
        <w:spacing w:before="100" w:after="100"/>
        <w:rPr/>
      </w:pPr>
      <w:r>
        <w:rPr>
          <w:b/>
          <w:bCs/>
        </w:rPr>
        <w:t>LITURGIA DELLA LUCE</w:t>
      </w:r>
      <w:r>
        <w:rPr/>
        <w:t xml:space="preserve"> </w:t>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Benedizione del Fuoco</w:t>
            </w:r>
            <w:r>
              <w:rPr/>
              <w:t xml:space="preserve"> </w:t>
            </w:r>
          </w:p>
          <w:p>
            <w:pPr>
              <w:pStyle w:val="Normal"/>
              <w:autoSpaceDE w:val="false"/>
              <w:spacing w:before="100" w:after="100"/>
              <w:rPr/>
            </w:pPr>
            <w:r>
              <w:rPr>
                <w:i/>
                <w:iCs/>
                <w:sz w:val="18"/>
                <w:szCs w:val="18"/>
              </w:rPr>
              <w:t>Si spengono le luci della chiesa.</w:t>
              <w:br/>
              <w:t>In luogo adatto, fuori della chiesa, si prepara un fuoco che divampi. Quando il popolo si è radunato, viene il sacerdote con i ministri, uno dei quali porta il cero pasquale.</w:t>
              <w:br/>
              <w:t>Il sacerdote saluta il popolo e quindi tiene una breve esortazione sulla Veglia pasquale con queste parole:</w:t>
            </w:r>
            <w:r>
              <w:rPr/>
              <w:br/>
              <w:br/>
            </w:r>
            <w:r>
              <w:rPr>
                <w:sz w:val="20"/>
                <w:szCs w:val="20"/>
              </w:rPr>
              <w:t>Fratelli, in questa santissima notte, nella quale Gesù Cristo nostro Signore passò dalla morte alla vita, la Chiesa, diffusa su tutta la terra, chiama i suoi figli a vegliare in preghiera.</w:t>
              <w:br/>
              <w:t xml:space="preserve">Rivivremo la Pasqua del Signore nell’ascolto della Parola e nella partecipazione ai Sacramenti; Cristo risorto confermerà in noi la speranza di partecipare alla sua vittoria sulla morte e di vivere con lui in Dio Padre. </w:t>
            </w:r>
          </w:p>
          <w:p>
            <w:pPr>
              <w:pStyle w:val="Normal"/>
              <w:autoSpaceDE w:val="false"/>
              <w:spacing w:before="100" w:after="100"/>
              <w:rPr/>
            </w:pPr>
            <w:r>
              <w:rPr>
                <w:sz w:val="20"/>
                <w:szCs w:val="20"/>
              </w:rPr>
              <w:t>Preghiamo.</w:t>
              <w:br/>
              <w:t xml:space="preserve">O Padre, che per mezzo del tuo Figlio ci hai comunicato la fiamma viva della tua gloria, benedici </w:t>
            </w:r>
            <w:r>
              <w:rPr>
                <w:b/>
                <w:bCs/>
                <w:sz w:val="20"/>
              </w:rPr>
              <w:t>+</w:t>
            </w:r>
            <w:r>
              <w:rPr>
                <w:sz w:val="20"/>
                <w:szCs w:val="20"/>
              </w:rPr>
              <w:t xml:space="preserve"> questo fuoco nuovo, fa’ che le feste pasquali accendano in noi il desiderio del cielo, e ci guidino, rinnovati nello spirito, alla festa dello splendore eterno. Per Cristo nostro Signore.</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Preparazione del cero</w:t>
            </w:r>
            <w:r>
              <w:rPr/>
              <w:t xml:space="preserve"> </w:t>
            </w:r>
          </w:p>
          <w:p>
            <w:pPr>
              <w:pStyle w:val="Normal"/>
              <w:autoSpaceDE w:val="false"/>
              <w:spacing w:before="100" w:after="100"/>
              <w:rPr/>
            </w:pPr>
            <w:r>
              <w:rPr>
                <w:i/>
                <w:iCs/>
                <w:sz w:val="18"/>
                <w:szCs w:val="18"/>
              </w:rPr>
              <w:t>Il sacerdote incide una croce sul cero pasquale per configurarlo a Gesù Cristo; poi incide l’alfa e l’omega, prima e ultima lettera dell’alfabeto greco, per indicare che Cristo è il principio e la fine di tutte le cose; infine incide le cifre dell’anno per significare che Gesù - Signore del tempo e della storia - vive oggi per noi. Nel compiere tali riti il sacerdote dice:</w:t>
            </w:r>
            <w:r>
              <w:rPr/>
              <w:t xml:space="preserve"> </w:t>
            </w:r>
          </w:p>
          <w:p>
            <w:pPr>
              <w:pStyle w:val="Normal"/>
              <w:autoSpaceDE w:val="false"/>
              <w:spacing w:before="100" w:after="100"/>
              <w:rPr/>
            </w:pPr>
            <w:r>
              <w:rPr>
                <w:sz w:val="20"/>
                <w:szCs w:val="20"/>
              </w:rPr>
              <w:t>Il Cristo ieri e oggi:</w:t>
              <w:br/>
              <w:t>Principio e Fine, Alfa e Omega.</w:t>
              <w:br/>
              <w:t>A lui appartengono il tempo e i secoli.</w:t>
              <w:br/>
              <w:t>A lui la gloria e il potere per tutti i secoli in eterno. Amen.</w:t>
              <w:br/>
              <w:t>Per mezzo delle sue sante piaghe gloriose,</w:t>
              <w:br/>
              <w:t>ci protegga e ci custodisca il Cristo Signore. Amen.</w:t>
              <w:br/>
            </w:r>
            <w:r>
              <w:rPr>
                <w:i/>
                <w:iCs/>
                <w:sz w:val="20"/>
                <w:szCs w:val="20"/>
              </w:rPr>
              <w:br/>
            </w:r>
            <w:r>
              <w:rPr>
                <w:i/>
                <w:iCs/>
                <w:sz w:val="18"/>
                <w:szCs w:val="18"/>
              </w:rPr>
              <w:t>Al fuoco nuovo il sacerdote accende il cero pasquale, dicendo:</w:t>
            </w:r>
            <w:r>
              <w:rPr/>
              <w:t xml:space="preserve"> </w:t>
            </w:r>
          </w:p>
          <w:p>
            <w:pPr>
              <w:pStyle w:val="Normal"/>
              <w:autoSpaceDE w:val="false"/>
              <w:spacing w:before="100" w:after="100"/>
              <w:rPr>
                <w:sz w:val="20"/>
                <w:szCs w:val="20"/>
              </w:rPr>
            </w:pPr>
            <w:r>
              <w:rPr>
                <w:sz w:val="20"/>
                <w:szCs w:val="20"/>
              </w:rPr>
              <w:t>La luce del Cristo che risorge glorioso</w:t>
              <w:br/>
              <w:t>disperda le tenebre del cuore e dello spirito.</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Processione</w:t>
            </w:r>
            <w:r>
              <w:rPr/>
              <w:t xml:space="preserve"> </w:t>
            </w:r>
          </w:p>
          <w:p>
            <w:pPr>
              <w:pStyle w:val="Normal"/>
              <w:autoSpaceDE w:val="false"/>
              <w:spacing w:before="100" w:after="100"/>
              <w:rPr/>
            </w:pPr>
            <w:r>
              <w:rPr>
                <w:i/>
                <w:iCs/>
                <w:sz w:val="18"/>
                <w:szCs w:val="18"/>
              </w:rPr>
              <w:t>Il diacono o, in sua assenza, il sacerdote prende il cero pasquale e, tenendolo elevato, da solo canta:</w:t>
            </w:r>
            <w:r>
              <w:rPr>
                <w:sz w:val="20"/>
                <w:szCs w:val="20"/>
              </w:rPr>
              <w:br/>
              <w:br/>
              <w:t>Lumen Christi.</w:t>
              <w:br/>
              <w:br/>
            </w:r>
            <w:r>
              <w:rPr>
                <w:i/>
                <w:iCs/>
                <w:sz w:val="18"/>
                <w:szCs w:val="18"/>
              </w:rPr>
              <w:t>Tutti rispondono:</w:t>
            </w:r>
            <w:r>
              <w:rPr>
                <w:sz w:val="20"/>
                <w:szCs w:val="20"/>
              </w:rPr>
              <w:br/>
              <w:t>Deo grátias.</w:t>
              <w:br/>
              <w:br/>
            </w:r>
            <w:r>
              <w:rPr>
                <w:i/>
                <w:iCs/>
                <w:sz w:val="18"/>
                <w:szCs w:val="18"/>
              </w:rPr>
              <w:t>Oppure:</w:t>
            </w:r>
            <w:r>
              <w:rPr>
                <w:sz w:val="20"/>
                <w:szCs w:val="20"/>
              </w:rPr>
              <w:br/>
              <w:t>Cristo, luce del mondo.</w:t>
              <w:br/>
              <w:br/>
              <w:t>Rendiamo grazie a Dio.</w:t>
              <w:br/>
              <w:br/>
            </w:r>
            <w:r>
              <w:rPr>
                <w:i/>
                <w:iCs/>
                <w:sz w:val="18"/>
                <w:szCs w:val="18"/>
              </w:rPr>
              <w:t>Tutti si avviano verso la chiesa: li precede il diacono (o il sacerdote) con il cero acceso. Se si usa l’incenso, il turiferario con il turibolo fumigante incede davanti al diacono.</w:t>
              <w:br/>
              <w:t>Il canto viene ripetuto sulla soglia della chiesa e davanti all’altare. Poi si accendono le luci nella chiesa, non però le candele dell’altare.</w:t>
            </w:r>
            <w:r>
              <w:rPr/>
              <w:t xml:space="preserv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Annunzio Pasquale</w:t>
            </w:r>
            <w:r>
              <w:rPr/>
              <w:t xml:space="preserve"> </w:t>
            </w:r>
          </w:p>
          <w:p>
            <w:pPr>
              <w:pStyle w:val="Normal"/>
              <w:autoSpaceDE w:val="false"/>
              <w:spacing w:before="100" w:after="100"/>
              <w:rPr/>
            </w:pPr>
            <w:r>
              <w:rPr>
                <w:i/>
                <w:iCs/>
                <w:sz w:val="18"/>
                <w:szCs w:val="18"/>
              </w:rPr>
              <w:t>Il sacerdote, giunto all’altare, si reca alla sede. Il diacono pone il cero pasquale sul candelabro, preparato nel mezzo del presbiterio o presso l’ambone.</w:t>
              <w:br/>
              <w:t>Il diacono o, in sua assenza, lo stesso sacerdote, dopo aver eventualmente incensato il libro e il cero, proclama il preconio pasquale dall’ambone o dal pulpito: tutti i presenti stanno in piedi e tengono in mano la candela accesa.</w:t>
            </w:r>
            <w:r>
              <w:rPr>
                <w:sz w:val="20"/>
                <w:szCs w:val="20"/>
              </w:rPr>
              <w:br/>
              <w:br/>
              <w:t>Esulti il coro degli angeli,</w:t>
              <w:br/>
              <w:t>esulti l’assemblea celeste:</w:t>
              <w:br/>
              <w:t>un inno di gloria saluti il trionfo del Signore risorto.</w:t>
              <w:br/>
              <w:t>Gioisca la terra inondata da così grande splendore:</w:t>
              <w:br/>
              <w:t>la luce del Re eterno</w:t>
              <w:br/>
              <w:t>ha vinto le tenebre del mondo.</w:t>
              <w:br/>
              <w:t>Gioisca la madre Chiesa,</w:t>
              <w:br/>
              <w:t>splendente della gloria del suo Signore,</w:t>
              <w:br/>
              <w:t>e questo tempio tutto risuoni</w:t>
              <w:br/>
              <w:t>per le acclamazioni del popolo in festa.</w:t>
              <w:br/>
              <w:t>[E voi, fratelli carissimi,</w:t>
              <w:br/>
              <w:t>qui radunati nella solare chiarezza</w:t>
              <w:br/>
              <w:t>di questa nuova luce,</w:t>
              <w:br/>
              <w:t>invocate con me la misericordia di Dio onnipotente.</w:t>
              <w:br/>
              <w:t>Egli che mi ha chiamato, senza alcun merito,</w:t>
              <w:br/>
              <w:t>nel numero dei suoi ministri,</w:t>
              <w:br/>
              <w:t>irradi il suo mirabile fulgore,</w:t>
              <w:br/>
              <w:t>perché sia piena e perfetta la lode di questo cero.]</w:t>
              <w:br/>
              <w:br/>
              <w:t>V. Il Signore sia con voi.</w:t>
              <w:br/>
              <w:t>R. E con il tuo spirito.]</w:t>
              <w:br/>
              <w:br/>
              <w:t>V. In alto i nostri cuori.</w:t>
              <w:br/>
              <w:t>R. Sono rivolti al Signore.</w:t>
              <w:br/>
              <w:br/>
              <w:t>V. Rendiamo grazie al Signore, nostro Dio.</w:t>
              <w:br/>
              <w:t>R. È cosa buona e giusta.</w:t>
              <w:br/>
              <w:br/>
              <w:t>È veramente cosa buona e giusta</w:t>
              <w:br/>
              <w:t>esprimere con il canto l’esultanza dello spirito,</w:t>
              <w:br/>
              <w:t>e inneggiare al Dio invisibile, Padre onnipotente,</w:t>
              <w:br/>
              <w:t>e al suo unico Figlio, Gesù Cristo nostro Signore.</w:t>
              <w:br/>
              <w:t>Egli ha pagato per noi all’eterno Padre</w:t>
              <w:br/>
              <w:t>il debito di Adamo,</w:t>
              <w:br/>
              <w:t>e con il sangue sparso per la nostra salvezza</w:t>
              <w:br/>
              <w:t>ha cancellato la condanna della colpa antica.</w:t>
              <w:br/>
              <w:t>Questa è la vera Pasqua,</w:t>
              <w:br/>
              <w:t>in cui è ucciso il vero Agnello,</w:t>
              <w:br/>
              <w:t>che con il suo sangue consacra le case dei fedeli.</w:t>
              <w:br/>
              <w:t>Questa è la notte</w:t>
              <w:br/>
              <w:t>in cui hai liberato i figli di Israele, nostri padri,</w:t>
              <w:br/>
              <w:t>dalla schiavitù dell’Egitto,</w:t>
              <w:br/>
              <w:t>e li hai fatti passare illesi attraverso il Mar Rosso.</w:t>
              <w:br/>
              <w:t>Questa è la notte</w:t>
              <w:br/>
              <w:t>in cui hai vinto le tenebre del peccato</w:t>
              <w:br/>
              <w:t>con lo splendore della colonna di fuoco.</w:t>
              <w:br/>
              <w:t>Questa è la notte</w:t>
              <w:br/>
              <w:t>che salva su tutta la terra i credenti nel Cristo</w:t>
              <w:br/>
              <w:t>dall’oscurità del peccato e dalla corruzione del mondo,</w:t>
              <w:br/>
              <w:t>li consacra all’amore del Padre</w:t>
              <w:br/>
              <w:t>e li unisce nella comunione dei santi.</w:t>
              <w:br/>
              <w:t>Questa è la notte</w:t>
              <w:br/>
              <w:t>in cui Cristo, spezzando i vincoli della morte,</w:t>
              <w:br/>
              <w:t>risorge vincitore dal sepolcro.</w:t>
              <w:br/>
              <w:t>(Nessun vantaggio per noi essere nati,</w:t>
              <w:br/>
              <w:t>se lui non ci avesse redenti.)</w:t>
              <w:br/>
              <w:t>O immensità del tuo amore per noi!</w:t>
              <w:br/>
              <w:t>O inestimabile segno di bontà:</w:t>
              <w:br/>
              <w:t>per riscattare lo schiavo, hai sacrificato il tuo Figlio!</w:t>
              <w:br/>
              <w:t>Davvero era necessario il peccato di Adamo,</w:t>
              <w:br/>
              <w:t>che è stato distrutto con la morte del Cristo.</w:t>
              <w:br/>
              <w:t>Felice colpa,</w:t>
              <w:br/>
              <w:t>che meritò di avere un così grande redentore!</w:t>
              <w:br/>
              <w:t>(O notte beata,</w:t>
              <w:br/>
              <w:t>tu sola hai meritato di conoscere il tempo e l’ora</w:t>
              <w:br/>
              <w:t>in cui Cristo è risorto dagli inferi.</w:t>
              <w:br/>
              <w:t>Di questa notte è stato scritto:</w:t>
              <w:br/>
              <w:t>la notte splenderà come il giorno,</w:t>
              <w:br/>
              <w:t>e sarà fonte di luce per la mia delizia.)</w:t>
              <w:br/>
              <w:t>Il santo mistero di questa notte sconfigge il male,</w:t>
              <w:br/>
              <w:t>lava le colpe,</w:t>
              <w:br/>
              <w:t>restituisce l’innocenza ai peccatori,</w:t>
              <w:br/>
              <w:t>la gioia agli afflitti.</w:t>
              <w:br/>
              <w:t>(Dissipa l’odio,</w:t>
              <w:br/>
              <w:t>piega la durezza dei potenti,</w:t>
              <w:br/>
              <w:t>promuove la concordia e la pace.)</w:t>
              <w:br/>
              <w:t>O notte veramente gloriosa,</w:t>
              <w:br/>
              <w:t>che ricongiunge la terra al cielo</w:t>
              <w:br/>
              <w:t>e l’uomo al suo creatore!</w:t>
              <w:br/>
              <w:t>In questa notte di grazia</w:t>
              <w:br/>
              <w:t>accogli, Padre santo, il sacrificio di lode,</w:t>
              <w:br/>
              <w:t>che la Chiesa ti offre per mano dei suoi ministri,</w:t>
              <w:br/>
              <w:t>nella solenne liturgia del cero,</w:t>
              <w:br/>
              <w:t>frutto del lavoro delle api, simbolo della nuova luce.</w:t>
              <w:br/>
              <w:t>(Riconosciamo nella colonna dell’Esodo</w:t>
              <w:br/>
              <w:t>gli antichi presagi di questo lume pasquale</w:t>
              <w:br/>
              <w:t>che un fuoco ardente ha acceso in onore di Dio.</w:t>
              <w:br/>
              <w:t>Pur diviso in tante fiammelle</w:t>
              <w:br/>
              <w:t>non estingue il suo vivo splendore,</w:t>
              <w:br/>
              <w:t>ma si accresce nel consumarsi della cera</w:t>
              <w:br/>
              <w:t>che l’ape madre ha prodotto</w:t>
              <w:br/>
              <w:t>per alimentare questa preziosa lampada.)</w:t>
              <w:br/>
              <w:t>Ti preghiamo dunque, Signore,</w:t>
              <w:br/>
              <w:t>che questo cero, offerto in onore del tuo nome</w:t>
              <w:br/>
              <w:t>per illuminare l’oscurità di questa notte,</w:t>
              <w:br/>
              <w:t>risplenda di luce che mai si spegne.</w:t>
              <w:br/>
              <w:t>Salga a te come profumo soave,</w:t>
              <w:br/>
              <w:t>si confonda con le stelle del cielo.</w:t>
              <w:br/>
              <w:t>Lo trovi acceso la stella del mattino,</w:t>
              <w:br/>
              <w:t>quella stella che non conosce tramonto:</w:t>
              <w:br/>
              <w:t>Cristo, tuo Figlio, che risuscitato dai morti</w:t>
              <w:br/>
              <w:t>fa risplendere sugli uomini la sua luce serena</w:t>
              <w:br/>
              <w:t>e vive e regna nei secoli dei secoli.</w:t>
              <w:br/>
              <w:br/>
              <w:t>Amen.</w:t>
            </w:r>
          </w:p>
        </w:tc>
      </w:tr>
    </w:tbl>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LITURGIA DELLA PAROLA</w:t>
      </w:r>
      <w:r>
        <w:rPr/>
        <w:t xml:space="preserve"> </w:t>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i/>
                <w:iCs/>
                <w:sz w:val="18"/>
                <w:szCs w:val="18"/>
              </w:rPr>
              <w:t>In questa Veglia, vengono proposte nove letture, cioè sette dall’Antico e due (Epistola e Vangelo) dal Nuovo Testamento.</w:t>
              <w:br/>
              <w:t>Se circostanze pastorali lo richiedono, il numero delle letture dell’Antico Testamento può essere ridotto; si abbia tuttavia sempre presente che la lettura della parola di Dio è parte fondamentale della Veglia pasquale.</w:t>
              <w:br/>
              <w:t>Si leggono almeno tre letture dell’Antico Testamento; in casi eccezionali, almeno due.</w:t>
              <w:br/>
              <w:t>Non si ometta mai la lettura del cap. 14 dell’Esodo.</w:t>
              <w:br/>
              <w:t>Spente le candele, tutti seggono. Prima di iniziare la lettura della parola di Dio, il sacerdote si rivolge all’assemblea con queste parole:</w:t>
            </w:r>
            <w:r>
              <w:rPr>
                <w:sz w:val="20"/>
                <w:szCs w:val="20"/>
              </w:rPr>
              <w:br/>
              <w:br/>
              <w:t>Fratelli carissimi,</w:t>
              <w:br/>
              <w:t>dopo il solenne inizio della Veglia, ascoltiamo ora in devoto raccoglimento la parola di Dio.</w:t>
              <w:br/>
              <w:t>Meditiamo come nell’antica alleanza Dio salvò il suo popolo e, nella pienezza dei tempi, ha inviato il suo Figlio per la nostra redenzione.</w:t>
              <w:br/>
              <w:t xml:space="preserve">Preghiamo perché Dio nostro Padre conduca a compimento quest’opera di salvezza incominciata con la Pasqua. </w:t>
            </w:r>
          </w:p>
        </w:tc>
      </w:tr>
    </w:tbl>
    <w:p>
      <w:pPr>
        <w:pStyle w:val="Normal"/>
        <w:autoSpaceDE w:val="false"/>
        <w:spacing w:before="100" w:after="100"/>
        <w:rPr/>
      </w:pPr>
      <w:r>
        <w:rPr/>
      </w:r>
      <w:bookmarkStart w:id="0" w:name="primalettura"/>
      <w:bookmarkStart w:id="1" w:name="primalettura"/>
      <w:bookmarkEnd w:id="1"/>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Prima lettura</w:t>
      </w:r>
      <w:r>
        <w:rPr/>
        <w:t xml:space="preserve"> </w:t>
      </w:r>
    </w:p>
    <w:p>
      <w:pPr>
        <w:pStyle w:val="Normal"/>
        <w:autoSpaceDE w:val="false"/>
        <w:spacing w:before="100" w:after="100"/>
        <w:rPr/>
      </w:pPr>
      <w:r>
        <w:rPr>
          <w:sz w:val="20"/>
          <w:szCs w:val="20"/>
        </w:rPr>
        <w:t>Gen 1,1 - 2,2</w:t>
        <w:br/>
        <w:t>Dio vide quanto aveva fatto, ed ecco, era cosa molto buona.</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2" name="fiamm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ammella" descr=""/>
                          <pic:cNvPicPr>
                            <a:picLocks noChangeAspect="1" noChangeArrowheads="1"/>
                          </pic:cNvPicPr>
                        </pic:nvPicPr>
                        <pic:blipFill>
                          <a:blip r:link="rId4"/>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pPr>
            <w:r>
              <w:rPr>
                <w:sz w:val="20"/>
                <w:szCs w:val="20"/>
              </w:rPr>
              <w:t>Dal libro della Gènesi</w:t>
              <w:br/>
              <w:br/>
              <w:t>In principio Dio creò il cielo e la terra. La terra era informe e deserta e le tenebre ricoprivano l’abisso e lo spirito di Dio aleggiava sulle acque.</w:t>
              <w:br/>
              <w:br/>
              <w:t>Dio disse: «Sia la luce!». E la luce fu. Dio vide che la luce era cosa buona e Dio separò la luce dalle tenebre. Dio chiamò la luce giorno, mentre chiamò le tenebre notte. E fu sera e fu mattina: giorno primo.</w:t>
              <w:br/>
              <w:b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br/>
              <w:b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br/>
              <w:b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br/>
              <w:br/>
              <w:t>Dio disse: «Le acque brùlichino di esseri viventi e uccelli volino sopra la terra, davanti al firmamento del cielo». Dio creò i grandi mostri marini e tutti gli esseri viventi che guizzano e brùlicano nelle acque, secondo la loro specie, e tutti gli uccelli alati, secondo la loro specie. Dio vide che era cosa buona. Dio li benedisse: «Siate fecondi e moltiplicatevi e riempite le acque dei mari; gli uccelli si moltìplichino sulla terra». E fu sera e fu mattina: quinto giorno.</w:t>
              <w:br/>
              <w:b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br/>
              <w:br/>
              <w:t>Dio disse: «Facciamo l’uomo a nostra immagine, secondo la nostra somiglianza: dòmini sui pesci del mare e sugli uccelli del cielo, sul bestiame, su tutti gli animali selvatici e su tutti i rettili che strisciano sulla terra».</w:t>
              <w:br/>
              <w:br/>
              <w:t>E Dio creò l’uomo a sua immagine;</w:t>
              <w:br/>
              <w:t xml:space="preserve">a immagine di Dio lo creò: </w:t>
              <w:br/>
              <w:t xml:space="preserve">maschio e femmina li creò. </w:t>
              <w:br/>
              <w:br/>
              <w:t>Dio li benedisse e Dio disse loro:</w:t>
              <w:br/>
              <w:t>«Siate fecondi e moltiplicatevi,</w:t>
              <w:br/>
              <w:t>riempite la terra e soggiogatela,</w:t>
              <w:br/>
              <w:t>dominate sui pesci del mare e sugli uccelli del cielo</w:t>
              <w:br/>
              <w:t>e su ogni essere vivente che striscia sulla terra».</w:t>
              <w:br/>
              <w:b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br/>
              <w:br/>
              <w:t>Così furono portati a compimento il cielo e la terra e tutte le loro schiere. Dio, nel settimo giorno, portò a compimento il lavoro che aveva fatto e cessò nel settimo giorno da ogni suo lavoro che aveva fatto.</w:t>
              <w:br/>
              <w:br/>
              <w:t xml:space="preserve">Parola di Dio. </w:t>
              <w:br/>
              <w:br/>
            </w:r>
            <w:r>
              <w:rPr>
                <w:i/>
                <w:iCs/>
                <w:sz w:val="20"/>
              </w:rPr>
              <w:br/>
              <w:t>Forma breve (Gen 1, 1.26-31):</w:t>
            </w:r>
            <w:r>
              <w:rPr>
                <w:sz w:val="20"/>
                <w:szCs w:val="20"/>
              </w:rPr>
              <w:br/>
              <w:br/>
              <w:t xml:space="preserve">Dal libro della Gènesi </w:t>
              <w:br/>
              <w:br/>
              <w:t xml:space="preserve">In principio Dio creò il cielo e la terra. </w:t>
              <w:br/>
              <w:br/>
              <w:t>Dio disse: «Facciamo l’uomo a nostra immagine, secondo la nostra somiglianza: dòmini sui pesci del mare e sugli uccelli del cielo, sul bestiame, su tutti gli animali selvatici e su tutti i rettili che strisciano sulla terra».</w:t>
              <w:br/>
              <w:br/>
              <w:t>E Dio creò l’uomo a sua immagine;</w:t>
              <w:br/>
              <w:t xml:space="preserve">a immagine di Dio lo creò: </w:t>
              <w:br/>
              <w:t xml:space="preserve">maschio e femmina li creò. </w:t>
              <w:br/>
              <w:br/>
              <w:t>Dio li benedisse e Dio disse loro:</w:t>
              <w:br/>
              <w:t>«Siate fecondi e moltiplicatevi,</w:t>
              <w:br/>
              <w:t>riempite la terra e soggiogatela,</w:t>
              <w:br/>
              <w:t>dominate sui pesci del mare e sugli uccelli del cielo</w:t>
              <w:br/>
              <w:t>e su ogni essere vivente che striscia sulla terra».</w:t>
              <w:br/>
              <w:b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w:t>
              <w:br/>
              <w:br/>
              <w:t xml:space="preserve">Parola di Di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103</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5"/>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Manda il tuo Spirito, Signore, a rinnovare la terra.</w:t>
            </w:r>
            <w:r>
              <w:rPr/>
              <w:t xml:space="preserve"> </w:t>
            </w:r>
          </w:p>
          <w:p>
            <w:pPr>
              <w:pStyle w:val="Normal"/>
              <w:autoSpaceDE w:val="false"/>
              <w:spacing w:before="100" w:after="100"/>
              <w:rPr>
                <w:sz w:val="20"/>
                <w:szCs w:val="20"/>
              </w:rPr>
            </w:pPr>
            <w:r>
              <w:rPr>
                <w:sz w:val="20"/>
                <w:szCs w:val="20"/>
              </w:rPr>
              <w:t>Benedici il Signore, anima mia!</w:t>
              <w:br/>
              <w:t>Sei tanto grande, Signore, mio Dio!</w:t>
              <w:br/>
              <w:t>Sei rivestito di maestà e di splendore,</w:t>
              <w:br/>
              <w:t>avvolto di luce come di un manto.</w:t>
              <w:br/>
              <w:br/>
              <w:t>Egli fondò la terra sulle sue basi:</w:t>
              <w:br/>
              <w:t>non potrà mai vacillare.</w:t>
              <w:br/>
              <w:t>Tu l’hai coperta con l’oceano come una veste;</w:t>
              <w:br/>
              <w:t xml:space="preserve">al di sopra dei monti stavano le acque. </w:t>
              <w:br/>
              <w:br/>
              <w:t>Tu mandi nelle valli acque sorgive</w:t>
              <w:br/>
              <w:t>perché scorrano tra i monti.</w:t>
              <w:br/>
              <w:t>In alto abitano gli uccelli del cielo</w:t>
              <w:br/>
              <w:t xml:space="preserve">e cantano tra le fronde. </w:t>
              <w:br/>
              <w:br/>
              <w:t>Dalle tue dimore tu irrighi i monti,</w:t>
              <w:br/>
              <w:t>e con il frutto delle tue opere si sazia la terra.</w:t>
              <w:br/>
              <w:t>Tu fai crescere l’erba per il bestiame</w:t>
              <w:br/>
              <w:t>e le piante che l’uomo coltiva</w:t>
              <w:br/>
              <w:t>per trarre cibo dalla terra.</w:t>
              <w:br/>
              <w:br/>
              <w:t>Quante sono le tue opere, Signore!</w:t>
              <w:br/>
              <w:t>Le hai fatte tutte con saggezza;</w:t>
              <w:br/>
              <w:t>la terra è piena delle tue creature.</w:t>
              <w:br/>
              <w:t xml:space="preserve">Benedici il Signore, anima mia.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Orazione</w:t>
            </w:r>
            <w:r>
              <w:rPr/>
              <w:t xml:space="preserve"> </w:t>
            </w:r>
          </w:p>
          <w:p>
            <w:pPr>
              <w:pStyle w:val="Normal"/>
              <w:autoSpaceDE w:val="false"/>
              <w:spacing w:before="100" w:after="100"/>
              <w:rPr/>
            </w:pPr>
            <w:r>
              <w:rPr>
                <w:sz w:val="20"/>
                <w:szCs w:val="20"/>
              </w:rPr>
              <w:t>Dio onnipotente ed eterno,</w:t>
              <w:br/>
              <w:t>ammirabile in tutte le opere del tuo amore,</w:t>
              <w:br/>
              <w:t>illumina i figli da te redenti</w:t>
              <w:br/>
              <w:t>perché comprendano che, se fu grande all’inizio</w:t>
              <w:br/>
              <w:t>la creazione del mondo,</w:t>
              <w:br/>
              <w:t>ben più grande, nella pienezza dei tempi,</w:t>
              <w:br/>
              <w:t>fu l’opera della nostra redenzione,</w:t>
              <w:br/>
              <w:t>nel sacrificio pasquale di Cristo Signore.</w:t>
              <w:br/>
              <w:t>Egli vive e regna nei secoli dei secoli.</w:t>
              <w:br/>
              <w:br/>
            </w:r>
            <w:r>
              <w:rPr>
                <w:i/>
                <w:iCs/>
                <w:sz w:val="18"/>
                <w:szCs w:val="18"/>
              </w:rPr>
              <w:t>Oppure, dopo la lettura breve sulla creazione dell’uomo:</w:t>
            </w:r>
            <w:r>
              <w:rPr/>
              <w:t xml:space="preserve"> </w:t>
            </w:r>
          </w:p>
          <w:p>
            <w:pPr>
              <w:pStyle w:val="Normal"/>
              <w:autoSpaceDE w:val="false"/>
              <w:spacing w:before="100" w:after="100"/>
              <w:rPr>
                <w:sz w:val="20"/>
                <w:szCs w:val="20"/>
              </w:rPr>
            </w:pPr>
            <w:r>
              <w:rPr>
                <w:sz w:val="20"/>
                <w:szCs w:val="20"/>
              </w:rPr>
              <w:t>O Dio, che in modo mirabile ci hai creati a tua immagine</w:t>
              <w:br/>
              <w:t>e in modo più mirabile ci hai rinnovati e redenti,</w:t>
              <w:br/>
              <w:t>fa’ che resistiamo con la forza dello spirito</w:t>
              <w:br/>
              <w:t>alle seduzioni del peccato,</w:t>
              <w:br/>
              <w:t>per giungere alla gioia eterna.</w:t>
              <w:br/>
              <w:t xml:space="preserve">Per Cristo nostro Signore.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econda lettura</w:t>
      </w:r>
      <w:r>
        <w:rPr/>
        <w:t xml:space="preserve"> </w:t>
      </w:r>
    </w:p>
    <w:p>
      <w:pPr>
        <w:pStyle w:val="Normal"/>
        <w:autoSpaceDE w:val="false"/>
        <w:spacing w:before="100" w:after="100"/>
        <w:rPr/>
      </w:pPr>
      <w:r>
        <w:rPr>
          <w:sz w:val="20"/>
          <w:szCs w:val="20"/>
        </w:rPr>
        <w:t>Gen 22,1-18</w:t>
        <w:br/>
        <w:t>Il sacrificio di Abramo, nostro padre nella fede</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6"/>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pPr>
            <w:r>
              <w:rPr>
                <w:sz w:val="20"/>
                <w:szCs w:val="20"/>
              </w:rPr>
              <w:t xml:space="preserve">Dal libro della Gènesi </w:t>
              <w:br/>
              <w:br/>
              <w:t>In quei giorni, Dio mise alla prova Abramo e gli disse: «Abramo!». Rispose: «Eccomi!». Riprese: «Prendi tuo figlio, il tuo unigenito che ami, Isacco, va’ nel territorio di Mòria e offrilo in olocausto su di un monte che io ti indicherò».</w:t>
              <w:br/>
              <w:b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w:t>
              <w:br/>
              <w:br/>
              <w:t xml:space="preserve">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w:t>
              <w:br/>
              <w:br/>
              <w:t xml:space="preserve">Ma l’angelo del Signore lo chiamò dal cielo e gli disse: «Abramo, Abramo!». Rispose: «Eccomi!». L’angelo disse: «Non stendere la mano contro il ragazzo e non fargli niente! Ora so che tu temi Dio e non mi hai rifiutato tuo figlio, il tuo unigenito». </w:t>
              <w:br/>
              <w:br/>
              <w:t xml:space="preserve">Allora Abramo alzò gli occhi e vide un ariete, impigliato con le corna in un cespuglio. Abramo andò a prendere l’ariete e lo offrì in olocausto invece del figlio. </w:t>
              <w:br/>
              <w:br/>
              <w:t xml:space="preserve">Abramo chiamò quel luogo «Il Signore vede»; perciò oggi si dice: «Sul monte il Signore si fa vedere». </w:t>
              <w:br/>
              <w:b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br/>
              <w:br/>
              <w:t>Parola di Dio.</w:t>
              <w:br/>
              <w:br/>
            </w:r>
            <w:r>
              <w:rPr>
                <w:i/>
                <w:iCs/>
                <w:sz w:val="20"/>
              </w:rPr>
              <w:t>Forma breve (Gen 22,1-2.9.10-13.15-18):</w:t>
            </w:r>
            <w:r>
              <w:rPr>
                <w:sz w:val="20"/>
                <w:szCs w:val="20"/>
              </w:rPr>
              <w:br/>
              <w:br/>
              <w:t xml:space="preserve">Dal libro della Gènesi </w:t>
              <w:br/>
              <w:br/>
              <w:t xml:space="preserve">In quei giorni, Dio mise alla prova Abramo e gli disse: «Abramo!». Rispose: «Eccomi!». Riprese: «Prendi tuo figlio, il tuo unigenito che ami, Isacco, va’ nel territorio di Mòria e offrilo in olocausto su di un monte che io ti indicherò». </w:t>
              <w:br/>
              <w:br/>
              <w:t xml:space="preserve">Così arrivarono al luogo che Dio gli aveva indicato; qui Abramo costruì l’altare, collocò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w:t>
              <w:br/>
              <w:br/>
              <w:t xml:space="preserve">Allora Abramo alzò gli occhi e vide un ariete, impigliato con le corna in un cespuglio. Abramo andò a prendere l’ariete e lo offrì in olocausto invece del figlio. </w:t>
              <w:br/>
              <w:b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br/>
              <w:br/>
              <w:t>Parola di Dio.</w:t>
            </w:r>
            <w:r>
              <w:rPr/>
              <w:t xml:space="preserve">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15</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7"/>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Proteggimi, o Dio: in te mi rifugio.</w:t>
            </w:r>
            <w:r>
              <w:rPr/>
              <w:t xml:space="preserve"> </w:t>
            </w:r>
          </w:p>
          <w:p>
            <w:pPr>
              <w:pStyle w:val="Normal"/>
              <w:autoSpaceDE w:val="false"/>
              <w:spacing w:before="100" w:after="100"/>
              <w:rPr>
                <w:sz w:val="20"/>
                <w:szCs w:val="20"/>
              </w:rPr>
            </w:pPr>
            <w:r>
              <w:rPr>
                <w:sz w:val="20"/>
                <w:szCs w:val="20"/>
              </w:rPr>
              <w:t>Il Signore è mia parte di eredità e mio calice:</w:t>
              <w:br/>
              <w:t>nelle tue mani è la mia vita.</w:t>
              <w:br/>
              <w:t>Io pongo sempre davanti a me il Signore,</w:t>
              <w:br/>
              <w:t xml:space="preserve">sta alla mia destra, non potrò vacillare. </w:t>
              <w:br/>
              <w:br/>
              <w:t>Per questo gioisce il mio cuore</w:t>
              <w:br/>
              <w:t>ed esulta la mia anima;</w:t>
              <w:br/>
              <w:t>anche il mio corpo riposa al sicuro,</w:t>
              <w:br/>
              <w:t>perché non abbandonerai la mia vita negli inferi,</w:t>
              <w:br/>
              <w:t xml:space="preserve">né lascerai che il tuo fedele veda la fossa. </w:t>
              <w:br/>
              <w:br/>
              <w:t>Mi indicherai il sentiero della vita,</w:t>
              <w:br/>
              <w:t>gioia piena alla tua presenza,</w:t>
              <w:br/>
              <w:t xml:space="preserve">dolcezza senza fine alla tua destra.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Orazione</w:t>
            </w:r>
            <w:r>
              <w:rPr/>
              <w:t xml:space="preserve"> </w:t>
            </w:r>
          </w:p>
          <w:p>
            <w:pPr>
              <w:pStyle w:val="Normal"/>
              <w:autoSpaceDE w:val="false"/>
              <w:spacing w:before="100" w:after="100"/>
              <w:rPr>
                <w:sz w:val="20"/>
                <w:szCs w:val="20"/>
              </w:rPr>
            </w:pPr>
            <w:r>
              <w:rPr>
                <w:sz w:val="20"/>
                <w:szCs w:val="20"/>
              </w:rPr>
              <w:t>O Dio, Padre dei credenti,</w:t>
              <w:br/>
              <w:t>che estendendo a tutti gli uomini il dono dell’adozione filiale,</w:t>
              <w:br/>
              <w:t>moltiplichi in tutta la terra i tuoi figli,</w:t>
              <w:br/>
              <w:t>e nel sacramento pasquale del Battesimo</w:t>
              <w:br/>
              <w:t>adempi la promessa fatta ad Abramo</w:t>
              <w:br/>
              <w:t>di renderlo padre di tutte le nazioni,</w:t>
              <w:br/>
              <w:t>concedi al tuo popolo di rispondere degnamente</w:t>
              <w:br/>
              <w:t>alla grazia della tua chiamata.</w:t>
              <w:br/>
              <w:t xml:space="preserve">Per Cristo nostro Signore. </w:t>
            </w:r>
          </w:p>
        </w:tc>
      </w:tr>
    </w:tbl>
    <w:p>
      <w:pPr>
        <w:pStyle w:val="Normal"/>
        <w:autoSpaceDE w:val="false"/>
        <w:spacing w:before="100" w:after="100"/>
        <w:rPr/>
      </w:pPr>
      <w:r>
        <w:rPr/>
      </w:r>
      <w:bookmarkStart w:id="2" w:name="terzalettura"/>
      <w:bookmarkStart w:id="3" w:name="terzalettura"/>
      <w:bookmarkEnd w:id="3"/>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Terza lettura</w:t>
      </w:r>
      <w:r>
        <w:rPr/>
        <w:t xml:space="preserve"> </w:t>
      </w:r>
    </w:p>
    <w:p>
      <w:pPr>
        <w:pStyle w:val="Normal"/>
        <w:autoSpaceDE w:val="false"/>
        <w:spacing w:before="100" w:after="100"/>
        <w:rPr/>
      </w:pPr>
      <w:r>
        <w:rPr>
          <w:sz w:val="20"/>
          <w:szCs w:val="20"/>
        </w:rPr>
        <w:t>Es 14,15- 15,1</w:t>
        <w:br/>
        <w:t>Gli Israeliti camminarono sull’asciutto in mezzo al mare.</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8"/>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Dal libro dell’Èsodo</w:t>
              <w:br/>
              <w:br/>
              <w:t>In quei giorn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br/>
              <w:b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br/>
              <w:b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br/>
              <w:b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br/>
              <w:b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br/>
              <w:br/>
              <w:t>In quel giorno il Signore salvò Israele dalla mano degli Egiziani, e Israele vide gli Egiziani morti sulla riva del mare; Israele vide la mano potente con la quale il Signore aveva agito contro l’Egitto, e il popolo temette il Signore e credette in lui e in Mosè suo servo.</w:t>
              <w:br/>
              <w:br/>
              <w:t xml:space="preserve">Allora Mosè e gli Israeliti cantarono questo canto al Signore e disser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Es 15,1-7a.17-18</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9"/>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Cantiamo al Signore: stupenda è la sua vittoria!</w:t>
            </w:r>
            <w:r>
              <w:rPr/>
              <w:t xml:space="preserve"> </w:t>
            </w:r>
          </w:p>
          <w:p>
            <w:pPr>
              <w:pStyle w:val="Normal"/>
              <w:autoSpaceDE w:val="false"/>
              <w:spacing w:before="100" w:after="100"/>
              <w:rPr>
                <w:sz w:val="20"/>
                <w:szCs w:val="20"/>
              </w:rPr>
            </w:pPr>
            <w:r>
              <w:rPr>
                <w:sz w:val="20"/>
                <w:szCs w:val="20"/>
              </w:rPr>
              <w:t>«Voglio cantare al Signore,</w:t>
              <w:br/>
              <w:t>perché ha mirabilmente trionfato:</w:t>
              <w:br/>
              <w:t>cavallo e cavaliere</w:t>
              <w:br/>
              <w:t>ha gettato nel mare.</w:t>
              <w:br/>
              <w:t>Mia forza e mio canto è il Signore,</w:t>
              <w:br/>
              <w:t>egli è stato la mia salvezza.</w:t>
              <w:br/>
              <w:t>È il mio Dio: lo voglio lodare,</w:t>
              <w:br/>
              <w:t xml:space="preserve">il Dio di mio padre: lo voglio esaltare! </w:t>
              <w:br/>
              <w:br/>
              <w:t>Il Signore è un guerriero,</w:t>
              <w:br/>
              <w:t>Signore è il suo nome.</w:t>
              <w:br/>
              <w:t>I carri del faraone e il suo esercito</w:t>
              <w:br/>
              <w:t>li ha scagliati nel mare;</w:t>
              <w:br/>
              <w:t>i suoi combattenti scelti</w:t>
              <w:br/>
              <w:t xml:space="preserve">furono sommersi nel Mar Rosso. </w:t>
              <w:br/>
              <w:br/>
              <w:t>Gli abissi li ricoprirono,</w:t>
              <w:br/>
              <w:t>sprofondarono come pietra.</w:t>
              <w:br/>
              <w:t>La tua destra, Signore,</w:t>
              <w:br/>
              <w:t>è gloriosa per la potenza,</w:t>
              <w:br/>
              <w:t>la tua destra, Signore,</w:t>
              <w:br/>
              <w:t xml:space="preserve">annienta il nemico. </w:t>
              <w:br/>
              <w:br/>
              <w:t>Tu lo fai entrare e lo pianti</w:t>
              <w:br/>
              <w:t>sul monte della tua eredità,</w:t>
              <w:br/>
              <w:t>luogo che per tua dimora,</w:t>
              <w:br/>
              <w:t>Signore, hai preparato,</w:t>
              <w:br/>
              <w:t>santuario che le tue mani,</w:t>
              <w:br/>
              <w:t>Signore, hanno fondato.</w:t>
              <w:br/>
              <w:t>Il Signore regni</w:t>
              <w:br/>
              <w:t xml:space="preserve">in eterno e per semp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Orazione</w:t>
            </w:r>
            <w:r>
              <w:rPr/>
              <w:t xml:space="preserve"> </w:t>
            </w:r>
          </w:p>
          <w:p>
            <w:pPr>
              <w:pStyle w:val="Normal"/>
              <w:autoSpaceDE w:val="false"/>
              <w:spacing w:before="100" w:after="100"/>
              <w:rPr/>
            </w:pPr>
            <w:r>
              <w:rPr>
                <w:sz w:val="20"/>
                <w:szCs w:val="20"/>
              </w:rPr>
              <w:t>O Dio, anche ai nostri tempi</w:t>
              <w:br/>
              <w:t>vediamo risplendere i tuoi antichi prodigi:</w:t>
              <w:br/>
              <w:t>ciò che facesti con la tua mano potente</w:t>
              <w:br/>
              <w:t>per liberare un solo popolo dall’oppressione del faraone,</w:t>
              <w:br/>
              <w:t>ora lo compi attraverso l’acqua del Battesimo</w:t>
              <w:br/>
              <w:t>per la salvezza di tutti i popoli;</w:t>
              <w:br/>
              <w:t>concedi che l’umanità intera sia accolta tra i figli di Abramo</w:t>
              <w:br/>
              <w:t>e partecipi alla dignità del popolo eletto.</w:t>
              <w:br/>
              <w:t>Per Cristo nostro Signore.</w:t>
              <w:br/>
              <w:br/>
            </w:r>
            <w:r>
              <w:rPr>
                <w:i/>
                <w:iCs/>
                <w:sz w:val="20"/>
                <w:szCs w:val="20"/>
              </w:rPr>
              <w:t>Oppure:</w:t>
            </w:r>
            <w:r>
              <w:rPr>
                <w:sz w:val="20"/>
                <w:szCs w:val="20"/>
              </w:rPr>
              <w:br/>
              <w:br/>
              <w:t>O Dio, tu hai rivelato nella luce della nuova alleanza</w:t>
              <w:br/>
              <w:t>il significato degli antichi prodigi:</w:t>
              <w:br/>
              <w:t>il Mar Rosso è l’immagine del fonte battesimale</w:t>
              <w:br/>
              <w:t>e il popolo liberato dalla schiavitù è un simbolo</w:t>
              <w:br/>
              <w:t>del popolo cristiano.</w:t>
              <w:br/>
              <w:t>Concedi che tutti gli uomini, mediante la fede,</w:t>
              <w:br/>
              <w:t>siano fatti partecipi del privilegio del popolo eletto,</w:t>
              <w:br/>
              <w:t>e rigenerati dal dono del tuo Spirito.</w:t>
              <w:br/>
              <w:t xml:space="preserve">Per Cristo nostro Signore. </w:t>
            </w:r>
          </w:p>
        </w:tc>
      </w:tr>
    </w:tbl>
    <w:p>
      <w:pPr>
        <w:pStyle w:val="Normal"/>
        <w:autoSpaceDE w:val="false"/>
        <w:spacing w:before="100" w:after="100"/>
        <w:rPr/>
      </w:pPr>
      <w:r>
        <w:rPr/>
      </w:r>
      <w:bookmarkStart w:id="4" w:name="quartalettura"/>
      <w:bookmarkStart w:id="5" w:name="quartalettura"/>
      <w:bookmarkEnd w:id="5"/>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Quarta lettura</w:t>
      </w:r>
      <w:r>
        <w:rPr/>
        <w:t xml:space="preserve"> </w:t>
      </w:r>
    </w:p>
    <w:p>
      <w:pPr>
        <w:pStyle w:val="Normal"/>
        <w:autoSpaceDE w:val="false"/>
        <w:spacing w:before="100" w:after="100"/>
        <w:rPr/>
      </w:pPr>
      <w:r>
        <w:rPr>
          <w:sz w:val="20"/>
          <w:szCs w:val="20"/>
        </w:rPr>
        <w:t>Is 54,5-14</w:t>
        <w:br/>
        <w:t>Con affetto perenne il Signore, tuo redentore, ha avuto pietà di te</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10"/>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 libro del profeta Isaìa </w:t>
              <w:br/>
              <w:br/>
              <w:t>Tuo sposo è il tuo creatore,</w:t>
              <w:br/>
              <w:t>Signore degli eserciti è il suo nome;</w:t>
              <w:br/>
              <w:t>tuo redentore è il Santo d’Israele,</w:t>
              <w:br/>
              <w:t>è chiamato Dio di tutta la terra.</w:t>
              <w:br/>
              <w:br/>
              <w:t>Come una donna abbandonata</w:t>
              <w:br/>
              <w:t>e con l’animo afflitto, ti ha richiamata il Signore.</w:t>
              <w:br/>
              <w:t>Viene forse ripudiata la donna sposata in gioventù?</w:t>
              <w:br/>
              <w:t>– dice il tuo Dio.</w:t>
              <w:br/>
              <w:t>Per un breve istante ti ho abbandonata,</w:t>
              <w:br/>
              <w:t>ma ti raccoglierò con immenso amore.</w:t>
              <w:br/>
              <w:t>In un impeto di collera</w:t>
              <w:br/>
              <w:t>ti ho nascosto per un poco il mio volto;</w:t>
              <w:br/>
              <w:t>ma con affetto perenne</w:t>
              <w:br/>
              <w:t>ho avuto pietà di te,</w:t>
              <w:br/>
              <w:t>dice il tuo redentore, il Signore.</w:t>
              <w:br/>
              <w:br/>
              <w:t>Ora è per me come ai giorni di Noè,</w:t>
              <w:br/>
              <w:t>quando giurai che non avrei più riversato</w:t>
              <w:br/>
              <w:t>le acque di Noè sulla terra;</w:t>
              <w:br/>
              <w:t>così ora giuro di non più adirarmi con te</w:t>
              <w:br/>
              <w:t>e di non più minacciarti.</w:t>
              <w:br/>
              <w:t>Anche se i monti si spostassero e i colli vacillassero,</w:t>
              <w:br/>
              <w:t>non si allontanerebbe da te il mio affetto,</w:t>
              <w:br/>
              <w:t>né vacillerebbe la mia alleanza di pace,</w:t>
              <w:br/>
              <w:t>dice il Signore che ti usa misericordia.</w:t>
              <w:br/>
              <w:br/>
              <w:t>Afflitta, percossa dal turbine, sconsolata,</w:t>
              <w:br/>
              <w:t>ecco io pongo sullo stibio le tue pietre</w:t>
              <w:br/>
              <w:t>e sugli zaffìri pongo le tue fondamenta.</w:t>
              <w:br/>
              <w:t>Farò di rubini la tua merlatura,</w:t>
              <w:br/>
              <w:t>le tue porte saranno di berilli,</w:t>
              <w:br/>
              <w:t>tutta la tua cinta sarà di pietre preziose.</w:t>
              <w:br/>
              <w:br/>
              <w:t>Tutti i tuoi figli saranno discepoli del Signore,</w:t>
              <w:br/>
              <w:t>grande sarà la prosperità dei tuoi figli;</w:t>
              <w:br/>
              <w:t>sarai fondata sulla giustizia.</w:t>
              <w:br/>
              <w:t>Tieniti lontana dall’oppressione, perché non dovrai temere,</w:t>
              <w:br/>
              <w:t>dallo spavento, perché non ti si accosterà.</w:t>
              <w:br/>
              <w:br/>
              <w:t xml:space="preserve">Parola di Di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29</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1"/>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Ti esalterò, Signore, perché mi hai risollevato.</w:t>
            </w:r>
            <w:r>
              <w:rPr/>
              <w:t xml:space="preserve"> </w:t>
            </w:r>
          </w:p>
          <w:p>
            <w:pPr>
              <w:pStyle w:val="Normal"/>
              <w:autoSpaceDE w:val="false"/>
              <w:spacing w:before="100" w:after="100"/>
              <w:rPr>
                <w:sz w:val="20"/>
                <w:szCs w:val="20"/>
              </w:rPr>
            </w:pPr>
            <w:r>
              <w:rPr>
                <w:sz w:val="20"/>
                <w:szCs w:val="20"/>
              </w:rPr>
              <w:t>Ti esalterò, Signore, perché mi hai risollevato,</w:t>
              <w:br/>
              <w:t>non hai permesso ai miei nemici di gioire su di me.</w:t>
              <w:br/>
              <w:t>Signore, hai fatto risalire la mia vita dagli inferi,</w:t>
              <w:br/>
              <w:t xml:space="preserve">mi hai fatto rivivere perché non scendessi nella fossa. </w:t>
              <w:br/>
              <w:br/>
              <w:t>Cantate inni al Signore, o suoi fedeli,</w:t>
              <w:br/>
              <w:t>della sua santità celebrate il ricordo,</w:t>
              <w:br/>
              <w:t>perché la sua collera dura un istante,</w:t>
              <w:br/>
              <w:t>la sua bontà per tutta la vita.</w:t>
              <w:br/>
              <w:t>Alla sera ospite è il pianto</w:t>
              <w:br/>
              <w:t xml:space="preserve">e al mattino la gioia. </w:t>
              <w:br/>
              <w:br/>
              <w:t>Ascolta, Signore, abbi pietà di me,</w:t>
              <w:br/>
              <w:t>Signore, vieni in mio aiuto!</w:t>
              <w:br/>
              <w:t>Hai mutato il mio lamento in danza;</w:t>
              <w:br/>
              <w:t xml:space="preserve">Signore, mio Dio, ti renderò grazie per semp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Orazione</w:t>
            </w:r>
            <w:r>
              <w:rPr/>
              <w:t xml:space="preserve"> </w:t>
            </w:r>
          </w:p>
          <w:p>
            <w:pPr>
              <w:pStyle w:val="Normal"/>
              <w:autoSpaceDE w:val="false"/>
              <w:spacing w:before="100" w:after="100"/>
              <w:rPr>
                <w:sz w:val="20"/>
                <w:szCs w:val="20"/>
              </w:rPr>
            </w:pPr>
            <w:r>
              <w:rPr>
                <w:sz w:val="20"/>
                <w:szCs w:val="20"/>
              </w:rPr>
              <w:t>O Dio, Padre di tutti gli uomini,</w:t>
              <w:br/>
              <w:t>moltiplica a gloria del tuo nome</w:t>
              <w:br/>
              <w:t>la discendenza promessa alla fede dei patriarchi,</w:t>
              <w:br/>
              <w:t>e aumenta il numero dei tuoi figli,</w:t>
              <w:br/>
              <w:t>perché la Chiesa veda pienamente adempiuto</w:t>
              <w:br/>
              <w:t>il disegno universale di salvezza,</w:t>
              <w:br/>
              <w:t>nel quale i nostri padri avevano fermamente sperato.</w:t>
              <w:br/>
              <w:t xml:space="preserve">Per Cristo nostro Signore. </w:t>
            </w:r>
          </w:p>
        </w:tc>
      </w:tr>
    </w:tbl>
    <w:p>
      <w:pPr>
        <w:pStyle w:val="Normal"/>
        <w:autoSpaceDE w:val="false"/>
        <w:spacing w:before="100" w:after="100"/>
        <w:rPr/>
      </w:pPr>
      <w:r>
        <w:rPr/>
      </w:r>
      <w:bookmarkStart w:id="6" w:name="quintalettura"/>
      <w:bookmarkStart w:id="7" w:name="quintalettura"/>
      <w:bookmarkEnd w:id="7"/>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Quinta lettura</w:t>
      </w:r>
      <w:r>
        <w:rPr/>
        <w:t xml:space="preserve"> </w:t>
      </w:r>
    </w:p>
    <w:p>
      <w:pPr>
        <w:pStyle w:val="Normal"/>
        <w:autoSpaceDE w:val="false"/>
        <w:spacing w:before="100" w:after="100"/>
        <w:rPr/>
      </w:pPr>
      <w:r>
        <w:rPr>
          <w:sz w:val="20"/>
          <w:szCs w:val="20"/>
        </w:rPr>
        <w:t>Is 55,1-11</w:t>
        <w:br/>
        <w:t>Venite a me e vivrete; stabilirò per voi un’alleanza eterna</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2"/>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 libro del profeta Isaìa </w:t>
              <w:br/>
              <w:br/>
              <w:t xml:space="preserve">Così dice il Signore: </w:t>
              <w:br/>
              <w:br/>
              <w:t>«O voi tutti assetati, venite all’acqua,</w:t>
              <w:br/>
              <w:t>voi che non avete denaro, venite;</w:t>
              <w:br/>
              <w:t>comprate e mangiate; venite, comprate</w:t>
              <w:br/>
              <w:t>senza denaro, senza pagare, vino e latte.</w:t>
              <w:br/>
              <w:t>Perché spendete denaro per ciò che non è pane,</w:t>
              <w:br/>
              <w:t>il vostro guadagno per ciò che non sazia?</w:t>
              <w:br/>
              <w:t>Su, ascoltatemi e mangerete cose buone</w:t>
              <w:br/>
              <w:t>e gusterete cibi succulenti.</w:t>
              <w:br/>
              <w:br/>
              <w:t>Porgete l’orecchio e venite a me,</w:t>
              <w:br/>
              <w:t>ascoltate e vivrete.</w:t>
              <w:br/>
              <w:t>Io stabilirò per voi un’alleanza eterna,</w:t>
              <w:br/>
              <w:t>i favori assicurati a Davide.</w:t>
              <w:br/>
              <w:t>Ecco, l’ho costituito testimone fra i popoli,</w:t>
              <w:br/>
              <w:t>principe e sovrano sulle nazioni.</w:t>
              <w:br/>
              <w:br/>
              <w:t>Ecco, tu chiamerai gente che non conoscevi;</w:t>
              <w:br/>
              <w:t>accorreranno a te nazioni che non ti conoscevano</w:t>
              <w:br/>
              <w:t>a causa del Signore, tuo Dio,</w:t>
              <w:br/>
              <w:t>del Santo d’Israele, che ti onora.</w:t>
              <w:br/>
              <w:br/>
              <w:t>Cercate il Signore, mentre si fa trovare,</w:t>
              <w:br/>
              <w:t>invocàtelo, mentre è vicino.</w:t>
              <w:br/>
              <w:t>L’empio abbandoni la sua via</w:t>
              <w:br/>
              <w:t>e l’uomo iniquo i suoi pensieri;</w:t>
              <w:br/>
              <w:t>ritorni al Signore che avrà misericordia di lui</w:t>
              <w:br/>
              <w:t>e al nostro Dio che largamente perdona.</w:t>
              <w:br/>
              <w:br/>
              <w:t>Perché i miei pensieri non sono i vostri pensieri,</w:t>
              <w:br/>
              <w:t>le vostre vie non sono le mie vie. Oracolo del Signore.</w:t>
              <w:br/>
              <w:t>Quanto il cielo sovrasta la terra,</w:t>
              <w:br/>
              <w:t>tanto le mie vie sovrastano le vostre vie,</w:t>
              <w:br/>
              <w:t>i miei pensieri sovrastano i vostri pensieri.</w:t>
              <w:br/>
              <w:br/>
              <w:t>Come infatti la pioggia e la neve scendono dal cielo</w:t>
              <w:br/>
              <w:t>e non vi ritornano senza avere irrigato la terra,</w:t>
              <w:br/>
              <w:t>senza averla fecondata e fatta germogliare,</w:t>
              <w:br/>
              <w:t>perché dia il seme a chi semina</w:t>
              <w:br/>
              <w:t>e il pane a chi mangia,</w:t>
              <w:br/>
              <w:t>così sarà della mia parola uscita dalla mia bocca:</w:t>
              <w:br/>
              <w:t>non ritornerà a me senza effetto,</w:t>
              <w:br/>
              <w:t>senza aver operato ciò che desidero</w:t>
              <w:br/>
              <w:t>e senza aver compiuto ciò per cui l’ho mandata».</w:t>
              <w:br/>
              <w:br/>
              <w:t xml:space="preserve">Parola di Di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Is 12,2-6</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3"/>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b/>
                <w:b/>
                <w:bCs/>
                <w:sz w:val="20"/>
                <w:szCs w:val="20"/>
              </w:rPr>
            </w:pPr>
            <w:r>
              <w:rPr>
                <w:b/>
                <w:bCs/>
                <w:sz w:val="20"/>
                <w:szCs w:val="20"/>
              </w:rPr>
              <w:t xml:space="preserve">Attingeremo con gioia alle sorgenti della salvezza. </w:t>
            </w:r>
          </w:p>
          <w:p>
            <w:pPr>
              <w:pStyle w:val="Normal"/>
              <w:autoSpaceDE w:val="false"/>
              <w:spacing w:before="100" w:after="100"/>
              <w:rPr>
                <w:sz w:val="20"/>
                <w:szCs w:val="20"/>
              </w:rPr>
            </w:pPr>
            <w:r>
              <w:rPr>
                <w:sz w:val="20"/>
                <w:szCs w:val="20"/>
              </w:rPr>
              <w:t>Ecco, Dio è la mia salvezza;</w:t>
              <w:br/>
              <w:t>io avrò fiducia, non avrò timore,</w:t>
              <w:br/>
              <w:t>perché mia forza e mio canto è il Signore;</w:t>
              <w:br/>
              <w:t>egli è stato la mia salvezza.</w:t>
              <w:br/>
              <w:br/>
              <w:t>Attingerete acqua con gioia</w:t>
              <w:br/>
              <w:t>alle sorgenti della salvezza.</w:t>
              <w:br/>
              <w:t>Rendete grazie al Signore e invocate il suo nome,</w:t>
              <w:br/>
              <w:t>proclamate fra i popoli le sue opere,</w:t>
              <w:br/>
              <w:t>fate ricordare che il suo nome è sublime.</w:t>
              <w:br/>
              <w:br/>
              <w:t>Cantate inni al Signore, perché ha fatto cose eccelse,</w:t>
              <w:br/>
              <w:t>le conosca tutta la terra.</w:t>
              <w:br/>
              <w:t>Canta ed esulta, tu che abiti in Sion,</w:t>
              <w:br/>
              <w:t xml:space="preserve">perché grande in mezzo a te è il Santo d’Israel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Orazione</w:t>
            </w:r>
            <w:r>
              <w:rPr/>
              <w:t xml:space="preserve"> </w:t>
            </w:r>
          </w:p>
          <w:p>
            <w:pPr>
              <w:pStyle w:val="Normal"/>
              <w:autoSpaceDE w:val="false"/>
              <w:spacing w:before="100" w:after="100"/>
              <w:rPr>
                <w:sz w:val="20"/>
                <w:szCs w:val="20"/>
              </w:rPr>
            </w:pPr>
            <w:r>
              <w:rPr>
                <w:sz w:val="20"/>
                <w:szCs w:val="20"/>
              </w:rPr>
              <w:t>Dio onnipotente ed eterno,</w:t>
              <w:br/>
              <w:t>unica speranza del mondo,</w:t>
              <w:br/>
              <w:t>tu hai preannunziato con il messaggio dei profeti</w:t>
              <w:br/>
              <w:t>i misteri che oggi si compiono;</w:t>
              <w:br/>
              <w:t>ravviva la nostra sete di salvezza,</w:t>
              <w:br/>
              <w:t>perché soltanto per l’azione del tuo Spirito</w:t>
              <w:br/>
              <w:t>possiamo progredire nelle vie della tua giustizia.</w:t>
              <w:br/>
              <w:t xml:space="preserve">Per Cristo nostro Signore. </w:t>
            </w:r>
          </w:p>
        </w:tc>
      </w:tr>
    </w:tbl>
    <w:p>
      <w:pPr>
        <w:pStyle w:val="Normal"/>
        <w:autoSpaceDE w:val="false"/>
        <w:spacing w:before="100" w:after="100"/>
        <w:rPr/>
      </w:pPr>
      <w:r>
        <w:rPr/>
      </w:r>
      <w:bookmarkStart w:id="8" w:name="sestalettura"/>
      <w:bookmarkStart w:id="9" w:name="sestalettura"/>
      <w:bookmarkEnd w:id="9"/>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esta lettura</w:t>
      </w:r>
      <w:r>
        <w:rPr/>
        <w:t xml:space="preserve"> </w:t>
      </w:r>
    </w:p>
    <w:p>
      <w:pPr>
        <w:pStyle w:val="Normal"/>
        <w:autoSpaceDE w:val="false"/>
        <w:spacing w:before="100" w:after="100"/>
        <w:rPr/>
      </w:pPr>
      <w:r>
        <w:rPr>
          <w:sz w:val="20"/>
          <w:szCs w:val="20"/>
        </w:rPr>
        <w:t>Bar 3,9-15.32 - 4,4</w:t>
        <w:br/>
        <w:t>Cammina allo splendore della luce del Signore</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4"/>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 libro del profeta Baruc </w:t>
              <w:br/>
              <w:br/>
              <w:t>Ascolta, Israele, i comandamenti della vita,</w:t>
              <w:br/>
              <w:t>porgi l’orecchio per conoscere la prudenza.</w:t>
              <w:br/>
              <w:t>Perché, Israele? Perché ti trovi in terra nemica</w:t>
              <w:br/>
              <w:t>e sei diventato vecchio in terra straniera?</w:t>
              <w:br/>
              <w:t>Perché ti sei contaminato con i morti</w:t>
              <w:br/>
              <w:t>e sei nel numero di quelli che scendono negli inferi?</w:t>
              <w:br/>
              <w:t>Tu hai abbandonato la fonte della sapienza!</w:t>
              <w:br/>
              <w:t>Se tu avessi camminato nella via di Dio,</w:t>
              <w:br/>
              <w:t>avresti abitato per sempre nella pace.</w:t>
              <w:br/>
              <w:br/>
              <w:t>Impara dov’è la prudenza,</w:t>
              <w:br/>
              <w:t>dov’è la forza, dov’è l’intelligenza,</w:t>
              <w:br/>
              <w:t>per comprendere anche dov’è la longevità e la vita,</w:t>
              <w:br/>
              <w:t>dov’è la luce degli occhi e la pace.</w:t>
              <w:br/>
              <w:t>Ma chi ha scoperto la sua dimora,</w:t>
              <w:br/>
              <w:t>chi è penetrato nei suoi tesori?</w:t>
              <w:br/>
              <w:br/>
              <w:t>Ma colui che sa tutto, la conosce</w:t>
              <w:br/>
              <w:t>e l’ha scrutata con la sua intelligenza,</w:t>
              <w:br/>
              <w:t>colui che ha formato la terra per sempre</w:t>
              <w:br/>
              <w:t>e l’ha riempita di quadrupedi,</w:t>
              <w:br/>
              <w:t>colui che manda la luce ed essa corre,</w:t>
              <w:br/>
              <w:t>l’ha chiamata, ed essa gli ha obbedito con tremore.</w:t>
              <w:br/>
              <w:t>Le stelle hanno brillato nei loro posti di guardia</w:t>
              <w:br/>
              <w:t>e hanno gioito;</w:t>
              <w:br/>
              <w:t>egli le ha chiamate ed hanno risposto: «Eccoci!»,</w:t>
              <w:br/>
              <w:t>e hanno brillato di gioia per colui che le ha create.</w:t>
              <w:br/>
              <w:br/>
              <w:t>Egli è il nostro Dio,</w:t>
              <w:br/>
              <w:t>e nessun altro può essere confrontato con lui.</w:t>
              <w:br/>
              <w:t>Egli ha scoperto ogni via della sapienza</w:t>
              <w:br/>
              <w:t>e l’ha data a Giacobbe, suo servo,</w:t>
              <w:br/>
              <w:t>a Israele, suo amato.</w:t>
              <w:br/>
              <w:t>Per questo è apparsa sulla terra</w:t>
              <w:br/>
              <w:t>e ha vissuto fra gli uomini.</w:t>
              <w:br/>
              <w:t>Essa è il libro dei decreti di Dio</w:t>
              <w:br/>
              <w:t>e la legge che sussiste in eterno;</w:t>
              <w:br/>
              <w:t>tutti coloro che si attengono ad essa avranno la vita,</w:t>
              <w:br/>
              <w:t>quanti l’abbandonano moriranno.</w:t>
              <w:br/>
              <w:br/>
              <w:t>Ritorna, Giacobbe, e accoglila,</w:t>
              <w:br/>
              <w:t>cammina allo splendore della sua luce.</w:t>
              <w:br/>
              <w:t>Non dare a un altro la tua gloria</w:t>
              <w:br/>
              <w:t>né i tuoi privilegi a una nazione straniera.</w:t>
              <w:br/>
              <w:br/>
              <w:t>Beati siamo noi, o Israele,</w:t>
              <w:br/>
              <w:t>perché ciò che piace a Dio è da noi conosciuto.</w:t>
              <w:br/>
              <w:br/>
              <w:t>Parola di Dio.</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18</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5"/>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Signore, tu hai parole di vita eterna.</w:t>
            </w:r>
            <w:r>
              <w:rPr/>
              <w:t xml:space="preserve"> </w:t>
            </w:r>
          </w:p>
          <w:p>
            <w:pPr>
              <w:pStyle w:val="Normal"/>
              <w:autoSpaceDE w:val="false"/>
              <w:spacing w:before="100" w:after="100"/>
              <w:rPr>
                <w:sz w:val="20"/>
                <w:szCs w:val="20"/>
              </w:rPr>
            </w:pPr>
            <w:r>
              <w:rPr>
                <w:sz w:val="20"/>
                <w:szCs w:val="20"/>
              </w:rPr>
              <w:t>La legge del Signore è perfetta,</w:t>
              <w:br/>
              <w:t>rinfranca l’anima;</w:t>
              <w:br/>
              <w:t>la testimonianza del Signore è stabile,</w:t>
              <w:br/>
              <w:t>rende saggio il semplice.</w:t>
              <w:br/>
              <w:br/>
              <w:t>I precetti del Signore sono retti,</w:t>
              <w:br/>
              <w:t>fanno gioire il cuore;</w:t>
              <w:br/>
              <w:t>il comando del Signore è limpido,</w:t>
              <w:br/>
              <w:t xml:space="preserve">illumina gli occhi. </w:t>
              <w:br/>
              <w:br/>
              <w:t xml:space="preserve">Il timore del Signore è puro, </w:t>
              <w:br/>
              <w:t>rimane per sempre;</w:t>
              <w:br/>
              <w:t xml:space="preserve">i giudizi del Signore sono fedeli, </w:t>
              <w:br/>
              <w:t xml:space="preserve">sono tutti giusti. </w:t>
              <w:br/>
              <w:br/>
              <w:t xml:space="preserve">Più preziosi dell’oro, </w:t>
              <w:br/>
              <w:t>di molto oro fino,</w:t>
              <w:br/>
              <w:t xml:space="preserve">più dolci del miele </w:t>
              <w:br/>
              <w:t xml:space="preserve">e di un favo stillant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Orazione</w:t>
            </w:r>
            <w:r>
              <w:rPr/>
              <w:t xml:space="preserve"> </w:t>
            </w:r>
          </w:p>
          <w:p>
            <w:pPr>
              <w:pStyle w:val="Normal"/>
              <w:autoSpaceDE w:val="false"/>
              <w:spacing w:before="100" w:after="100"/>
              <w:rPr>
                <w:sz w:val="20"/>
                <w:szCs w:val="20"/>
              </w:rPr>
            </w:pPr>
            <w:r>
              <w:rPr>
                <w:sz w:val="20"/>
                <w:szCs w:val="20"/>
              </w:rPr>
              <w:t>O Dio, che accresci sempre la tua Chiesa</w:t>
              <w:br/>
              <w:t>chiamando nuovi figli da tutte le genti,</w:t>
              <w:br/>
              <w:t>custodisci nella tua protezione</w:t>
              <w:br/>
              <w:t>coloro che fai rinascere dall’acqua del Battesimo.</w:t>
              <w:br/>
              <w:t xml:space="preserve">Per Cristo nostro Signore. </w:t>
            </w:r>
          </w:p>
        </w:tc>
      </w:tr>
    </w:tbl>
    <w:p>
      <w:pPr>
        <w:pStyle w:val="Normal"/>
        <w:autoSpaceDE w:val="false"/>
        <w:spacing w:before="100" w:after="100"/>
        <w:rPr/>
      </w:pPr>
      <w:r>
        <w:rPr/>
      </w:r>
      <w:bookmarkStart w:id="10" w:name="settimalettura"/>
      <w:bookmarkStart w:id="11" w:name="settimalettura"/>
      <w:bookmarkEnd w:id="11"/>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ettima lettura</w:t>
      </w:r>
      <w:r>
        <w:rPr/>
        <w:t xml:space="preserve"> </w:t>
      </w:r>
    </w:p>
    <w:p>
      <w:pPr>
        <w:pStyle w:val="Normal"/>
        <w:autoSpaceDE w:val="false"/>
        <w:spacing w:before="100" w:after="100"/>
        <w:rPr/>
      </w:pPr>
      <w:r>
        <w:rPr>
          <w:sz w:val="20"/>
          <w:szCs w:val="20"/>
        </w:rPr>
        <w:t>Ez 36,16-17a.18-28</w:t>
        <w:br/>
        <w:t>Vi aspergerò con acqua pura e vi darò un cuore nuovo</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6"/>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 libro del profeta Ezechièle </w:t>
              <w:br/>
              <w:br/>
              <w:t xml:space="preserve">Mi fu rivolta questa parola del Signore: </w:t>
              <w:br/>
              <w:br/>
              <w:t xml:space="preserve">«Figlio dell’uomo, la casa d’Israele, quando abitava la sua terra, la rese impura con la sua condotta e le sue azioni. Perciò ho riversato su di loro la mia ira per il sangue che avevano sparso nel paese e per gli idoli con i quali l’avevano contaminato. Li ho dispersi fra le nazioni e sono stati dispersi in altri territori: li ho giudicati secondo la loro condotta e le loro azioni. </w:t>
              <w:br/>
              <w:br/>
              <w:t>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br/>
              <w:b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br/>
              <w:b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w:t>
              <w:br/>
              <w:br/>
              <w:t>Porrò il mio spirito dentro di voi e vi farò vivere secondo le mie leggi e vi farò osservare e mettere in pratica le mie norme. Abiterete nella terra che io diedi ai vostri padri; voi sarete il mio popolo e io sarò il vostro Dio”».</w:t>
              <w:br/>
              <w:br/>
              <w:t xml:space="preserve">Parola di Di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41</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7"/>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b/>
                <w:b/>
                <w:bCs/>
                <w:sz w:val="20"/>
                <w:szCs w:val="20"/>
              </w:rPr>
            </w:pPr>
            <w:r>
              <w:rPr>
                <w:b/>
                <w:bCs/>
                <w:sz w:val="20"/>
                <w:szCs w:val="20"/>
              </w:rPr>
              <w:t xml:space="preserve">Come la cerva anela ai corsi d’acqua, così l’anima mia anela a te, o Dio. </w:t>
            </w:r>
          </w:p>
          <w:p>
            <w:pPr>
              <w:pStyle w:val="Normal"/>
              <w:autoSpaceDE w:val="false"/>
              <w:spacing w:before="100" w:after="100"/>
              <w:rPr/>
            </w:pPr>
            <w:r>
              <w:rPr>
                <w:sz w:val="20"/>
                <w:szCs w:val="20"/>
              </w:rPr>
              <w:t>L’anima mia ha sete di Dio,</w:t>
              <w:br/>
              <w:t>del Dio vivente:</w:t>
              <w:br/>
              <w:t>quando verrò e vedrò</w:t>
              <w:br/>
              <w:t>il volto di Dio? .</w:t>
              <w:br/>
              <w:br/>
              <w:t xml:space="preserve">Avanzavo tra la folla, </w:t>
              <w:br/>
              <w:t>la precedevo fino alla casa di Dio,</w:t>
              <w:br/>
              <w:t>fra canti di gioia e di lode</w:t>
              <w:br/>
              <w:t xml:space="preserve">di una moltitudine in festa. </w:t>
              <w:br/>
              <w:br/>
              <w:t>Manda la tua luce e la tua verità:</w:t>
              <w:br/>
              <w:t>siano esse a guidarmi,</w:t>
              <w:br/>
              <w:t>mi conducano alla tua santa montagna,</w:t>
              <w:br/>
              <w:t xml:space="preserve">alla tua dimora. </w:t>
              <w:br/>
              <w:br/>
              <w:t>Verrò all’altare di Dio,</w:t>
              <w:br/>
              <w:t>a Dio, mia gioiosa esultanza.</w:t>
              <w:br/>
              <w:t>A te canterò sulla cetra,</w:t>
              <w:br/>
              <w:t xml:space="preserve">Dio, Dio mio. </w:t>
              <w:br/>
              <w:br/>
            </w:r>
            <w:r>
              <w:rPr>
                <w:i/>
                <w:iCs/>
                <w:sz w:val="20"/>
              </w:rPr>
              <w:t>Oppure (quando si celebra il Battesimo):</w:t>
            </w:r>
            <w:r>
              <w:rPr>
                <w:sz w:val="20"/>
                <w:szCs w:val="20"/>
              </w:rPr>
              <w:br/>
              <w:t>Da Is 12, 1-6</w:t>
              <w:br/>
              <w:br/>
            </w:r>
            <w:r>
              <w:rPr>
                <w:b/>
                <w:bCs/>
                <w:sz w:val="20"/>
                <w:szCs w:val="20"/>
              </w:rPr>
              <w:t>Attingeremo con gioia alle sorgenti della salvezza.</w:t>
            </w:r>
            <w:r>
              <w:rPr>
                <w:sz w:val="20"/>
                <w:szCs w:val="20"/>
              </w:rPr>
              <w:br/>
              <w:br/>
              <w:t>Ecco, Dio è la mia salvezza;</w:t>
              <w:br/>
              <w:t>io avrò fiducia, non avrò timore,</w:t>
              <w:br/>
              <w:t>perché mia forza e mio canto è il Signore;</w:t>
              <w:br/>
              <w:t xml:space="preserve">egli è stato la mia salvezza. </w:t>
              <w:br/>
              <w:br/>
              <w:t>Attingerete acqua con gioia</w:t>
              <w:br/>
              <w:t>alle sorgenti della salvezza.</w:t>
              <w:br/>
              <w:t>Rendete grazie al Signore e invocate il suo nome,</w:t>
              <w:br/>
              <w:t>proclamate fra i popoli le sue opere,</w:t>
              <w:br/>
              <w:t>fate ricordare che il suo nome è sublime.</w:t>
              <w:br/>
              <w:br/>
              <w:t>Cantate inni al Signore, perché ha fatto cose eccelse,</w:t>
              <w:br/>
              <w:t>le conosca tutta la terra.</w:t>
              <w:br/>
              <w:t>Canta ed esulta, tu che abiti in Sion,</w:t>
              <w:br/>
              <w:t xml:space="preserve">perché grande in mezzo a te è il Santo d’Israel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Orazione</w:t>
            </w:r>
            <w:r>
              <w:rPr/>
              <w:t xml:space="preserve"> </w:t>
            </w:r>
          </w:p>
          <w:p>
            <w:pPr>
              <w:pStyle w:val="Normal"/>
              <w:autoSpaceDE w:val="false"/>
              <w:spacing w:before="100" w:after="100"/>
              <w:rPr/>
            </w:pPr>
            <w:r>
              <w:rPr>
                <w:sz w:val="20"/>
                <w:szCs w:val="20"/>
              </w:rPr>
              <w:t>O Dio, potenza immutabile e luce che non tramonta,</w:t>
              <w:br/>
              <w:t>volgi lo sguardo alla tua Chiesa,</w:t>
              <w:br/>
              <w:t>ammirabile sacramento di salvezza,</w:t>
              <w:br/>
              <w:t>e compi l’opera predisposta nella tua misericordia:</w:t>
              <w:br/>
              <w:t>tutto il mondo veda e riconosca</w:t>
              <w:br/>
              <w:t>che ciò che è distrutto si ricostruisce,</w:t>
              <w:br/>
              <w:t>ciò che è invecchiato si rinnova</w:t>
              <w:br/>
              <w:t>e tutto ritorna alla sua integrità,</w:t>
              <w:br/>
              <w:t>per mezzo del Cristo,</w:t>
              <w:br/>
              <w:t>che è principio di tutte le cose.</w:t>
              <w:br/>
              <w:t>Egli vive e regna nei secoli dei secoli.</w:t>
              <w:br/>
              <w:br/>
            </w:r>
            <w:r>
              <w:rPr>
                <w:i/>
                <w:iCs/>
                <w:sz w:val="20"/>
                <w:szCs w:val="20"/>
              </w:rPr>
              <w:t>Oppure:</w:t>
            </w:r>
            <w:r>
              <w:rPr>
                <w:sz w:val="20"/>
                <w:szCs w:val="20"/>
              </w:rPr>
              <w:br/>
              <w:br/>
              <w:t>O Dio, che nelle pagine dell’Antico e Nuovo Testamento</w:t>
              <w:br/>
              <w:t>ci hai preparati a celebrare il mistero pasquale,</w:t>
              <w:br/>
              <w:t>fa’ che comprendiamo</w:t>
              <w:br/>
              <w:t>l’opera del tuo amore per gli uomini,</w:t>
              <w:br/>
              <w:t>perché i doni che oggi riceviamo</w:t>
              <w:br/>
              <w:t>confermino in noi la speranza dei beni futuri.</w:t>
              <w:br/>
              <w:t xml:space="preserve">Per Cristo nostro Signo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i/>
                <w:iCs/>
                <w:sz w:val="18"/>
                <w:szCs w:val="18"/>
              </w:rPr>
              <w:t xml:space="preserve">Il sacerdote intona l’inno </w:t>
            </w:r>
            <w:r>
              <w:rPr>
                <w:b/>
                <w:bCs/>
                <w:i/>
                <w:iCs/>
                <w:sz w:val="18"/>
              </w:rPr>
              <w:t>Gloria a Dio</w:t>
            </w:r>
            <w:r>
              <w:rPr>
                <w:i/>
                <w:iCs/>
                <w:sz w:val="18"/>
                <w:szCs w:val="18"/>
              </w:rPr>
              <w:t>, che viene cantato da tutti. Si suonano le campane, secondo gli usi locali.</w:t>
            </w:r>
            <w:r>
              <w:rPr>
                <w:b/>
                <w:bCs/>
                <w:sz w:val="20"/>
                <w:szCs w:val="20"/>
              </w:rPr>
              <w:br/>
              <w:br/>
              <w:t>Colletta</w:t>
              <w:br/>
              <w:br/>
            </w:r>
            <w:r>
              <w:rPr>
                <w:sz w:val="20"/>
                <w:szCs w:val="20"/>
              </w:rPr>
              <w:t>O Dio, che illumini questa santissima notte</w:t>
              <w:br/>
              <w:t>con la gloria della risurrezione del Signore,</w:t>
              <w:br/>
              <w:t>ravviva nella tua famiglia lo spirito di adozione,</w:t>
              <w:br/>
              <w:t>perché tutti i tuoi figli, rinnovati nel corpo e nell’anima,</w:t>
              <w:br/>
              <w:t>siano sempre fedeli al tuo servizio.</w:t>
              <w:br/>
              <w:t>Per il nostro Signore Gesù Cristo, tuo Figlio, che è Dio,</w:t>
              <w:br/>
              <w:t>e vive e regna con te, nell’unità dello Spirito Santo,</w:t>
              <w:br/>
              <w:t xml:space="preserve">per tutti i secoli dei secoli. </w:t>
            </w:r>
          </w:p>
        </w:tc>
      </w:tr>
    </w:tbl>
    <w:p>
      <w:pPr>
        <w:pStyle w:val="Normal"/>
        <w:autoSpaceDE w:val="false"/>
        <w:spacing w:before="100" w:after="100"/>
        <w:rPr/>
      </w:pPr>
      <w:r>
        <w:rPr/>
      </w:r>
      <w:bookmarkStart w:id="12" w:name="secondalettura"/>
      <w:bookmarkStart w:id="13" w:name="secondalettura"/>
      <w:bookmarkEnd w:id="13"/>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Epistola</w:t>
      </w:r>
      <w:r>
        <w:rPr/>
        <w:t xml:space="preserve"> </w:t>
      </w:r>
    </w:p>
    <w:p>
      <w:pPr>
        <w:pStyle w:val="Normal"/>
        <w:autoSpaceDE w:val="false"/>
        <w:spacing w:before="100" w:after="100"/>
        <w:rPr/>
      </w:pPr>
      <w:r>
        <w:rPr>
          <w:sz w:val="20"/>
          <w:szCs w:val="20"/>
        </w:rPr>
        <w:t>Rm 6,3-11</w:t>
        <w:br/>
        <w:t>Cristo risorto dai morti non muore più.</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18"/>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la lettera di san Paolo apostolo ai Romani </w:t>
              <w:br/>
              <w:br/>
              <w:t xml:space="preserve">Fratelli, non sapete che quanti siamo stati battezzati in Cristo Gesù, siamo stati battezzati nella sua morte? </w:t>
              <w:br/>
              <w:br/>
              <w:t xml:space="preserve">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w:t>
              <w:br/>
              <w:br/>
              <w:t>Lo sappiamo: l’uomo vecchio che è in noi è stato crocifisso con lui, affinché fosse reso inefficace questo corpo di peccato, e noi non fossimo più schiavi del peccato. Infatti chi è morto, è liberato dal peccato.</w:t>
              <w:br/>
              <w:b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br/>
              <w:br/>
              <w:t xml:space="preserve">Parola di Dio. </w:t>
            </w:r>
          </w:p>
        </w:tc>
      </w:tr>
    </w:tbl>
    <w:p>
      <w:pPr>
        <w:pStyle w:val="Normal"/>
        <w:autoSpaceDE w:val="false"/>
        <w:spacing w:before="100" w:after="100"/>
        <w:rPr/>
      </w:pPr>
      <w:r>
        <w:rPr/>
      </w:r>
      <w:bookmarkStart w:id="14" w:name="salmo"/>
      <w:bookmarkStart w:id="15" w:name="salmo"/>
      <w:bookmarkEnd w:id="15"/>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117</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19"/>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Alleluia, alleluia, alleluia.</w:t>
            </w:r>
            <w:r>
              <w:rPr>
                <w:sz w:val="20"/>
                <w:szCs w:val="20"/>
              </w:rPr>
              <w:t xml:space="preserve"> </w:t>
            </w:r>
          </w:p>
          <w:p>
            <w:pPr>
              <w:pStyle w:val="Normal"/>
              <w:autoSpaceDE w:val="false"/>
              <w:spacing w:before="100" w:after="100"/>
              <w:rPr>
                <w:sz w:val="20"/>
                <w:szCs w:val="20"/>
              </w:rPr>
            </w:pPr>
            <w:r>
              <w:rPr>
                <w:sz w:val="20"/>
                <w:szCs w:val="20"/>
              </w:rPr>
              <w:t>Rendete grazie al Signore perché è buono,</w:t>
              <w:br/>
              <w:t>perché il suo amore è per sempre.</w:t>
              <w:br/>
              <w:t>Dica Israele:</w:t>
              <w:br/>
              <w:t xml:space="preserve">«Il suo amore è per sempre». </w:t>
              <w:br/>
              <w:br/>
              <w:t>La destra del Signore si è innalzata,</w:t>
              <w:br/>
              <w:t>la destra del Signore ha fatto prodezze.</w:t>
              <w:br/>
              <w:t>Non morirò, ma resterò in vita</w:t>
              <w:br/>
              <w:t xml:space="preserve">e annuncerò le opere del Signore. </w:t>
              <w:br/>
              <w:br/>
              <w:t>La pietra scartata dai costruttori</w:t>
              <w:br/>
              <w:t>è divenuta la pietra d’angolo.</w:t>
              <w:br/>
              <w:t>Questo è stato fatto dal Signore:</w:t>
              <w:br/>
              <w:t xml:space="preserve">una meraviglia ai nostri occhi. </w:t>
            </w:r>
          </w:p>
        </w:tc>
      </w:tr>
    </w:tbl>
    <w:p>
      <w:pPr>
        <w:pStyle w:val="Normal"/>
        <w:autoSpaceDE w:val="false"/>
        <w:spacing w:before="100" w:after="100"/>
        <w:rPr/>
      </w:pPr>
      <w:r>
        <w:rPr/>
      </w:r>
      <w:bookmarkStart w:id="16" w:name="vangelo"/>
      <w:bookmarkStart w:id="17" w:name="vangelo"/>
      <w:bookmarkEnd w:id="17"/>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Vangelo</w:t>
      </w:r>
      <w:r>
        <w:rPr/>
        <w:t xml:space="preserve"> </w:t>
      </w:r>
    </w:p>
    <w:p>
      <w:pPr>
        <w:pStyle w:val="Normal"/>
        <w:autoSpaceDE w:val="false"/>
        <w:spacing w:before="100" w:after="100"/>
        <w:rPr/>
      </w:pPr>
      <w:r>
        <w:rPr>
          <w:sz w:val="20"/>
          <w:szCs w:val="20"/>
        </w:rPr>
        <w:t>Lc 24,1-12</w:t>
        <w:br/>
        <w:t>Perché cercate tra i morti colui che è vivo?</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20"/>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pPr>
            <w:r>
              <w:rPr>
                <w:b/>
                <w:bCs/>
                <w:sz w:val="36"/>
                <w:szCs w:val="36"/>
              </w:rPr>
              <w:t xml:space="preserve">+ </w:t>
            </w:r>
            <w:r>
              <w:rPr>
                <w:sz w:val="20"/>
                <w:szCs w:val="20"/>
              </w:rPr>
              <w:t>Dal Vangelo secondo Luca</w:t>
              <w:br/>
              <w:br/>
              <w:t>Il primo giorno della settimana, al mattino presto [le donne] si recarono al sepolcro, portando con sé gli aromi che avevano preparato. Trovarono che la pietra era stata rimossa dal sepolcro e, entrate, non trovarono il corpo del Signore Gesù. &lt;BR&gt;</w:t>
            </w:r>
          </w:p>
          <w:p>
            <w:pPr>
              <w:pStyle w:val="Normal"/>
              <w:autoSpaceDE w:val="false"/>
              <w:spacing w:before="100" w:after="100"/>
              <w:rPr>
                <w:sz w:val="20"/>
                <w:szCs w:val="20"/>
              </w:rPr>
            </w:pPr>
            <w:r>
              <w:rPr>
                <w:sz w:val="20"/>
                <w:szCs w:val="20"/>
              </w:rPr>
              <w:t>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lt;BR&gt;</w:t>
            </w:r>
          </w:p>
          <w:p>
            <w:pPr>
              <w:pStyle w:val="Normal"/>
              <w:autoSpaceDE w:val="false"/>
              <w:spacing w:before="100" w:after="100"/>
              <w:rPr>
                <w:sz w:val="20"/>
                <w:szCs w:val="20"/>
              </w:rPr>
            </w:pPr>
            <w:r>
              <w:rPr>
                <w:sz w:val="20"/>
                <w:szCs w:val="20"/>
              </w:rPr>
              <w:t xml:space="preserve">Ed esse si ricordarono delle sue parole e, tornate dal sepolcro, annunciarono tutto questo agli Undici e a tutti gli altri. Erano Maria Maddalena, Giovanna e Maria madre di Giacomo. Anche le altre, che erano con loro, raccontavano queste cose agli apostoli. </w:t>
            </w:r>
          </w:p>
          <w:p>
            <w:pPr>
              <w:pStyle w:val="Normal"/>
              <w:autoSpaceDE w:val="false"/>
              <w:spacing w:before="100" w:after="100"/>
              <w:rPr/>
            </w:pPr>
            <w:r>
              <w:rPr>
                <w:sz w:val="20"/>
                <w:szCs w:val="20"/>
              </w:rPr>
              <w:t>Quelle parole parvero a loro come un vaneggiamento e non credevano ad esse. Pietro tuttavia si alzò, corse al sepolcro e, chinatosi, vide soltanto i teli. E tornò indietro, pieno di stupore per l’accaduto.</w:t>
              <w:br/>
              <w:br/>
              <w:t>Parola del Signore.</w:t>
            </w:r>
          </w:p>
        </w:tc>
      </w:tr>
    </w:tbl>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LITURGIA BATTESIMALE</w:t>
      </w:r>
      <w:r>
        <w:rPr/>
        <w:t xml:space="preserve"> </w:t>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i/>
                <w:iCs/>
                <w:sz w:val="18"/>
                <w:szCs w:val="18"/>
              </w:rPr>
              <w:t>Il sacerdote con i ministri si reca al fonte battesimale, se questo è in vista dei fedeli; altrimenti si pone nel presbiterio un bacile con l’acqua.</w:t>
              <w:br/>
              <w:t>Se vi sono dei catecumeni adulti, vengono chiamati per nome e presentati poi dai loro padrini; i bambini vengono portati dai genitori e dai padrini alla presenza della comunità riunita.</w:t>
              <w:br/>
              <w:t>Il sacerdote rivolge un’esortazione ai presenti con queste parole:</w:t>
              <w:br/>
              <w:br/>
              <w:t>Se ci sono dei battezzandi:</w:t>
            </w:r>
            <w:r>
              <w:rPr>
                <w:sz w:val="18"/>
                <w:szCs w:val="18"/>
              </w:rPr>
              <w:t xml:space="preserve"> </w:t>
            </w:r>
          </w:p>
          <w:p>
            <w:pPr>
              <w:pStyle w:val="Normal"/>
              <w:autoSpaceDE w:val="false"/>
              <w:spacing w:before="100" w:after="100"/>
              <w:rPr/>
            </w:pPr>
            <w:r>
              <w:rPr>
                <w:sz w:val="20"/>
                <w:szCs w:val="20"/>
              </w:rPr>
              <w:t>Carissimi,</w:t>
              <w:br/>
              <w:t>accompagniamo con la nostra unanime preghiera questi candidati al Battesimo [la gioiosa speranza dei nostri fratelli], perché Dio Padre onnipotente nella sua grande bontà li guidi al fonte della rigenerazione.</w:t>
            </w:r>
            <w:r>
              <w:rPr>
                <w:i/>
                <w:iCs/>
                <w:sz w:val="20"/>
                <w:szCs w:val="20"/>
              </w:rPr>
              <w:br/>
            </w:r>
            <w:r>
              <w:rPr>
                <w:i/>
                <w:iCs/>
                <w:sz w:val="18"/>
                <w:szCs w:val="18"/>
              </w:rPr>
              <w:br/>
              <w:t>Se si benedice il fonte, ma non ci sono battezzandi:</w:t>
            </w:r>
            <w:r>
              <w:rPr/>
              <w:t xml:space="preserve"> </w:t>
            </w:r>
          </w:p>
          <w:p>
            <w:pPr>
              <w:pStyle w:val="Normal"/>
              <w:autoSpaceDE w:val="false"/>
              <w:spacing w:before="100" w:after="100"/>
              <w:rPr>
                <w:sz w:val="20"/>
                <w:szCs w:val="20"/>
              </w:rPr>
            </w:pPr>
            <w:r>
              <w:rPr>
                <w:sz w:val="20"/>
                <w:szCs w:val="20"/>
              </w:rPr>
              <w:t>Fratelli carissimi,</w:t>
              <w:br/>
              <w:t xml:space="preserve">invochiamo la benedizione di Dio Padre onnipotente su questo fonte battesimale, perché tutti quelli che nel Battesimo saranno rigenerati in Cristo, siano accolti nella famiglia di Dio.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3744"/>
        <w:gridCol w:w="3744"/>
      </w:tblGrid>
      <w:tr>
        <w:trPr/>
        <w:tc>
          <w:tcPr>
            <w:tcW w:w="7488" w:type="dxa"/>
            <w:gridSpan w:val="2"/>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Litanie dei Santi</w:t>
            </w:r>
            <w:r>
              <w:rPr/>
              <w:t xml:space="preserve"> </w:t>
            </w:r>
          </w:p>
        </w:tc>
      </w:tr>
      <w:tr>
        <w:trPr/>
        <w:tc>
          <w:tcPr>
            <w:tcW w:w="7488" w:type="dxa"/>
            <w:gridSpan w:val="2"/>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i/>
                <w:i/>
                <w:iCs/>
                <w:sz w:val="18"/>
                <w:szCs w:val="18"/>
              </w:rPr>
            </w:pPr>
            <w:r>
              <w:rPr>
                <w:i/>
                <w:iCs/>
                <w:sz w:val="18"/>
                <w:szCs w:val="18"/>
              </w:rPr>
              <w:t xml:space="preserve">Si cantano quindi le litanie nelle quali si possono aggiungere nomi di alcuni santi come ad esempio quelli della Chiesa particolare, del titolare della chiesa, dei patroni del luogo e dei battezzand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ignore, pietà (Kyrie, eleison)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ignore, pietà (Kyrie, eleison)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pietà (Christe, eleison)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pietà (Christe, eleison)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ignore, pietà (Kyrie, eleison)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ignore, pietà (Kyrie, eleison)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 Maria, Madre di D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Michel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Angeli di D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iovanni Battist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iusepp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Pietro e Paol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ndre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iovann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Apostoli ed evangelist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 Maria Maddalen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discepoli del Signor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o Stefan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gnazio d'Antiochi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Lorenz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e Perpetua e Felicit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gnes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Martiri di Crist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regor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gostin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tanas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Basil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Martin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Cirillo e Metod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Benedett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Francesc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Domenic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Francesco Saver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iovanni Maria [Vianney]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 Caterina da Sien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 Teresa di Gesù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Voi tutti santi e sante di D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Nella tua misericordi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Da ogni mal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Da ogni peccat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Dalla morte etern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er la tua incarnazion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er la tua morte e risurrezion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er il dono dello Spirito Sant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Noi peccatori, ti preghiam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ci, Signore </w:t>
            </w:r>
          </w:p>
        </w:tc>
      </w:tr>
      <w:tr>
        <w:trPr/>
        <w:tc>
          <w:tcPr>
            <w:tcW w:w="7488" w:type="dxa"/>
            <w:gridSpan w:val="2"/>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i/>
                <w:i/>
                <w:iCs/>
                <w:sz w:val="18"/>
                <w:szCs w:val="18"/>
              </w:rPr>
            </w:pPr>
            <w:r>
              <w:rPr>
                <w:i/>
                <w:iCs/>
                <w:sz w:val="18"/>
                <w:szCs w:val="18"/>
              </w:rPr>
              <w:t xml:space="preserve">Se ci sono dei battezzand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Dona la grazia della vita nuova nel Battesimo</w:t>
              <w:br/>
              <w:t xml:space="preserve">a questi tuoi elett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ci, Signore </w:t>
            </w:r>
          </w:p>
        </w:tc>
      </w:tr>
      <w:tr>
        <w:trPr/>
        <w:tc>
          <w:tcPr>
            <w:tcW w:w="7488" w:type="dxa"/>
            <w:gridSpan w:val="2"/>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i/>
                <w:i/>
                <w:iCs/>
                <w:sz w:val="18"/>
                <w:szCs w:val="18"/>
              </w:rPr>
            </w:pPr>
            <w:r>
              <w:rPr>
                <w:i/>
                <w:iCs/>
                <w:sz w:val="18"/>
                <w:szCs w:val="18"/>
              </w:rPr>
              <w:t xml:space="preserve">Se non ci sono battezzand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Benedici e santifica con la grazia del tuo Spirito </w:t>
              <w:br/>
              <w:t xml:space="preserve">questo fonte battesimale da cui nascono i tuoi figl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Gesù, Figlio del Dio vivent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 la nostra supplica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Figlio del Dio vivent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 la nostra supplica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ascolt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ascolta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esaudisc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esaudisci </w:t>
            </w:r>
          </w:p>
        </w:tc>
      </w:tr>
      <w:tr>
        <w:trPr/>
        <w:tc>
          <w:tcPr>
            <w:tcW w:w="7488" w:type="dxa"/>
            <w:gridSpan w:val="2"/>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sz w:val="18"/>
                <w:szCs w:val="18"/>
              </w:rPr>
              <w:br/>
            </w:r>
            <w:r>
              <w:rPr>
                <w:i/>
                <w:iCs/>
                <w:sz w:val="18"/>
                <w:szCs w:val="18"/>
              </w:rPr>
              <w:t>Se vi sono dei battezzandi, il sacerdote, a mani giunte, dice l’orazione seguente:</w:t>
            </w:r>
            <w:r>
              <w:rPr/>
              <w:t xml:space="preserve"> </w:t>
            </w:r>
          </w:p>
          <w:p>
            <w:pPr>
              <w:pStyle w:val="Normal"/>
              <w:autoSpaceDE w:val="false"/>
              <w:spacing w:before="100" w:after="100"/>
              <w:rPr>
                <w:sz w:val="20"/>
                <w:szCs w:val="20"/>
              </w:rPr>
            </w:pPr>
            <w:r>
              <w:rPr>
                <w:sz w:val="20"/>
                <w:szCs w:val="20"/>
              </w:rPr>
              <w:t>Dio onnipotente ed eterno,</w:t>
              <w:br/>
              <w:t>manifesta la tua presenza nei sacramenti del tuo amore,</w:t>
              <w:br/>
              <w:t>manda lo spirito di adozione</w:t>
              <w:br/>
              <w:t>a suscitare un popolo nuovo dal fonte battesimale,</w:t>
              <w:br/>
              <w:t>perché l’azione del nostro umile ministero</w:t>
              <w:br/>
              <w:t>sia resa efficace dalla tua potenza.</w:t>
              <w:br/>
              <w:t xml:space="preserve">Per Cristo nostro Signo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Benedizione dell'acqua battesimale</w:t>
            </w:r>
            <w:r>
              <w:rPr/>
              <w:t xml:space="preserve"> </w:t>
            </w:r>
          </w:p>
          <w:p>
            <w:pPr>
              <w:pStyle w:val="Normal"/>
              <w:autoSpaceDE w:val="false"/>
              <w:spacing w:before="100" w:after="100"/>
              <w:rPr/>
            </w:pPr>
            <w:r>
              <w:rPr>
                <w:sz w:val="20"/>
                <w:szCs w:val="20"/>
              </w:rPr>
              <w:t>O Dio, per mezzo dei segni sacramentali, tu operi con invisibile potenza le meraviglie della salvezza; e in molti modi, attraverso i tempi, hai preparato l’acqua, tua creatura, ad essere segno del Battesimo.</w:t>
              <w:br/>
              <w:t>Fin dalle origini il tuo Spirito si librava sulle acque, perché contenessero in germe la forza di santificare; e anche nel diluvio hai prefigurato il Battesimo, perché, oggi come allora, l’acqua segnasse la fine del peccato e l’inizio della vita nuova.</w:t>
              <w:br/>
              <w:t>Tu hai liberato dalla schiavitù i figli di Abramo, facendoli passare illesi attraverso il Mar Rosso, perché fossero immagine del futuro popolo dei battezzati.</w:t>
              <w:br/>
              <w:t>Infine, nella pienezza dei tempi, il tuo Figlio, battezzato da Giovanni nell’acqua del Giordano, fu consacrato dallo Spirito Santo; innalzato sulla croce, egli versò dal suo fianco sangue e acqua, e dopo la sua risurrezione comandò ai discepoli: “Andate, annunziate il Vangelo a tutti i popoli, e battezzateli nel nome del Padre e del Figlio e dello Spirito Santo”.</w:t>
              <w:br/>
              <w:t>Ora, Padre, guarda con amore la tua Chiesa e fa’ scaturire per lei la sorgente del Battesimo.</w:t>
              <w:br/>
              <w:t>Infondi in quest’acqua, per opera dello Spirito Santo, la grazia del tuo unico Figlio, perché con il sacramento del Battesimo l’uomo, fatto a tua immagine, sia lavato dalla macchia del peccato, e dall’acqua e dallo Spirito Santo rinasca come nuova creatura.</w:t>
              <w:br/>
              <w:br/>
            </w:r>
            <w:r>
              <w:rPr>
                <w:i/>
                <w:iCs/>
                <w:sz w:val="18"/>
                <w:szCs w:val="18"/>
              </w:rPr>
              <w:t>Immergendo, secondo l’opportunità, il cero pasquale, una o tre volte, nell’acqua, continua:</w:t>
            </w:r>
            <w:r>
              <w:rPr>
                <w:sz w:val="20"/>
                <w:szCs w:val="20"/>
              </w:rPr>
              <w:br/>
              <w:t>Discenda, Padre, in quest’acqua, per opera del tuo Figlio, la potenza dello Spirito Santo.</w:t>
              <w:br/>
              <w:t>Tutti coloro che in essa riceveranno il Battesimo, sepolti insieme con Cristo nella morte con lui risorgano alla vita immortale. Per Cristo nostro Signore.</w:t>
              <w:br/>
              <w:br/>
            </w:r>
            <w:r>
              <w:rPr>
                <w:i/>
                <w:iCs/>
                <w:sz w:val="18"/>
                <w:szCs w:val="18"/>
              </w:rPr>
              <w:t>Acclamazione:</w:t>
            </w:r>
            <w:r>
              <w:rPr>
                <w:sz w:val="20"/>
                <w:szCs w:val="20"/>
              </w:rPr>
              <w:br/>
              <w:t>Sorgenti delle acque, benedite il Signore: lodatelo ed esaltatelo nei secoli.</w:t>
              <w:br/>
              <w:br/>
            </w:r>
            <w:r>
              <w:rPr>
                <w:i/>
                <w:iCs/>
                <w:sz w:val="18"/>
                <w:szCs w:val="18"/>
              </w:rPr>
              <w:t>Se non ci sono battezzandi, né si deve benedire il fonte battesimale, il sacerdote invita il popolo alla preghiera dicendo:</w:t>
            </w:r>
            <w:r>
              <w:rPr>
                <w:sz w:val="20"/>
                <w:szCs w:val="20"/>
              </w:rPr>
              <w:br/>
              <w:t>Fratelli carissimi, preghiamo umilmente il Signore Dio nostro, perché benedica quest’acqua con la quale saremo aspersi in ricordo del nostro Battesimo. Il Signore ci rinnovi interiormente, perché siamo sempre fedeli allo Spirito che ci è stato dato in dono.</w:t>
              <w:br/>
              <w:br/>
            </w:r>
            <w:r>
              <w:rPr>
                <w:i/>
                <w:iCs/>
                <w:sz w:val="18"/>
                <w:szCs w:val="18"/>
              </w:rPr>
              <w:t>Tutti pregano per qualche momento in silenzio. Quindi il sacerdote a mani giunte prosegue:</w:t>
            </w:r>
            <w:r>
              <w:rPr>
                <w:sz w:val="20"/>
                <w:szCs w:val="20"/>
              </w:rPr>
              <w:br/>
              <w:t>Signore Dio nostro, sii presente in mezzo al tuo popolo, che veglia in preghiera in questa santissima notte, rievocando l’opera ammirabile della nostra creazione e l’opera ancor più ammirabile della nostra salvezza.</w:t>
              <w:br/>
              <w:t>Degnati di benedire quest’acqua, che hai creato perché dia fertilità alla terra, freschezza e sollievo ai nostri corpi.</w:t>
              <w:br/>
              <w:t>Di questo dono della creazione hai fatto un segno della tua bontà: attraverso l’acqua del Mar Rosso hai liberato il tuo popolo dalla schiavitù; nel deserto hai fatto scaturire una sorgente per saziare la sua sete; con l’immagine dell’acqua viva i profeti hanno preannunziato la nuova alleanza che tu intendevi offrire agli uomini.</w:t>
              <w:br/>
              <w:t>Infine nell’acqua del Giordano, santificata dal Cristo, hai inaugurato il sacramento della rinascita, che segna l’inizio dell’umanità nuova libera dalla corruzione del peccato.</w:t>
              <w:br/>
              <w:t>Ravviva in noi, Signore, nel segno di quest’acqua benedetta, il ricordo del nostro Battesimo, perché possiamo unirci all’assemblea gioiosa di tutti i fratelli, battezzati nella Pasqua di Cristo nostro Signore.</w:t>
              <w:br/>
              <w:t xml:space="preserve">Egli vive e regna nei secoli dei secoli.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Rinnovazione delle promesse battesimali</w:t>
            </w:r>
            <w:r>
              <w:rPr/>
              <w:t xml:space="preserve"> </w:t>
            </w:r>
          </w:p>
          <w:p>
            <w:pPr>
              <w:pStyle w:val="Normal"/>
              <w:autoSpaceDE w:val="false"/>
              <w:spacing w:before="100" w:after="100"/>
              <w:rPr/>
            </w:pPr>
            <w:r>
              <w:rPr>
                <w:i/>
                <w:iCs/>
                <w:sz w:val="18"/>
                <w:szCs w:val="18"/>
              </w:rPr>
              <w:t>Terminato il rito del Battesimo oppure, se questo non ha avuto luogo, dopo la benedizione dell’acqua, tutti, stando in piedi e con in mano la candela accesa, rinnovano le promesse del Battesimo. Il sacerdote si rivolge ai fedeli con queste parole:</w:t>
            </w:r>
            <w:r>
              <w:rPr/>
              <w:t xml:space="preserve"> </w:t>
            </w:r>
          </w:p>
          <w:p>
            <w:pPr>
              <w:pStyle w:val="Normal"/>
              <w:autoSpaceDE w:val="false"/>
              <w:spacing w:before="100" w:after="100"/>
              <w:rPr/>
            </w:pPr>
            <w:r>
              <w:rPr>
                <w:sz w:val="20"/>
                <w:szCs w:val="20"/>
              </w:rPr>
              <w:t>Fratelli carissimi, per mezzo del Battesimo siamo divenuti partecipi del mistero pasquale del Cristo, siamo stati sepolti insieme con lui nella morte, per risorgere con lui a vita nuova.</w:t>
              <w:br/>
              <w:t>Ora, al termine del cammino penitenziale della Quaresima, rinnoviamo le promesse del nostro Battesimo, con le quali un giorno abbiamo rinunziato a satana e alle sue opere e ci siamo impegnati a servire fedelmente Dio nella santa Chiesa cattolica.</w:t>
              <w:br/>
              <w:br/>
              <w:t>Rinunziate al peccato,</w:t>
              <w:br/>
              <w:t>per vivere nella libertà dei figli di Dio?</w:t>
              <w:br/>
              <w:t>Rinunzio.</w:t>
              <w:br/>
              <w:br/>
              <w:t>Rinunziate alle seduzioni del male,</w:t>
              <w:br/>
              <w:t>per non lasciarvi dominare dal peccato?</w:t>
              <w:br/>
              <w:t>Rinunzio.</w:t>
              <w:br/>
              <w:br/>
              <w:t>Rinunziate a satana,</w:t>
              <w:br/>
              <w:t>origine e causa di ogni peccato?</w:t>
              <w:br/>
              <w:t>Rinunzio.</w:t>
              <w:br/>
              <w:br/>
            </w:r>
            <w:r>
              <w:rPr>
                <w:i/>
                <w:iCs/>
                <w:sz w:val="18"/>
                <w:szCs w:val="18"/>
              </w:rPr>
              <w:t>Poi il sacerdote prosegue:</w:t>
            </w:r>
            <w:r>
              <w:rPr>
                <w:sz w:val="20"/>
                <w:szCs w:val="20"/>
              </w:rPr>
              <w:br/>
              <w:br/>
              <w:t>Credete in Dio,</w:t>
              <w:br/>
              <w:t>Padre onnipotente,</w:t>
              <w:br/>
              <w:t>creatore del cielo e della terra?</w:t>
              <w:br/>
              <w:t>Credo.</w:t>
              <w:br/>
              <w:br/>
              <w:t>Credete in Gesù Cristo,</w:t>
              <w:br/>
              <w:t>suo unico Figlio, nostro Signore,</w:t>
              <w:br/>
              <w:t>che nacque da Maria Vergine,</w:t>
              <w:br/>
              <w:t>morì e fu sepolto,</w:t>
              <w:br/>
              <w:t>è risuscitato dai morti e siede alla destra del Padre?</w:t>
              <w:br/>
              <w:t>Credo.</w:t>
              <w:br/>
              <w:br/>
              <w:t>Credete nello Spirito Santo,</w:t>
              <w:br/>
              <w:t>la santa Chiesa cattolica,</w:t>
              <w:br/>
              <w:t>la comunione dei santi,</w:t>
              <w:br/>
              <w:t>la remissione dei peccati,</w:t>
              <w:br/>
              <w:t>la risurrezione della carne e la vita eterna?</w:t>
              <w:br/>
              <w:t>Credo.</w:t>
              <w:br/>
              <w:br/>
              <w:t>Dio onnipotente,</w:t>
              <w:br/>
              <w:t>Padre del nostro Signore Gesù Cristo,</w:t>
              <w:br/>
              <w:t>che ci ha liberati dal peccato</w:t>
              <w:br/>
              <w:t>e ci ha fatto rinascere dall’acqua e dallo Spirito Santo,</w:t>
              <w:br/>
              <w:t>ci custodisca con la sua grazia</w:t>
              <w:br/>
              <w:t>in Cristo Gesù nostro Signore, per la vita eterna.</w:t>
              <w:br/>
              <w:t>Amen.</w:t>
              <w:br/>
              <w:br/>
            </w:r>
            <w:r>
              <w:rPr>
                <w:i/>
                <w:iCs/>
                <w:sz w:val="18"/>
                <w:szCs w:val="18"/>
              </w:rPr>
              <w:t>Il sacerdote asperge l’assemblea con l’acqua benedetta, mentre tutti cantano questa antifona o un altro canto di carattere battesimale:</w:t>
            </w:r>
            <w:r>
              <w:rPr/>
              <w:t xml:space="preserve"> </w:t>
            </w:r>
          </w:p>
          <w:p>
            <w:pPr>
              <w:pStyle w:val="Normal"/>
              <w:autoSpaceDE w:val="false"/>
              <w:spacing w:before="100" w:after="100"/>
              <w:rPr/>
            </w:pPr>
            <w:r>
              <w:rPr>
                <w:sz w:val="20"/>
                <w:szCs w:val="20"/>
              </w:rPr>
              <w:t>Ecco l’acqua,</w:t>
              <w:br/>
              <w:t>che sgorga dal tempio santo di Dio, alleluia;</w:t>
              <w:br/>
              <w:t>e a quanti giungerà quest’acqua</w:t>
              <w:br/>
              <w:t>porterà salvezza</w:t>
              <w:br/>
              <w:t>ed essi canteranno: alleluia, alleluia.</w:t>
              <w:br/>
              <w:br/>
            </w:r>
            <w:r>
              <w:rPr>
                <w:i/>
                <w:iCs/>
                <w:sz w:val="18"/>
                <w:szCs w:val="18"/>
              </w:rPr>
              <w:t>Fatta l’aspersione, il sacerdote ritorna alla sede e guida la preghiera universale, alla quale per la prima volta prendono parte i neofiti.</w:t>
            </w:r>
            <w:r>
              <w:rPr/>
              <w:t xml:space="preserve"> </w:t>
            </w:r>
          </w:p>
          <w:p>
            <w:pPr>
              <w:pStyle w:val="Normal"/>
              <w:autoSpaceDE w:val="false"/>
              <w:spacing w:before="100" w:after="100"/>
              <w:rPr/>
            </w:pPr>
            <w:r>
              <w:rPr>
                <w:i/>
                <w:iCs/>
                <w:sz w:val="18"/>
                <w:szCs w:val="18"/>
              </w:rPr>
              <w:t>Non si dice il Credo.</w:t>
            </w:r>
            <w:r>
              <w:rPr/>
              <w:t xml:space="preserve"> </w:t>
            </w:r>
          </w:p>
        </w:tc>
      </w:tr>
    </w:tbl>
    <w:p>
      <w:pPr>
        <w:pStyle w:val="Normal"/>
        <w:autoSpaceDE w:val="false"/>
        <w:spacing w:before="100" w:after="100"/>
        <w:jc w:val="center"/>
        <w:rPr>
          <w:b/>
          <w:b/>
          <w:bCs/>
          <w:color w:val="FFFF00"/>
        </w:rPr>
      </w:pPr>
      <w:r>
        <w:rPr>
          <w:b/>
          <w:bCs/>
          <w:color w:val="FFFF00"/>
        </w:rPr>
      </w:r>
    </w:p>
    <w:tbl>
      <w:tblPr>
        <w:tblW w:w="7405" w:type="dxa"/>
        <w:jc w:val="left"/>
        <w:tblInd w:w="-15" w:type="dxa"/>
        <w:tblLayout w:type="fixed"/>
        <w:tblCellMar>
          <w:top w:w="0" w:type="dxa"/>
          <w:left w:w="75" w:type="dxa"/>
          <w:bottom w:w="0" w:type="dxa"/>
          <w:right w:w="75" w:type="dxa"/>
        </w:tblCellMar>
      </w:tblPr>
      <w:tblGrid>
        <w:gridCol w:w="7405"/>
      </w:tblGrid>
      <w:tr>
        <w:trPr/>
        <w:tc>
          <w:tcPr>
            <w:tcW w:w="7405"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Preghiera dei Fedeli</w:t>
            </w:r>
          </w:p>
          <w:p>
            <w:pPr>
              <w:pStyle w:val="Normal"/>
              <w:autoSpaceDE w:val="false"/>
              <w:spacing w:before="100" w:after="100"/>
              <w:rPr/>
            </w:pPr>
            <w:r>
              <w:rPr>
                <w:sz w:val="20"/>
                <w:szCs w:val="20"/>
              </w:rPr>
              <w:t xml:space="preserve">Nella gioia della luce di Pasqua che risplende in questa notte, rendiamo grazie al Signore del dono della vita che ci rinnova, e con fiducia eleviamo al Padre la nostra preghiera. </w:t>
              <w:br/>
              <w:t>Lo invochiamo dicendo: Signore, luce del mondo, salvaci!</w:t>
              <w:br/>
              <w:br/>
              <w:t>1. Per la Chiesa: il mistero celebrato in questa notte santa la trasfiguri e la rinnovi, per essere nel mondo segno ardente della fede che illumina la vita di ogni uomo e ogni donna, preghiamo.</w:t>
              <w:br/>
              <w:t>2. Per tutti coloro che in questo giorno sono stati illuminati dalla grazia del Battesimo, perché il germe seminato nel loro cuore porti frutti abbondanti di grazia, amore e serenità, preghiamo.</w:t>
              <w:br/>
              <w:t>3. Per tutti coloro che sono ancora nella notte e invocano una luce di speranza, perché il Signore, che ha condiviso nella croce la nostra sofferenza, possa presto liberarli dal loro dolore, dalla disperazione del male di vivere, dall'angoscia della mancanza di speranza, preghiamo.</w:t>
              <w:br/>
              <w:t xml:space="preserve">4. Per la nostra comunità che in questa notte, guidata dalla luce della risurrezione, ha compiuto il passaggio dalla morte alla vita, perché riprenda la sua attività pastorale con rinnovato slancio, preghiamo. </w:t>
              <w:br/>
              <w:br/>
              <w:t>Signore Gesù, luce che illumina il mondo, ascolta questa tua famiglia che vive la gioia della Pasqua e donale ciò di cui ha più bisogno, nella certezza che tu solo conosci i più profondi bisogni del nostro cuore. Tu che vivi e regni nei secoli dei secoli.</w:t>
            </w:r>
            <w:r>
              <w:rPr/>
              <w:t xml:space="preserve"> </w:t>
            </w:r>
          </w:p>
        </w:tc>
      </w:tr>
    </w:tbl>
    <w:p>
      <w:pPr>
        <w:pStyle w:val="Normal"/>
        <w:autoSpaceDE w:val="false"/>
        <w:spacing w:before="100" w:after="100"/>
        <w:rPr>
          <w:b/>
          <w:b/>
          <w:bCs/>
        </w:rPr>
      </w:pPr>
      <w:r>
        <w:rPr>
          <w:b/>
          <w:bCs/>
        </w:rPr>
      </w:r>
    </w:p>
    <w:p>
      <w:pPr>
        <w:pStyle w:val="Normal"/>
        <w:autoSpaceDE w:val="false"/>
        <w:spacing w:before="100" w:after="100"/>
        <w:rPr/>
      </w:pPr>
      <w:r>
        <w:rPr>
          <w:b/>
          <w:bCs/>
        </w:rPr>
        <w:t>LITURGIA EUCARISTICA</w:t>
      </w:r>
      <w:r>
        <w:rPr/>
        <w:t xml:space="preserve"> </w:t>
      </w:r>
    </w:p>
    <w:tbl>
      <w:tblPr>
        <w:tblW w:w="7405" w:type="dxa"/>
        <w:jc w:val="left"/>
        <w:tblInd w:w="-15" w:type="dxa"/>
        <w:tblLayout w:type="fixed"/>
        <w:tblCellMar>
          <w:top w:w="0" w:type="dxa"/>
          <w:left w:w="75" w:type="dxa"/>
          <w:bottom w:w="0" w:type="dxa"/>
          <w:right w:w="75" w:type="dxa"/>
        </w:tblCellMar>
      </w:tblPr>
      <w:tblGrid>
        <w:gridCol w:w="7405"/>
      </w:tblGrid>
      <w:tr>
        <w:trPr/>
        <w:tc>
          <w:tcPr>
            <w:tcW w:w="7405"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Preghiera sulle offerte</w:t>
              <w:br/>
            </w:r>
            <w:r>
              <w:rPr>
                <w:sz w:val="20"/>
                <w:szCs w:val="20"/>
              </w:rPr>
              <w:t>Accogli, Signore,</w:t>
              <w:br/>
              <w:t>le preghiere e le offerte del tuo popolo,</w:t>
              <w:br/>
              <w:t>perché questo santo mistero,</w:t>
              <w:br/>
              <w:t>gioioso inizio della celebrazione pasquale,</w:t>
              <w:br/>
              <w:t>ci ottenga la forza per giungere alla vita eterna.</w:t>
              <w:br/>
              <w:t xml:space="preserve">Per Cristo nostro Signo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Prefazio</w:t>
              <w:br/>
            </w:r>
            <w:r>
              <w:rPr>
                <w:i/>
                <w:iCs/>
                <w:sz w:val="18"/>
                <w:szCs w:val="18"/>
              </w:rPr>
              <w:t>Cristo Agnello pasquale</w:t>
            </w:r>
            <w:r>
              <w:rPr>
                <w:sz w:val="20"/>
                <w:szCs w:val="20"/>
              </w:rPr>
              <w:br/>
              <w:br/>
              <w:t>È veramente cosa buona e giusta,</w:t>
              <w:br/>
              <w:t>nostro dovere e fonte di salvezza,</w:t>
              <w:br/>
              <w:t>proclamare sempre la tua gloria o Signore,</w:t>
              <w:br/>
              <w:t>e soprattutto esaltarti in questa notte</w:t>
              <w:br/>
              <w:t>nella quale Cristo, nostra Pasqua, si è immolato.</w:t>
              <w:br/>
              <w:t>È lui il vero Agnello che ha tolto i peccati del mondo,</w:t>
              <w:br/>
              <w:t>è lui che morendo ha distrutto la morte</w:t>
              <w:br/>
              <w:t>e risorgendo ha ridato a noi la vita.</w:t>
              <w:br/>
              <w:t>Per questo mistero,</w:t>
              <w:br/>
              <w:t>nella pienezza della gioia pasquale,</w:t>
              <w:br/>
              <w:t>l’umanità esulta su tutta la terra,</w:t>
              <w:br/>
              <w:t>e con l’assemblea degli angeli e dei santi</w:t>
              <w:br/>
              <w:t>canta l’inno della tua gloria: Santo...</w:t>
              <w:br/>
              <w:br/>
            </w:r>
            <w:r>
              <w:rPr>
                <w:i/>
                <w:iCs/>
                <w:sz w:val="18"/>
                <w:szCs w:val="18"/>
              </w:rPr>
              <w:t>Nel Canone Romano, si dicono il Communicantes e l’ Hanc igitur propri.</w:t>
              <w:br/>
              <w:t>Nelle Preghiere eucaristiche II e III si fa il ricordo proprio della Pasqua e dei neobattezzati (vedi anche il ricordo proprio per le Messe rituali).</w:t>
            </w:r>
            <w:r>
              <w:rPr/>
              <w:t xml:space="preserv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Antifona di comunione</w:t>
            </w:r>
            <w:r>
              <w:rPr>
                <w:sz w:val="20"/>
                <w:szCs w:val="20"/>
              </w:rPr>
              <w:br/>
              <w:t>Cristo, nostra Pasqua, è stato immolato:</w:t>
              <w:br/>
              <w:t>celebriamo dunque le festa con purezza e verità. Alleluia. (1Cor 5,7-8)</w:t>
              <w:br/>
              <w:br/>
            </w:r>
            <w:r>
              <w:rPr>
                <w:i/>
                <w:iCs/>
                <w:sz w:val="18"/>
                <w:szCs w:val="18"/>
              </w:rPr>
              <w:t>Oppure:</w:t>
            </w:r>
            <w:r>
              <w:rPr>
                <w:sz w:val="20"/>
                <w:szCs w:val="20"/>
              </w:rPr>
              <w:br/>
              <w:t xml:space="preserve">Gesù, il crocifisso è risorto, come aveva detto. Alleluia. </w:t>
              <w:br/>
              <w:t xml:space="preserve">(Mt 28,5.6; cf. Mc 16,6; cf. Lc 24,6)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Preghiera dopo la comunione</w:t>
            </w:r>
            <w:r>
              <w:rPr>
                <w:sz w:val="20"/>
                <w:szCs w:val="20"/>
              </w:rPr>
              <w:br/>
              <w:t>Infondi in noi, o Padre,</w:t>
              <w:br/>
              <w:t>lo Spirito della tua carità,</w:t>
              <w:br/>
              <w:t>perché nutriti con i sacramenti pasquali</w:t>
              <w:br/>
              <w:t>viviamo concordi nel vincolo del tuo amore.</w:t>
              <w:br/>
              <w:t>Per Cristo nostro Signore.</w:t>
              <w:br/>
            </w:r>
            <w:r>
              <w:rPr>
                <w:i/>
                <w:iCs/>
                <w:sz w:val="20"/>
                <w:szCs w:val="20"/>
              </w:rPr>
              <w:br/>
            </w:r>
            <w:r>
              <w:rPr>
                <w:i/>
                <w:iCs/>
                <w:sz w:val="18"/>
                <w:szCs w:val="18"/>
              </w:rPr>
              <w:t>Nel congedare l’assemblea, il diacono, o lo stesso celebrante, canta o dice:</w:t>
            </w:r>
            <w:r>
              <w:rPr/>
              <w:t xml:space="preserve"> </w:t>
            </w:r>
          </w:p>
          <w:p>
            <w:pPr>
              <w:pStyle w:val="Normal"/>
              <w:autoSpaceDE w:val="false"/>
              <w:spacing w:before="100" w:after="100"/>
              <w:rPr/>
            </w:pPr>
            <w:r>
              <w:rPr>
                <w:sz w:val="20"/>
                <w:szCs w:val="20"/>
              </w:rPr>
              <w:t>La Messa è finita: andate in pace. Alleluia, alleluia.</w:t>
              <w:br/>
              <w:br/>
            </w:r>
            <w:r>
              <w:rPr>
                <w:i/>
                <w:iCs/>
                <w:sz w:val="18"/>
                <w:szCs w:val="18"/>
              </w:rPr>
              <w:t>Oppure:</w:t>
            </w:r>
            <w:r>
              <w:rPr>
                <w:sz w:val="20"/>
                <w:szCs w:val="20"/>
              </w:rPr>
              <w:br/>
              <w:t>Portate a tutti la gioia del Signore risorto.</w:t>
              <w:br/>
              <w:t>Andate in pace. Alleluia, alleluia.</w:t>
              <w:br/>
              <w:t xml:space="preserve">Rendiamo grazie a Dio. Alleluia, alleluia. </w:t>
            </w:r>
          </w:p>
        </w:tc>
      </w:tr>
    </w:tbl>
    <w:p>
      <w:pPr>
        <w:pStyle w:val="NormaleWeb"/>
        <w:spacing w:before="280" w:after="28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image" Target="http://www.lachiesa.it/images/fiammella.gif" TargetMode="External"/><Relationship Id="rId5" Type="http://schemas.openxmlformats.org/officeDocument/2006/relationships/image" Target="http://www.lachiesa.it/images/fiammella.gif" TargetMode="External"/><Relationship Id="rId6" Type="http://schemas.openxmlformats.org/officeDocument/2006/relationships/image" Target="http://www.lachiesa.it/images/fiammella.gif" TargetMode="External"/><Relationship Id="rId7" Type="http://schemas.openxmlformats.org/officeDocument/2006/relationships/image" Target="http://www.lachiesa.it/images/fiammella.gif" TargetMode="External"/><Relationship Id="rId8" Type="http://schemas.openxmlformats.org/officeDocument/2006/relationships/image" Target="http://www.lachiesa.it/images/fiammella.gif" TargetMode="External"/><Relationship Id="rId9" Type="http://schemas.openxmlformats.org/officeDocument/2006/relationships/image" Target="http://www.lachiesa.it/images/fiammella.gif" TargetMode="External"/><Relationship Id="rId10" Type="http://schemas.openxmlformats.org/officeDocument/2006/relationships/image" Target="http://www.lachiesa.it/images/fiammella.gif" TargetMode="External"/><Relationship Id="rId11" Type="http://schemas.openxmlformats.org/officeDocument/2006/relationships/image" Target="http://www.lachiesa.it/images/fiammella.gif" TargetMode="External"/><Relationship Id="rId12" Type="http://schemas.openxmlformats.org/officeDocument/2006/relationships/image" Target="http://www.lachiesa.it/images/fiammella.gif" TargetMode="External"/><Relationship Id="rId13" Type="http://schemas.openxmlformats.org/officeDocument/2006/relationships/image" Target="http://www.lachiesa.it/images/fiammella.gif" TargetMode="External"/><Relationship Id="rId14" Type="http://schemas.openxmlformats.org/officeDocument/2006/relationships/image" Target="http://www.lachiesa.it/images/fiammella.gif" TargetMode="External"/><Relationship Id="rId15" Type="http://schemas.openxmlformats.org/officeDocument/2006/relationships/image" Target="http://www.lachiesa.it/images/fiammella.gif" TargetMode="External"/><Relationship Id="rId16" Type="http://schemas.openxmlformats.org/officeDocument/2006/relationships/image" Target="http://www.lachiesa.it/images/fiammella.gif" TargetMode="External"/><Relationship Id="rId17" Type="http://schemas.openxmlformats.org/officeDocument/2006/relationships/image" Target="http://www.lachiesa.it/images/fiammella.gif" TargetMode="External"/><Relationship Id="rId18" Type="http://schemas.openxmlformats.org/officeDocument/2006/relationships/image" Target="http://www.lachiesa.it/images/fiammella.gif" TargetMode="External"/><Relationship Id="rId19" Type="http://schemas.openxmlformats.org/officeDocument/2006/relationships/image" Target="http://www.lachiesa.it/images/fiammella.gif" TargetMode="External"/><Relationship Id="rId20" Type="http://schemas.openxmlformats.org/officeDocument/2006/relationships/image" Target="http://www.lachiesa.it/images/fiammella.gi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14:00Z</dcterms:created>
  <dc:creator>iMac24</dc:creator>
  <dc:description/>
  <cp:keywords/>
  <dc:language>en-US</dc:language>
  <cp:lastModifiedBy>iMac</cp:lastModifiedBy>
  <dcterms:modified xsi:type="dcterms:W3CDTF">2012-03-30T13:39:00Z</dcterms:modified>
  <cp:revision>4</cp:revision>
  <dc:subject/>
  <dc:title>--------------------------------------------------</dc:title>
</cp:coreProperties>
</file>