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I QUARESIMA - LAETARE (ANNO C)</w:t>
      </w:r>
      <w:r>
        <w:rPr/>
        <w:br/>
        <w:t>======================================================</w:t>
      </w:r>
    </w:p>
    <w:p>
      <w:pPr>
        <w:pStyle w:val="NormaleWeb"/>
        <w:rPr/>
      </w:pPr>
      <w:r>
        <w:rPr/>
        <w:drawing>
          <wp:inline distT="0" distB="0" distL="0" distR="0">
            <wp:extent cx="13138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13815" cy="1617980"/>
                    </a:xfrm>
                    <a:prstGeom prst="rect">
                      <a:avLst/>
                    </a:prstGeom>
                  </pic:spPr>
                </pic:pic>
              </a:graphicData>
            </a:graphic>
          </wp:inline>
        </w:drawing>
      </w:r>
    </w:p>
    <w:p>
      <w:pPr>
        <w:pStyle w:val="NormaleWeb"/>
        <w:rPr/>
      </w:pPr>
      <w:r>
        <w:rPr>
          <w:i/>
          <w:iCs/>
        </w:rPr>
        <w:t>Grado della Celebrazione: DOMENICA</w:t>
      </w:r>
      <w:r>
        <w:rPr/>
        <w:br/>
      </w:r>
      <w:r>
        <w:rPr>
          <w:i/>
          <w:iCs/>
        </w:rPr>
        <w:t>Colore liturgico: Viola o Rosaceo</w:t>
      </w:r>
      <w:r>
        <w:rPr/>
        <w:t xml:space="preserve"> </w:t>
      </w:r>
    </w:p>
    <w:p>
      <w:pPr>
        <w:pStyle w:val="NormaleWeb"/>
        <w:rPr/>
      </w:pPr>
      <w:r>
        <w:rPr>
          <w:b/>
          <w:bCs/>
        </w:rPr>
        <w:t>Antifona d'ingresso</w:t>
      </w:r>
      <w:r>
        <w:rPr/>
        <w:br/>
        <w:t xml:space="preserve">Rallegrati, Gerusalemme, </w:t>
        <w:br/>
        <w:t xml:space="preserve">e voi tutti che l’amate, riunitevi. </w:t>
        <w:br/>
        <w:t xml:space="preserve">Esultate e gioite, voi che eravate nella tristezza: </w:t>
        <w:br/>
        <w:t xml:space="preserve">saziatevi dell’abbondanza </w:t>
        <w:br/>
        <w:t xml:space="preserve">della vostra consolazione. (cf. Is 66,10-11) </w:t>
      </w:r>
    </w:p>
    <w:p>
      <w:pPr>
        <w:pStyle w:val="NormaleWeb"/>
        <w:rPr/>
      </w:pPr>
      <w:r>
        <w:rPr>
          <w:b/>
          <w:bCs/>
        </w:rPr>
        <w:t>Colletta</w:t>
      </w:r>
      <w:r>
        <w:rPr/>
        <w:br/>
        <w:t xml:space="preserve">O Padre, che per mezzo del tuo Figlio </w:t>
        <w:br/>
        <w:t xml:space="preserve">operi mirabilmente la nostra redenzione, </w:t>
        <w:br/>
        <w:t xml:space="preserve">concedi al popolo cristiano </w:t>
        <w:br/>
        <w:t xml:space="preserve">di affrettarsi con fede viva e generoso impegno </w:t>
        <w:br/>
        <w:t xml:space="preserve">verso la Pasqua ormai vicina. </w:t>
        <w:br/>
        <w:t xml:space="preserve">Per il nostro Signore Gesù Cristo... </w:t>
      </w:r>
    </w:p>
    <w:p>
      <w:pPr>
        <w:pStyle w:val="NormaleWeb"/>
        <w:rPr/>
      </w:pPr>
      <w:r>
        <w:rPr>
          <w:b/>
          <w:bCs/>
        </w:rPr>
        <w:t xml:space="preserve">PRIMA LETTURA </w:t>
      </w:r>
      <w:r>
        <w:rPr>
          <w:i/>
          <w:iCs/>
        </w:rPr>
        <w:t>(Gs 5,9-12)</w:t>
      </w:r>
      <w:r>
        <w:rPr/>
        <w:br/>
      </w:r>
      <w:r>
        <w:rPr>
          <w:i/>
          <w:iCs/>
        </w:rPr>
        <w:t>Il popolo di Dio, entrato nella terra promessa, celebra la Pasqua.</w:t>
      </w:r>
    </w:p>
    <w:p>
      <w:pPr>
        <w:pStyle w:val="NormaleWeb"/>
        <w:rPr/>
      </w:pPr>
      <w:r>
        <w:rPr/>
        <w:t>Dal libro di Giosuè</w:t>
        <w:br/>
        <w:br/>
        <w:t xml:space="preserve">In quei giorni, il Signore disse a Giosuè: «Oggi ho allontanato da voi l’infamia dell’Egitto». </w:t>
        <w:br/>
        <w:t xml:space="preserve">Gli Israeliti rimasero accampati a Gàlgala e celebrarono la Pasqua al quattordici del mese, alla sera, nelle steppe di Gerico. </w:t>
        <w:br/>
        <w:t xml:space="preserve">Il giorno dopo la Pasqua mangiarono i prodotti della terra, àzzimi e frumento abbrustolito in quello stesso giorno. </w:t>
        <w:br/>
        <w:t>E a partire dal giorno seguente, come ebbero mangiato i prodotti della terra, la manna cessò. Gli Israeliti non ebbero più manna; quell’anno mangiarono i frutti della terra di Canaan.</w:t>
        <w:br/>
        <w:br/>
        <w:t xml:space="preserve">Parola di Dio </w:t>
      </w:r>
    </w:p>
    <w:p>
      <w:pPr>
        <w:pStyle w:val="NormaleWeb"/>
        <w:rPr/>
      </w:pPr>
      <w:r>
        <w:rPr>
          <w:b/>
          <w:bCs/>
        </w:rPr>
        <w:t xml:space="preserve">SALMO RESPONSORIALE </w:t>
      </w:r>
      <w:r>
        <w:rPr>
          <w:i/>
          <w:iCs/>
        </w:rPr>
        <w:t>(Sal 33)</w:t>
      </w:r>
      <w:r>
        <w:rPr/>
        <w:br/>
      </w:r>
      <w:r>
        <w:rPr>
          <w:b/>
          <w:bCs/>
        </w:rPr>
        <w:t>Rit: Gustate e vedete com’è buono il Signore.</w:t>
      </w:r>
      <w:r>
        <w:rPr/>
        <w:t xml:space="preserve"> </w:t>
      </w:r>
    </w:p>
    <w:p>
      <w:pPr>
        <w:pStyle w:val="NormaleWeb"/>
        <w:rPr/>
      </w:pPr>
      <w:r>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 xml:space="preserve">lo salva da tutte le sue angosce. </w:t>
      </w:r>
    </w:p>
    <w:p>
      <w:pPr>
        <w:pStyle w:val="NormaleWeb"/>
        <w:rPr/>
      </w:pPr>
      <w:r>
        <w:rPr>
          <w:b/>
          <w:bCs/>
        </w:rPr>
        <w:t xml:space="preserve">SECONDA LETTURA </w:t>
      </w:r>
      <w:r>
        <w:rPr>
          <w:i/>
          <w:iCs/>
        </w:rPr>
        <w:t>(2Cor 5,17-21)</w:t>
      </w:r>
      <w:r>
        <w:rPr/>
        <w:t xml:space="preserve"> </w:t>
        <w:br/>
      </w:r>
      <w:r>
        <w:rPr>
          <w:i/>
          <w:iCs/>
        </w:rPr>
        <w:t>Dio ci ha riconciliati con sé mediante Cristo.</w:t>
      </w:r>
      <w:r>
        <w:rPr/>
        <w:t xml:space="preserve"> </w:t>
      </w:r>
    </w:p>
    <w:p>
      <w:pPr>
        <w:pStyle w:val="NormaleWeb"/>
        <w:rPr/>
      </w:pPr>
      <w:r>
        <w:rPr/>
        <w:t>Dalla seconda lettera di san Paolo apostolo ai Corìnzi</w:t>
        <w:br/>
        <w:br/>
        <w:t>Fratelli, se uno è in Cristo, è una nuova creatura; le cose vecchie sono passate; ecco, ne sono nate di nuove.</w:t>
        <w:b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br/>
        <w:t xml:space="preserve">In nome di Cristo, dunque, siamo ambasciatori: per mezzo nostro è Dio stesso che esorta. Vi supplichiamo in nome di Cristo: lasciatevi riconciliare con Dio. </w:t>
        <w:br/>
        <w:t>Colui che non aveva conosciuto peccato, Dio lo fece peccato in nostro favore, perché in lui noi potessimo diventare giustizia di Dio.</w:t>
        <w:br/>
        <w:br/>
        <w:t xml:space="preserve">Parola di Dio </w:t>
      </w:r>
    </w:p>
    <w:p>
      <w:pPr>
        <w:pStyle w:val="NormaleWeb"/>
        <w:rPr/>
      </w:pPr>
      <w:r>
        <w:rPr>
          <w:b/>
          <w:bCs/>
        </w:rPr>
        <w:t xml:space="preserve">Canto al Vangelo </w:t>
      </w:r>
      <w:r>
        <w:rPr>
          <w:i/>
          <w:iCs/>
        </w:rPr>
        <w:t>(Lc 15,18)</w:t>
      </w:r>
      <w:r>
        <w:rPr/>
        <w:t xml:space="preserve"> </w:t>
        <w:br/>
        <w:t>Lode e onore a te, Signore Gesù!</w:t>
        <w:br/>
        <w:t>Mi alzerò, andrò da mio padre e gli dirò:</w:t>
        <w:br/>
        <w:t>Padre, ho peccato verso il Cielo e davanti a te.</w:t>
        <w:br/>
        <w:t>Lode e onore a te, Signore Gesù!</w:t>
      </w:r>
    </w:p>
    <w:p>
      <w:pPr>
        <w:pStyle w:val="NormaleWeb"/>
        <w:rPr/>
      </w:pPr>
      <w:r>
        <w:rPr>
          <w:b/>
          <w:bCs/>
        </w:rPr>
        <w:t xml:space="preserve">VANGELO </w:t>
      </w:r>
      <w:r>
        <w:rPr>
          <w:i/>
          <w:iCs/>
        </w:rPr>
        <w:t>(Lc 15,1-3.11-32)</w:t>
      </w:r>
      <w:r>
        <w:rPr/>
        <w:t xml:space="preserve"> </w:t>
        <w:br/>
      </w:r>
      <w:r>
        <w:rPr>
          <w:i/>
          <w:iCs/>
        </w:rPr>
        <w:t>Questo tuo fratello era morto ed è tornato in vita.</w:t>
      </w:r>
      <w:r>
        <w:rPr/>
        <w:t xml:space="preserve"> </w:t>
      </w:r>
    </w:p>
    <w:p>
      <w:pPr>
        <w:pStyle w:val="NormaleWeb"/>
        <w:rPr/>
      </w:pPr>
      <w:r>
        <w:rPr>
          <w:b/>
          <w:bCs/>
        </w:rPr>
        <w:t xml:space="preserve">+ </w:t>
      </w:r>
      <w:r>
        <w:rPr/>
        <w:t>Dal Vangelo secondo Luca</w:t>
        <w:br/>
        <w:br/>
        <w:t xml:space="preserve">In quel tempo, si avvicinavano a Gesù tutti i pubblicani e i peccatori per ascoltarlo. I farisei e gli scribi mormoravano dicendo: «Costui accoglie i peccatori e mangia con loro». </w:t>
        <w:b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b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br/>
        <w:br/>
        <w:t xml:space="preserve">Parola del Signore </w:t>
      </w:r>
    </w:p>
    <w:p>
      <w:pPr>
        <w:pStyle w:val="NormaleWeb"/>
        <w:rPr/>
      </w:pPr>
      <w:r>
        <w:rPr>
          <w:b/>
          <w:bCs/>
        </w:rPr>
        <w:t>Preghiera dei fedeli</w:t>
      </w:r>
      <w:r>
        <w:rPr/>
        <w:br/>
        <w:t xml:space="preserve">Il ritorno a Dio da peccatori è e dev’essere sempre un momento di felicità. Il Padre non ci giudica e non ci chiede di ammettere le nostre colpe per farcele pesare. Egli ci ama prima, durante e dopo le nostre infedeltà. </w:t>
        <w:br/>
        <w:t>Preghiamo insieme e diciamo: Padre, donaci la gioia del Tuo perdono.</w:t>
        <w:br/>
        <w:br/>
        <w:t xml:space="preserve">1. Perché la nostra obbedienza a Te non sia mai vissuta come una repressione della nostra volontà. Preghiamo. </w:t>
        <w:br/>
        <w:t xml:space="preserve">2. Perché in mezzo alla confusione della nostra vita possiamo sempre prendere coscienza di essere Tuoi figli. Preghiamo. </w:t>
        <w:br/>
        <w:t xml:space="preserve">3. Perché la coscienza di essere amati da Te ci aiuti ad amare incondizionatamente gli altri. Preghiamo. </w:t>
        <w:br/>
        <w:t xml:space="preserve">4. Perché sappiamo sentire come definitiva la Tua vittoria sul peccato. Preghiamo. </w:t>
        <w:br/>
        <w:br/>
        <w:t xml:space="preserve">O Padre, l’ostacolo al comprendere la grandezza del Tuo amore per l’uomo è non credere che la morte abbia l’ultima parola. Aiutaci a vivere questa verità che supera il nostro intelletto. Te lo chiediamo per Cristo nostro Signore. </w:t>
      </w:r>
    </w:p>
    <w:p>
      <w:pPr>
        <w:pStyle w:val="NormaleWeb"/>
        <w:rPr/>
      </w:pPr>
      <w:r>
        <w:rPr>
          <w:b/>
          <w:bCs/>
        </w:rPr>
        <w:t>Preghiera sulle offerte</w:t>
      </w:r>
      <w:r>
        <w:rPr/>
        <w:br/>
        <w:t xml:space="preserve">Ti offriamo con gioia, Signore, </w:t>
        <w:br/>
        <w:t xml:space="preserve">questi doni per il sacrificio: </w:t>
        <w:br/>
        <w:t xml:space="preserve">aiutaci a celebrarlo con fede sincera </w:t>
        <w:br/>
        <w:t xml:space="preserve">e a offrirlo degnamente per la salvezza del mondo. </w:t>
        <w:br/>
        <w:t xml:space="preserve">Per Cristo nostro Signore. </w:t>
      </w:r>
    </w:p>
    <w:p>
      <w:pPr>
        <w:pStyle w:val="NormaleWeb"/>
        <w:rPr/>
      </w:pPr>
      <w:r>
        <w:rPr/>
        <w:t xml:space="preserve">PREFAZIO DI QUARESIMA IV </w:t>
        <w:br/>
        <w:t xml:space="preserve">I frutti del digiun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digiuno quaresimale </w:t>
        <w:br/>
        <w:t xml:space="preserve">tu vinci le nostre passioni, elevi lo spirito, </w:t>
        <w:br/>
        <w:t xml:space="preserve">infondi la forza e doni il premio, </w:t>
        <w:br/>
        <w:t xml:space="preserve">per Cristo nostro Signore. </w:t>
        <w:br/>
        <w:t xml:space="preserve">Per questo mistero si allietano gli angeli </w:t>
        <w:br/>
        <w:t xml:space="preserve">e per l’eternità adorano la gloria del tuo volto. </w:t>
        <w:br/>
        <w:t xml:space="preserve">Al loro canto concedi, o Signore, </w:t>
        <w:br/>
        <w:t xml:space="preserve">che si uniscano le nostre umili voci </w:t>
        <w:br/>
        <w:t xml:space="preserve">nell’inno di lode: Santo... </w:t>
      </w:r>
    </w:p>
    <w:p>
      <w:pPr>
        <w:pStyle w:val="NormaleWeb"/>
        <w:rPr/>
      </w:pPr>
      <w:r>
        <w:rPr>
          <w:b/>
          <w:bCs/>
        </w:rPr>
        <w:t>Antifona di comunione</w:t>
      </w:r>
      <w:r>
        <w:rPr/>
        <w:br/>
        <w:t xml:space="preserve">“Rallegrati, figlio mio, </w:t>
        <w:br/>
        <w:t xml:space="preserve">perché tuo fratello era morto ed è tornato in vita, </w:t>
        <w:br/>
        <w:t xml:space="preserve">era perduto ed è stato ritrovato”. (Lc 15,32) </w:t>
      </w:r>
    </w:p>
    <w:p>
      <w:pPr>
        <w:pStyle w:val="NormaleWeb"/>
        <w:rPr/>
      </w:pPr>
      <w:r>
        <w:rPr>
          <w:b/>
          <w:bCs/>
        </w:rPr>
        <w:t>Preghiera dopo la comunione</w:t>
      </w:r>
      <w:r>
        <w:rPr/>
        <w:br/>
        <w:t xml:space="preserve">O Dio, che illumini ogni uomo </w:t>
        <w:br/>
        <w:t xml:space="preserve">che viene in questo mondo, </w:t>
        <w:br/>
        <w:t xml:space="preserve">fa’ risplendere su di noi la luce del tuo volto, </w:t>
        <w:br/>
        <w:t xml:space="preserve">perché i nostri pensieri </w:t>
        <w:br/>
        <w:t xml:space="preserve">siano sempre conformi alla tua sapienza </w:t>
        <w:br/>
        <w:t xml:space="preserve">e possiamo amarti con cuore sincero. </w:t>
        <w:br/>
        <w:t xml:space="preserve">Per Cristo nostro Signore. </w:t>
      </w:r>
    </w:p>
    <w:p>
      <w:pPr>
        <w:pStyle w:val="NormaleWeb"/>
        <w:spacing w:before="280" w:after="240"/>
        <w:rPr/>
      </w:pPr>
      <w:r>
        <w:rPr>
          <w:b/>
          <w:bCs/>
        </w:rPr>
        <w:t>Commento</w:t>
      </w:r>
      <w:r>
        <w:rPr/>
        <w:br/>
      </w:r>
      <w:r>
        <w:rPr>
          <w:i/>
          <w:iCs/>
        </w:rPr>
        <w:t xml:space="preserve">“O Padre, che per mezzo del tuo Figlio operi mirabilmente la nostra redenzione”: è con questa preghiera che apriamo la liturgia di questa domenica. Il Vangelo ci annuncia una misericordia che è già avvenuta e ci invita a riceverla in fretta: “Vi supplichiamo in nome di Cristo: lasciatevi riconciliare con Dio”, dice san Paolo (2Cor 5,20). </w:t>
        <w:br/>
        <w:t xml:space="preserve">Il padre non impedisce al suo secondogenito di allontanarsi da lui. Egli rispetta la sua libertà, che il figlio impiegherà per vivere una vita grigia e degradata. Ma mai si stanca di aspettare, fino al momento in cui potrà riabbracciarlo di nuovo, a casa. </w:t>
        <w:br/>
        <w:t xml:space="preserve">Di fronte all’amore del padre, il peccato del figlio risalta maggiormente. La sofferenza e le privazioni sopportate dal figlio minore sono la conseguenza del suo desiderio di indipendenza e di autonomia, e di abbandono del padre. La nostalgia di una comunione perduta risveglia in lui un altro desiderio: riprendere il cammino del focolare familiare. </w:t>
        <w:br/>
        <w:t xml:space="preserve">Questo desiderio del cuore, suscitato dalla grazia, è l’inizio della conversione che noi chiediamo di continuo a Dio. Siamo sempre sicuri dell’accoglienza del padre. </w:t>
        <w:br/>
        <w:t>La figura del fratello maggiore ci ricorda che non ci comportiamo veramente da figli e figlie se non proviamo gli stessi sentimenti del padre. Il perdono passa per il riconoscimento del bisogno di essere costantemente accolti dal Padre. Solo così la Pasqua diventa per il cristiano una festa del perdono ricevuto e di vera fratellanz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20:00Z</dcterms:created>
  <dc:creator>iMac</dc:creator>
  <dc:description/>
  <cp:keywords/>
  <dc:language>en-US</dc:language>
  <cp:lastModifiedBy>iMac</cp:lastModifiedBy>
  <dcterms:modified xsi:type="dcterms:W3CDTF">2010-02-12T15:20:00Z</dcterms:modified>
  <cp:revision>2</cp:revision>
  <dc:subject/>
  <dc:title/>
</cp:coreProperties>
</file>