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I DOMENICA DI QUARESIMA (ANNO C)</w:t>
      </w:r>
      <w:r>
        <w:rPr/>
        <w:br/>
        <w:t>======================================================</w:t>
      </w:r>
    </w:p>
    <w:p>
      <w:pPr>
        <w:pStyle w:val="NormaleWeb"/>
        <w:rPr>
          <w:lang w:val="en-US" w:eastAsia="en-US"/>
        </w:rPr>
      </w:pPr>
      <w:r>
        <w:rPr>
          <w:lang w:val="en-US" w:eastAsia="en-US"/>
        </w:rPr>
        <w:drawing>
          <wp:inline distT="0" distB="0" distL="0" distR="0">
            <wp:extent cx="1314450" cy="1619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7" t="-22" r="-27" b="-22"/>
                    <a:stretch>
                      <a:fillRect/>
                    </a:stretch>
                  </pic:blipFill>
                  <pic:spPr bwMode="auto">
                    <a:xfrm>
                      <a:off x="0" y="0"/>
                      <a:ext cx="1314450" cy="1619250"/>
                    </a:xfrm>
                    <a:prstGeom prst="rect">
                      <a:avLst/>
                    </a:prstGeom>
                  </pic:spPr>
                </pic:pic>
              </a:graphicData>
            </a:graphic>
          </wp:inline>
        </w:drawing>
      </w:r>
    </w:p>
    <w:p>
      <w:pPr>
        <w:pStyle w:val="NormaleWeb"/>
        <w:rPr/>
      </w:pPr>
      <w:r>
        <w:rPr>
          <w:i/>
          <w:iCs/>
        </w:rPr>
        <w:t>Grado della Celebrazione: DOMENICA</w:t>
      </w:r>
      <w:r>
        <w:rPr/>
        <w:br/>
      </w:r>
      <w:r>
        <w:rPr>
          <w:i/>
          <w:iCs/>
        </w:rPr>
        <w:t>Colore liturgico: Viola</w:t>
      </w:r>
      <w:r>
        <w:rPr/>
        <w:t xml:space="preserve"> </w:t>
      </w:r>
    </w:p>
    <w:p>
      <w:pPr>
        <w:pStyle w:val="NormaleWeb"/>
        <w:rPr/>
      </w:pPr>
      <w:r>
        <w:rPr>
          <w:b/>
          <w:bCs/>
        </w:rPr>
        <w:t>Antifona d'ingresso</w:t>
      </w:r>
      <w:r>
        <w:rPr/>
        <w:br/>
        <w:t xml:space="preserve">Egli mi invocherà e io lo esaudirò; </w:t>
        <w:br/>
        <w:t xml:space="preserve">gli darò salvezza e gloria, </w:t>
        <w:br/>
        <w:t xml:space="preserve">lo sazierò con una lunga vita. (Sal 91,15-16) </w:t>
        <w:br/>
        <w:br/>
      </w:r>
      <w:r>
        <w:rPr>
          <w:i/>
          <w:iCs/>
        </w:rPr>
        <w:t>Non si dice il Gloria.</w:t>
      </w:r>
      <w:r>
        <w:rPr/>
        <w:t xml:space="preserve"> </w:t>
      </w:r>
    </w:p>
    <w:p>
      <w:pPr>
        <w:pStyle w:val="NormaleWeb"/>
        <w:rPr/>
      </w:pPr>
      <w:r>
        <w:rPr>
          <w:b/>
          <w:bCs/>
        </w:rPr>
        <w:t>Colletta</w:t>
      </w:r>
      <w:r>
        <w:rPr/>
        <w:br/>
        <w:t xml:space="preserve">O Dio, nostro Padre, </w:t>
        <w:br/>
        <w:t xml:space="preserve">con la celebrazione di questa Quaresima, </w:t>
        <w:br/>
        <w:t xml:space="preserve">segno sacramentale della nostra conversione, </w:t>
        <w:br/>
        <w:t xml:space="preserve">concedi a noi tuoi fedeli </w:t>
        <w:br/>
        <w:t xml:space="preserve">di crescere nella conoscenza del mistero di Cristo </w:t>
        <w:br/>
        <w:t xml:space="preserve">e di testimoniarlo con una degna condotta di vita. </w:t>
        <w:br/>
        <w:t xml:space="preserve">Per il nostro Signore Gesù Cristo... </w:t>
      </w:r>
    </w:p>
    <w:p>
      <w:pPr>
        <w:pStyle w:val="NormaleWeb"/>
        <w:rPr/>
      </w:pPr>
      <w:r>
        <w:rPr>
          <w:b/>
          <w:bCs/>
        </w:rPr>
        <w:t xml:space="preserve">PRIMA LETTURA </w:t>
      </w:r>
      <w:r>
        <w:rPr>
          <w:i/>
          <w:iCs/>
        </w:rPr>
        <w:t>(Dt 26,4-10)</w:t>
      </w:r>
      <w:r>
        <w:rPr/>
        <w:br/>
      </w:r>
      <w:r>
        <w:rPr>
          <w:i/>
          <w:iCs/>
        </w:rPr>
        <w:t>Professione di fede del popolo eletto.</w:t>
      </w:r>
    </w:p>
    <w:p>
      <w:pPr>
        <w:pStyle w:val="NormaleWeb"/>
        <w:rPr/>
      </w:pPr>
      <w:r>
        <w:rPr/>
        <w:t>Dal libro del Deuteronòmio</w:t>
        <w:br/>
        <w:br/>
        <w:t xml:space="preserve">Mosè parlò al popolo e disse: </w:t>
        <w:br/>
        <w:t>«Il sacerdote prenderà la cesta dalle tue mani e la deporrà davanti all’altare del Signore, tuo Dio, e tu pronuncerai queste parole davanti al Signore, tuo Dio: “Mio padre era un Aramè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w:t>
        <w:br/>
        <w:br/>
        <w:t xml:space="preserve">Parola di Dio </w:t>
      </w:r>
    </w:p>
    <w:p>
      <w:pPr>
        <w:pStyle w:val="NormaleWeb"/>
        <w:rPr/>
      </w:pPr>
      <w:r>
        <w:rPr>
          <w:b/>
          <w:bCs/>
        </w:rPr>
        <w:t xml:space="preserve">SALMO RESPONSORIALE </w:t>
      </w:r>
      <w:r>
        <w:rPr>
          <w:i/>
          <w:iCs/>
        </w:rPr>
        <w:t>(Sal 90)</w:t>
      </w:r>
      <w:r>
        <w:rPr/>
        <w:br/>
      </w:r>
      <w:r>
        <w:rPr>
          <w:b/>
          <w:bCs/>
        </w:rPr>
        <w:t>Rit: Resta con noi, Signore, nell’ora della prova.</w:t>
      </w:r>
      <w:r>
        <w:rPr/>
        <w:t xml:space="preserve"> </w:t>
      </w:r>
    </w:p>
    <w:p>
      <w:pPr>
        <w:pStyle w:val="NormaleWeb"/>
        <w:rPr/>
      </w:pPr>
      <w:r>
        <w:rPr/>
        <w:t>Chi abita al riparo dell’Altissimo</w:t>
        <w:br/>
        <w:t>passerà la notte all’ombra dell’Onnipotente.</w:t>
        <w:br/>
        <w:t>Io dico al Signore: «Mio rifugio e mia fortezza,</w:t>
        <w:br/>
        <w:t>mio Dio in cui confido».</w:t>
        <w:br/>
        <w:br/>
        <w:t>Non ti potrà colpire la sventura,</w:t>
        <w:br/>
        <w:t>nessun colpo cadrà sulla tua tenda.</w:t>
        <w:br/>
        <w:t>Egli per te darà ordine ai suoi angeli</w:t>
        <w:br/>
        <w:t>di custodirti in tutte le tue vie.</w:t>
        <w:br/>
        <w:br/>
        <w:t>Sulle mani essi ti porteranno,</w:t>
        <w:br/>
        <w:t>perché il tuo piede non inciampi nella pietra.</w:t>
        <w:br/>
        <w:t>Calpesterai leoni e vipere,</w:t>
        <w:br/>
        <w:t>schiaccerai leoncelli e draghi.</w:t>
        <w:br/>
        <w:br/>
        <w:t>«Lo libererò, perché a me si è legato,</w:t>
        <w:br/>
        <w:t>lo porrò al sicuro, perché ha conosciuto il mio nome.</w:t>
        <w:br/>
        <w:t>Mi invocherà e io gli darò risposta;</w:t>
        <w:br/>
        <w:t>nell’angoscia io sarò con lui,</w:t>
        <w:br/>
        <w:t xml:space="preserve">lo libererò e lo renderò glorioso». </w:t>
      </w:r>
    </w:p>
    <w:p>
      <w:pPr>
        <w:pStyle w:val="NormaleWeb"/>
        <w:rPr/>
      </w:pPr>
      <w:r>
        <w:rPr>
          <w:b/>
          <w:bCs/>
        </w:rPr>
        <w:t xml:space="preserve">SECONDA LETTURA </w:t>
      </w:r>
      <w:r>
        <w:rPr>
          <w:i/>
          <w:iCs/>
        </w:rPr>
        <w:t>(Rm 10,8-13)</w:t>
      </w:r>
      <w:r>
        <w:rPr/>
        <w:t xml:space="preserve"> </w:t>
        <w:br/>
      </w:r>
      <w:r>
        <w:rPr>
          <w:i/>
          <w:iCs/>
        </w:rPr>
        <w:t>Professione di fede di chi crede in Cristo.</w:t>
      </w:r>
      <w:r>
        <w:rPr/>
        <w:t xml:space="preserve"> </w:t>
      </w:r>
    </w:p>
    <w:p>
      <w:pPr>
        <w:pStyle w:val="NormaleWeb"/>
        <w:rPr/>
      </w:pPr>
      <w:r>
        <w:rPr/>
        <w:t xml:space="preserve">Dalla lettera di san Paolo apostolo ai Romani </w:t>
        <w:br/>
        <w:br/>
        <w:t xml:space="preserve">Fratelli, che cosa dice [Mosè]?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w:t>
        <w:br/>
        <w:t>Dice infatti la Scrittura: «Chiunque crede in lui non sarà deluso». Poiché non c’è distinzione fra Giudeo e Greco, dato che lui stesso è il Signore di tutti, ricco verso tutti quelli che lo invocano. Infatti: «Chiunque invocherà il nome del Signore sarà salvato».</w:t>
        <w:br/>
        <w:br/>
        <w:t xml:space="preserve">Parola di Dio </w:t>
      </w:r>
    </w:p>
    <w:p>
      <w:pPr>
        <w:pStyle w:val="NormaleWeb"/>
        <w:rPr/>
      </w:pPr>
      <w:r>
        <w:rPr>
          <w:b/>
          <w:bCs/>
        </w:rPr>
        <w:t xml:space="preserve">Canto al Vangelo </w:t>
      </w:r>
      <w:r>
        <w:rPr>
          <w:i/>
          <w:iCs/>
        </w:rPr>
        <w:t>(Mt 4,4)</w:t>
      </w:r>
      <w:r>
        <w:rPr/>
        <w:t xml:space="preserve"> </w:t>
        <w:br/>
        <w:t>Lode a te, o Cristo, re di eterna gloria!</w:t>
        <w:br/>
        <w:t>Non di solo pane vivrà l’uomo,</w:t>
        <w:br/>
        <w:t>ma di ogni parola che esce dalla bocca di Dio.</w:t>
        <w:br/>
        <w:t xml:space="preserve">Lode a te, o Cristo, re di eterna gloria! </w:t>
      </w:r>
    </w:p>
    <w:p>
      <w:pPr>
        <w:pStyle w:val="NormaleWeb"/>
        <w:rPr/>
      </w:pPr>
      <w:r>
        <w:rPr>
          <w:b/>
          <w:bCs/>
        </w:rPr>
        <w:t xml:space="preserve">VANGELO </w:t>
      </w:r>
      <w:r>
        <w:rPr>
          <w:i/>
          <w:iCs/>
        </w:rPr>
        <w:t>(Lc 4,1-13)</w:t>
      </w:r>
      <w:r>
        <w:rPr/>
        <w:t xml:space="preserve"> </w:t>
        <w:br/>
      </w:r>
      <w:r>
        <w:rPr>
          <w:i/>
          <w:iCs/>
        </w:rPr>
        <w:t>Gesù fu guidato dallo Spirito nel deserto e tentato dal diavolo.</w:t>
      </w:r>
      <w:r>
        <w:rPr/>
        <w:t xml:space="preserve"> </w:t>
      </w:r>
    </w:p>
    <w:p>
      <w:pPr>
        <w:pStyle w:val="NormaleWeb"/>
        <w:rPr/>
      </w:pPr>
      <w:r>
        <w:rPr>
          <w:b/>
          <w:bCs/>
        </w:rPr>
        <w:t xml:space="preserve">+ </w:t>
      </w:r>
      <w:r>
        <w:rPr/>
        <w:t>Dal Vangelo secondo Luca</w:t>
        <w:br/>
        <w:br/>
        <w:t>I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w:t>
        <w:br/>
        <w:t>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w:t>
        <w:br/>
        <w:t xml:space="preserve">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w:t>
        <w:br/>
        <w:t>Dopo aver esaurito ogni tentazione, il diavolo si allontanò da lui fino al momento fissato.</w:t>
        <w:br/>
        <w:br/>
        <w:t xml:space="preserve">Parola del Signore </w:t>
      </w:r>
    </w:p>
    <w:p>
      <w:pPr>
        <w:pStyle w:val="NormaleWeb"/>
        <w:rPr/>
      </w:pPr>
      <w:r>
        <w:rPr>
          <w:b/>
          <w:bCs/>
        </w:rPr>
        <w:t>Preghiera dei fedeli</w:t>
      </w:r>
      <w:r>
        <w:rPr/>
        <w:br/>
        <w:t>In Gesù ogni uomo ha la forza di mantenere la propria libertà anche di fronte alle seduzioni del peccato che conducono alla più radicale delle schiavitù.</w:t>
        <w:br/>
        <w:t>Preghiamo insieme e diciamo: Mantienici nella Tua fedeltà, Signore.</w:t>
        <w:br/>
        <w:br/>
        <w:t xml:space="preserve">1. Perché sappiamo sempre credere nella forza dell’unione che c’è tra noi e Te, più stabile delle distrazioni che comportano le tentazioni del momento. Preghiamo. </w:t>
        <w:br/>
        <w:t xml:space="preserve">2. Perché siamo capaci di ribellarci al male presente nel mondo e che agisce anche in noi. Preghiamo. </w:t>
        <w:br/>
        <w:t xml:space="preserve">3. Perché la coscienza del fatto che tu ci sei sempre vicino, anche nei momenti semplici e quotidiani, e soprattutto nei momenti bui di sofferenza, ci accompagni sempre. Preghiamo. </w:t>
        <w:br/>
        <w:t xml:space="preserve">4. Perché la paura e la stanchezza non ci portino mai ad accettare compromessi e surrogati al Tuo amore per noi. Preghiamo. </w:t>
        <w:br/>
        <w:br/>
        <w:t xml:space="preserve">O Padre, tu sei l’unico Signore che lascia liberi i suoi servitori, aiutaci a non cercare gloria lontano da te per trovare poi solo catene e disperazione. Te lo chiediamo per Cristo nostro Signore. </w:t>
      </w:r>
    </w:p>
    <w:p>
      <w:pPr>
        <w:pStyle w:val="NormaleWeb"/>
        <w:rPr/>
      </w:pPr>
      <w:r>
        <w:rPr>
          <w:b/>
          <w:bCs/>
        </w:rPr>
        <w:t>Preghiera sulle offerte</w:t>
      </w:r>
      <w:r>
        <w:rPr/>
        <w:br/>
        <w:t xml:space="preserve">Si rinnovi, Signore, la nostra vita </w:t>
        <w:br/>
        <w:t xml:space="preserve">e col tuo aiuto si ispiri sempre più al sacrificio, </w:t>
        <w:br/>
        <w:t xml:space="preserve">che santifica l’inizio della Quaresima, </w:t>
        <w:br/>
        <w:t xml:space="preserve">tempo favorevole per la nostra salvezza. </w:t>
        <w:br/>
        <w:t xml:space="preserve">Per Cristo nostro Signore. </w:t>
      </w:r>
    </w:p>
    <w:p>
      <w:pPr>
        <w:pStyle w:val="NormaleWeb"/>
        <w:rPr/>
      </w:pPr>
      <w:r>
        <w:rPr/>
        <w:t xml:space="preserve">Gesù vittorioso sulla tentazione del maligno. </w:t>
        <w:br/>
        <w:br/>
        <w:t xml:space="preserve">È veramente cosa buona e giusta, </w:t>
        <w:br/>
        <w:t xml:space="preserve">nostro dovere e fonte di salvezza, </w:t>
        <w:br/>
        <w:t xml:space="preserve">rendere grazie sempre e in ogni luogo </w:t>
        <w:br/>
        <w:t xml:space="preserve">a te, Signore, Padre Santo, Dio onnipotente ed eterno, </w:t>
        <w:br/>
        <w:t xml:space="preserve">per Cristo nostro Signore. </w:t>
        <w:br/>
        <w:t xml:space="preserve">Egli consacrò l’istituzione del tempo penitenziale </w:t>
        <w:br/>
        <w:t xml:space="preserve">con il digiuno di quaranta giorni, </w:t>
        <w:br/>
        <w:t xml:space="preserve">e vincendo le insidie dell’antico tentatore </w:t>
        <w:br/>
        <w:t xml:space="preserve">ci insegnò a dominare le seduzioni del peccato, </w:t>
        <w:br/>
        <w:t xml:space="preserve">perché celebrando con spirito rinnovato </w:t>
        <w:br/>
        <w:t xml:space="preserve">il mistero pasquale </w:t>
        <w:br/>
        <w:t xml:space="preserve">possiamo giungere alla Pasqua eterna. </w:t>
        <w:br/>
        <w:t xml:space="preserve">E noi, uniti agli angeli e ai santi, </w:t>
        <w:br/>
        <w:t xml:space="preserve">cantiamo senza fine </w:t>
        <w:br/>
        <w:t xml:space="preserve">l’inno della tua lode: Santo... </w:t>
      </w:r>
    </w:p>
    <w:p>
      <w:pPr>
        <w:pStyle w:val="NormaleWeb"/>
        <w:rPr/>
      </w:pPr>
      <w:r>
        <w:rPr>
          <w:b/>
          <w:bCs/>
        </w:rPr>
        <w:t>Antifona di comunione</w:t>
      </w:r>
      <w:r>
        <w:rPr/>
        <w:br/>
        <w:t xml:space="preserve">“Solo al Signore Dio tuo ti prostrerai, </w:t>
        <w:br/>
        <w:t xml:space="preserve">lui solo adorerai”. (Lc 4,8) </w:t>
        <w:br/>
        <w:br/>
        <w:t xml:space="preserve">Oppure: </w:t>
        <w:br/>
        <w:t xml:space="preserve">Il Signore ti coprirà con la sua protezione, </w:t>
        <w:br/>
        <w:t xml:space="preserve">sotto le sue ali troverai rifugio. (Sal 91,4) </w:t>
      </w:r>
    </w:p>
    <w:p>
      <w:pPr>
        <w:pStyle w:val="NormaleWeb"/>
        <w:rPr/>
      </w:pPr>
      <w:r>
        <w:rPr>
          <w:b/>
          <w:bCs/>
        </w:rPr>
        <w:t>Preghiera dopo la comunione</w:t>
      </w:r>
      <w:r>
        <w:rPr/>
        <w:br/>
        <w:t xml:space="preserve">Il pane del cielo che ci hai dato, o Padre, </w:t>
        <w:br/>
        <w:t xml:space="preserve">alimenti in noi la fede, </w:t>
        <w:br/>
        <w:t xml:space="preserve">accresca la speranza, </w:t>
        <w:br/>
        <w:t xml:space="preserve">rafforzi la carità, </w:t>
        <w:br/>
        <w:t xml:space="preserve">e ci insegni ad aver fame di Cristo, </w:t>
        <w:br/>
        <w:t xml:space="preserve">pane vivo e vero, </w:t>
        <w:br/>
        <w:t xml:space="preserve">e a nutrirci di ogni parola che esce dalla tua bocca. </w:t>
        <w:br/>
        <w:t xml:space="preserve">Per Cristo nostro Signore. </w:t>
      </w:r>
    </w:p>
    <w:p>
      <w:pPr>
        <w:pStyle w:val="NormaleWeb"/>
        <w:spacing w:before="280" w:after="240"/>
        <w:rPr/>
      </w:pPr>
      <w:r>
        <w:rPr>
          <w:b/>
          <w:bCs/>
        </w:rPr>
        <w:t>Commento</w:t>
      </w:r>
      <w:r>
        <w:rPr/>
        <w:br/>
      </w:r>
      <w:r>
        <w:rPr>
          <w:i/>
          <w:iCs/>
        </w:rPr>
        <w:t xml:space="preserve">La Quaresima si apre con il racconto delle tentazioni di Gesù. Poste alla soglia del suo ministero pubblico, esse sono in qualche modo l’anticipazione delle numerose contraddizioni che Gesù dovrà subire nel suo itinerario, fino all’ultima violenza della morte. In esse è rivelata l’autenticità dell’umanità di Cristo, che, in completa solidarietà con l’uomo, subisce tutte le tentazioni tramite le quali il Nemico cerca di distoglierlo dalla sua completa sottomissione al Padre. “Cristo tentato dal demonio! Ma in Cristo sei tu che sei tentato” (sant’Agostino). </w:t>
        <w:br/>
        <w:t xml:space="preserve">In esse viene anticipata la vittoria finale di Cristo nella risurrezione. Cristo inaugura un cammino - che è l’itinerario di ogni essere umano - dove nessuno potrà impedire che il disegno di Dio si manifesti per tutti gli uomini: la sua volontà di riscattarlo, cioè di recuperare per l’uomo la sovranità della sua vita in un libero riconoscimento della sua dipendenza da Dio. </w:t>
        <w:br/>
        <w:t>È nell’obbedienza a Dio che risiede la libertà dell’uomo. L’abbandono nelle mani del Padre - “Io vivo per il Padre” - è la fonte dell’unica e vera libertà, che consiste nel rifiutare di venire trattati in modo diverso da quello che siamo. Il potere di Dio la rende possibile.</w:t>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29:00Z</dcterms:created>
  <dc:creator>iMac</dc:creator>
  <dc:description/>
  <cp:keywords/>
  <dc:language>en-US</dc:language>
  <cp:lastModifiedBy>iMac</cp:lastModifiedBy>
  <dcterms:modified xsi:type="dcterms:W3CDTF">2010-02-12T08:43:00Z</dcterms:modified>
  <cp:revision>1</cp:revision>
  <dc:subject/>
  <dc:title/>
</cp:coreProperties>
</file>