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V DOMENICA DI PASQUA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Della bontà del Signore è piena la terra; </w:t>
        <w:br/>
        <w:t xml:space="preserve">la sua parola ha creato i cieli. Alleluia. (Sal 33,5-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 misericordioso, </w:t>
        <w:br/>
        <w:t xml:space="preserve">guidaci al possesso della gioia eterna, </w:t>
        <w:br/>
        <w:t xml:space="preserve">perché l’umile gregge dei tuoi fedeli </w:t>
        <w:br/>
        <w:t xml:space="preserve">giunga con sicurezza accanto a te, </w:t>
        <w:br/>
        <w:t xml:space="preserve">dove lo ha preceduto il Cristo, suo pastore. </w:t>
        <w:br/>
        <w:t xml:space="preserve">Egli è Dio, e vive e regna con te... </w:t>
        <w:br/>
        <w:br/>
        <w:t xml:space="preserve">Oppure: </w:t>
        <w:br/>
        <w:t xml:space="preserve">O Dio, fonte della gioia e della pace, </w:t>
        <w:br/>
        <w:t xml:space="preserve">che hai affidato al potere regale del tuo Figlio </w:t>
        <w:br/>
        <w:t xml:space="preserve">le sorti degli uomini e dei popoli, </w:t>
        <w:br/>
        <w:t xml:space="preserve">sostienici con la forza del tuo Spirito, </w:t>
        <w:br/>
        <w:t xml:space="preserve">e fa’ che nelle vicende del tempo, </w:t>
        <w:br/>
        <w:t xml:space="preserve">non ci separiamo mai dal nostro pastore </w:t>
        <w:br/>
        <w:t xml:space="preserve">che ci guida alle sorgenti della vita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13,14.43-52)</w:t>
      </w:r>
      <w:r>
        <w:rPr/>
        <w:br/>
      </w:r>
      <w:r>
        <w:rPr>
          <w:i/>
          <w:iCs/>
        </w:rPr>
        <w:t>Ecco, noi ci rivolgiamo ai pagani.</w:t>
      </w:r>
    </w:p>
    <w:p>
      <w:pPr>
        <w:pStyle w:val="NormaleWeb"/>
        <w:rPr/>
      </w:pPr>
      <w:r>
        <w:rPr/>
        <w:t>Dagli Atti degli Apostoli</w:t>
        <w:br/>
        <w:br/>
        <w:t>In quei giorni, Paolo e Bàrnaba, proseguendo da Perge, arrivarono ad Antiòchia in Pisìdia, e, entrati nella sinagoga nel giorno di sabato, sedettero.</w:t>
        <w:br/>
        <w:t>Molti Giudei e prosèliti credenti in Dio seguirono Paolo e Bàrnaba ed essi, intrattenendosi con loro, cercavano di persuaderli a perseverare nella grazia di Dio.</w:t>
        <w:br/>
        <w:t>Il sabato seguente quasi tutta la città si radunò per ascoltare la parola del Signore. Quando videro quella moltitudine, i Giudei furono ricolmi di gelosia e con parole ingiuriose contrastavano le affermazioni di Paolo. Allora Paolo e Bàrnaba con franchezza dichiararono: «Era necessario che fosse proclamata prima di tutto a voi la parola di Dio, ma poiché la respingete e non vi giudicate degni della vita eterna, ecco: noi ci rivolgiamo ai pagani. Così infatti ci ha ordinato il Signore: “Io ti ho posto per essere luce delle genti, perché tu porti la salvezza sino all’estremità della terra”».</w:t>
        <w:br/>
        <w:t>Nell’udire ciò, i pagani si rallegravano e glorificavano la parola del Signore, e tutti quelli che erano destinati alla vita eterna credettero. La parola del Signore si diffondeva per tutta la regione. Ma i Giudei sobillarono le pie donne della nobiltà e i notabili della città e suscitarono una persecuzione contro Paolo e Bàrnaba e li cacciarono dal loro territorio. Allora essi, scossa contro di loro la polvere dei piedi, andarono a Icònio. I discepoli erano pieni di gioia e di Spirito Sant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99)</w:t>
      </w:r>
      <w:r>
        <w:rPr/>
        <w:br/>
      </w:r>
      <w:r>
        <w:rPr>
          <w:b/>
          <w:bCs/>
        </w:rPr>
        <w:t>Rit: Noi siamo suo popolo, gregge che egli guida.</w:t>
      </w:r>
      <w:r>
        <w:rPr/>
        <w:t xml:space="preserve"> </w:t>
      </w:r>
    </w:p>
    <w:p>
      <w:pPr>
        <w:pStyle w:val="NormaleWeb"/>
        <w:rPr/>
      </w:pPr>
      <w:r>
        <w:rPr/>
        <w:t>Acclamate il Signore, voi tutti della terra,</w:t>
        <w:br/>
        <w:t>servite il Signore nella gioia,</w:t>
        <w:br/>
        <w:t>presentatevi a lui con esultanza.</w:t>
        <w:br/>
        <w:br/>
        <w:t>Riconoscete che solo il Signore è Dio:</w:t>
        <w:br/>
        <w:t>egli ci ha fatti e noi siamo suoi,</w:t>
        <w:br/>
        <w:t>suo popolo e gregge del suo pascolo.</w:t>
        <w:br/>
        <w:br/>
        <w:t>Perché buono è il Signore,</w:t>
        <w:br/>
        <w:t>il suo amore è per sempre,</w:t>
        <w:br/>
        <w:t xml:space="preserve">la sua fedeltà di generazione in generazion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Ap 7,9.14-17)</w:t>
      </w:r>
      <w:r>
        <w:rPr/>
        <w:t xml:space="preserve"> </w:t>
        <w:br/>
      </w:r>
      <w:r>
        <w:rPr>
          <w:i/>
          <w:iCs/>
        </w:rPr>
        <w:t>L’Agnello sarà il loro pastore e li guiderà alle fonti delle acque della vita.</w:t>
      </w:r>
      <w:r>
        <w:rPr/>
        <w:t xml:space="preserve"> </w:t>
      </w:r>
    </w:p>
    <w:p>
      <w:pPr>
        <w:pStyle w:val="NormaleWeb"/>
        <w:rPr/>
      </w:pPr>
      <w:r>
        <w:rPr/>
        <w:t>Dal libro dell’Apocalisse di san Giovanni apostolo</w:t>
        <w:br/>
        <w:br/>
        <w:t xml:space="preserve">Io, Giovanni, vidi: ecco, una moltitudine immensa, che nessuno poteva contare, di ogni nazione, tribù, popolo e lingua. Tutti stavano in piedi davanti al trono e davanti all’Agnello, avvolti in vesti candide, e tenevano rami di palma nelle loro mani. </w:t>
        <w:br/>
        <w:t>E uno degli anziani disse: «Sono quelli che vengono dalla grande tribolazione e che hanno lavato le loro vesti, rendendole candide col sangue dell’Agnello. Per questo stanno davanti al trono di Dio e gli prestano servizio giorno e notte nel suo tempio; e Colui che siede sul trono stenderà la sua tenda sopra di loro.</w:t>
        <w:br/>
        <w:t>Non avranno più fame né avranno più sete,</w:t>
        <w:br/>
        <w:t>non li colpirà il sole né arsura alcuna,</w:t>
        <w:br/>
        <w:t>perché l’Agnello, che sta in mezzo al trono,</w:t>
        <w:br/>
        <w:t>sarà il loro pastore</w:t>
        <w:br/>
        <w:t>e li guiderà alle fonti delle acque della vita.</w:t>
        <w:br/>
        <w:t>E Dio asciugherà ogni lacrima dai loro occhi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0,14)</w:t>
      </w:r>
      <w:r>
        <w:rPr/>
        <w:t xml:space="preserve"> </w:t>
        <w:br/>
        <w:t>Alleluia, alleluia.</w:t>
        <w:br/>
        <w:t>Io sono il buon pastore, dice il Signore,</w:t>
        <w:br/>
        <w:t>conosco le mie pecore e le mie pecore conoscono me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0,27-30)</w:t>
      </w:r>
      <w:r>
        <w:rPr/>
        <w:t xml:space="preserve"> </w:t>
        <w:br/>
      </w:r>
      <w:r>
        <w:rPr>
          <w:i/>
          <w:iCs/>
        </w:rPr>
        <w:t>Alle mie pecore io do la vita etern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Gesù disse: «Le mie pecore ascoltano la mia voce e io le conosco ed esse mi seguono. </w:t>
        <w:br/>
        <w:t xml:space="preserve">Io do loro la vita eterna e non andranno perdute in eterno e nessuno le strapperà dalla mia mano. </w:t>
        <w:br/>
        <w:t>Il Padre mio, che me le ha date, è più grande di tutti e nessuno può strapparle dalla mano del Padre. Io e il Padre siamo una cosa sola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ci chiede di fidarci di lui che ci ama da sempre. Questa fiducia però non è passività. Siamo invece chiamati a offrire il nostro contributo, ognuno secondo le proprie capacità, al suo progetto di salvezza. </w:t>
        <w:br/>
        <w:t xml:space="preserve">Preghiamo insieme e diciamo: Donaci Signore la tua vita. </w:t>
        <w:br/>
        <w:br/>
        <w:t xml:space="preserve">1. Perché l’obbedienza a te non si configuri mai come sterile abitudinarietà. Preghiamo. </w:t>
        <w:br/>
        <w:t xml:space="preserve">2. Perché sappiamo riconoscerci come frutto del tuo amore e come opera della tua grandezza. Preghiamo. </w:t>
        <w:br/>
        <w:t xml:space="preserve">3. Perché la nostra appartenenza a te in quanto Cristiani non sia mai un tesoro geloso, ma un dono da condividere con gli altri e a servizio della società. Preghiamo. </w:t>
        <w:br/>
        <w:t xml:space="preserve">4. Perché la nostra testimonianza al mondo sia sempre frutto credibile di riflessione, di interiorizzazione del tuo Vangelo e di un’esperienza concreta. Preghiamo. </w:t>
        <w:br/>
        <w:br/>
        <w:t xml:space="preserve">O Padre, Tu ci dai la sicurezza di una mano forte che non ci abbandona mai. Dacci la lucidità necessaria per non cullarci in questa condizione come fosse un privilegio, ma di attivarci e metterla al servizio dei nostri fratell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in questi santi misteri </w:t>
        <w:br/>
        <w:t xml:space="preserve">compi l’opera della nostra redenzione, </w:t>
        <w:br/>
        <w:t xml:space="preserve">fa’ che questa celebrazione pasquale </w:t>
        <w:br/>
        <w:t xml:space="preserve">sia per noi fonte di perenne letizi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PASQUALE IV </w:t>
        <w:br/>
        <w:t xml:space="preserve">La restaurazione dell’universo per mezzo del mistero pasquale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In lui, vincitore del peccato e della morte, </w:t>
        <w:br/>
        <w:t xml:space="preserve">l’universo risorge e si rinnova, </w:t>
        <w:br/>
        <w:t xml:space="preserve">e l’uomo ritorna alle sorgenti della vita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È risorto il buon Pastore, che ha dato la vita per le sue pecorelle, </w:t>
        <w:br/>
        <w:t xml:space="preserve">e per il suo gregge è andato incontro alla morte. Alleluia. </w:t>
        <w:br/>
        <w:br/>
        <w:t xml:space="preserve">Oppure: </w:t>
        <w:br/>
        <w:t xml:space="preserve">“Io sono il buon pastore e offro la vita per le pecore”, dice il Signore. Alleluia. (Gv 10,14.1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Custodisci benigno, o Dio nostro Padre, </w:t>
        <w:br/>
        <w:t xml:space="preserve">il gregge che hai redento </w:t>
        <w:br/>
        <w:t xml:space="preserve">con il sangue prezioso del tuo Figlio, </w:t>
        <w:br/>
        <w:t xml:space="preserve">e guidalo ai pascoli eterni del ciel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Donandoci, per mezzo del battesimo, di far parte della Chiesa, Gesù ci assicura di conoscerci uno per uno. La vocazione battesimale è sempre personale, e richiede una risposta di responsabilità in prima persona. Ci sentiamo sicuri, nella Chiesa, perché Gesù è sempre con noi, e ci chiama e ci guida con la voce esplicita del Papa e con i suggerimenti interiori che ci aiutano a riconoscerla e a corrispondervi. Se restiamo nella Chiesa, con il Papa, non andremo mai dispersi, perché Gesù ci conosce per nome e ha dato la sua vita per salvarci. Quella vita che si comunica a noi, pegno di eternità, nell’Eucaristia degnamente ricevuta. Non dobbiamo aver paura di nulla. Attraverso Gesù entriamo in comunione con il Padre, partecipiamo alla vita trinitaria. I pericoli esterni non ci turbano: dobbiamo temere soltanto il peccato che ci seduce a trovare altre vie, lontane dal percorso del gregge guidato da Gesù. La nostra personale fedeltà alla voce del Pastore contribuisce all’itinerario di salvezza che la Chiesa guida nel mondo, e da essa dipende la nostra felicità.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2:00Z</dcterms:created>
  <dc:creator>iMac</dc:creator>
  <dc:description/>
  <cp:keywords/>
  <dc:language>en-US</dc:language>
  <cp:lastModifiedBy>iMac</cp:lastModifiedBy>
  <dcterms:modified xsi:type="dcterms:W3CDTF">2010-04-16T15:59:00Z</dcterms:modified>
  <cp:revision>1</cp:revision>
  <dc:subject/>
  <dc:title/>
</cp:coreProperties>
</file>