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 xml:space="preserve"> </w:t>
      </w:r>
      <w:r>
        <w:rPr/>
        <w:br/>
        <w:t>======================================================</w:t>
        <w:br/>
        <w:t>    </w:t>
      </w:r>
      <w:r>
        <w:rPr>
          <w:b/>
          <w:bCs/>
        </w:rPr>
        <w:t>III DOMENICA DI PASQUA (ANNO C)</w:t>
      </w:r>
      <w:r>
        <w:rPr/>
        <w:br/>
        <w:t>======================================================</w:t>
      </w:r>
    </w:p>
    <w:p>
      <w:pPr>
        <w:pStyle w:val="NormaleWeb"/>
        <w:rPr>
          <w:lang w:val="en-US" w:eastAsia="en-US"/>
        </w:rPr>
      </w:pPr>
      <w:r>
        <w:rPr>
          <w:lang w:val="en-US" w:eastAsia="en-US"/>
        </w:rPr>
        <w:drawing>
          <wp:inline distT="0" distB="0" distL="0" distR="0">
            <wp:extent cx="1257300" cy="1628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9" t="-22" r="-29" b="-22"/>
                    <a:stretch>
                      <a:fillRect/>
                    </a:stretch>
                  </pic:blipFill>
                  <pic:spPr bwMode="auto">
                    <a:xfrm>
                      <a:off x="0" y="0"/>
                      <a:ext cx="1257300" cy="1628775"/>
                    </a:xfrm>
                    <a:prstGeom prst="rect">
                      <a:avLst/>
                    </a:prstGeom>
                  </pic:spPr>
                </pic:pic>
              </a:graphicData>
            </a:graphic>
          </wp:inline>
        </w:drawing>
      </w:r>
    </w:p>
    <w:p>
      <w:pPr>
        <w:pStyle w:val="NormaleWeb"/>
        <w:rPr/>
      </w:pPr>
      <w:r>
        <w:rPr>
          <w:i/>
          <w:iCs/>
        </w:rPr>
        <w:t>Grado della Celebrazione: DOMENICA</w:t>
      </w:r>
      <w:r>
        <w:rPr/>
        <w:br/>
      </w:r>
      <w:r>
        <w:rPr>
          <w:i/>
          <w:iCs/>
        </w:rPr>
        <w:t>Colore liturgico: Bianco</w:t>
      </w:r>
      <w:r>
        <w:rPr/>
        <w:t xml:space="preserve"> </w:t>
      </w:r>
    </w:p>
    <w:p>
      <w:pPr>
        <w:pStyle w:val="NormaleWeb"/>
        <w:rPr/>
      </w:pPr>
      <w:r>
        <w:rPr>
          <w:b/>
          <w:bCs/>
        </w:rPr>
        <w:t>Antifona d'ingresso</w:t>
      </w:r>
      <w:r>
        <w:rPr/>
        <w:br/>
        <w:t xml:space="preserve">Acclamate al Signore da tutta la terra, </w:t>
        <w:br/>
        <w:t xml:space="preserve">cantate un inno al suo nome, </w:t>
        <w:br/>
        <w:t xml:space="preserve">rendetegli gloria, elevate la lode. Alleluia. (Sal 66,1-2) </w:t>
      </w:r>
    </w:p>
    <w:p>
      <w:pPr>
        <w:pStyle w:val="NormaleWeb"/>
        <w:rPr/>
      </w:pPr>
      <w:r>
        <w:rPr>
          <w:b/>
          <w:bCs/>
        </w:rPr>
        <w:t>Colletta</w:t>
      </w:r>
      <w:r>
        <w:rPr/>
        <w:br/>
        <w:t xml:space="preserve">Esulti sempre il tuo popolo, o Padre, </w:t>
        <w:br/>
        <w:t xml:space="preserve">per la rinnovata giovinezza dello spirito, </w:t>
        <w:br/>
        <w:t xml:space="preserve">e come oggi si allieta per il dono della dignità filiale, </w:t>
        <w:br/>
        <w:t xml:space="preserve">così pregusti nella speranza </w:t>
        <w:br/>
        <w:t xml:space="preserve">il giorno glorioso della risurrezione. </w:t>
        <w:br/>
        <w:t xml:space="preserve">Per il nostro Signore Gesù Cristo... </w:t>
        <w:br/>
        <w:br/>
        <w:t xml:space="preserve">Oppure: </w:t>
        <w:br/>
        <w:t xml:space="preserve">Padre misericordioso, </w:t>
        <w:br/>
        <w:t xml:space="preserve">accresci in noi la luce della fede, </w:t>
        <w:br/>
        <w:t xml:space="preserve">perché nei segni sacramentali della Chiesa </w:t>
        <w:br/>
        <w:t xml:space="preserve">riconosciamo il tuo Figlio, </w:t>
        <w:br/>
        <w:t xml:space="preserve">che continua a manifestarsi ai suoi discepoli, </w:t>
        <w:br/>
        <w:t xml:space="preserve">e donaci il tuo Spirito, </w:t>
        <w:br/>
        <w:t xml:space="preserve">per proclamare davanti a tutti che Gesù è il Signore. </w:t>
        <w:br/>
        <w:t xml:space="preserve">Egli è Dio, e vive e regna con te... </w:t>
      </w:r>
    </w:p>
    <w:p>
      <w:pPr>
        <w:pStyle w:val="NormaleWeb"/>
        <w:rPr/>
      </w:pPr>
      <w:r>
        <w:rPr>
          <w:b/>
          <w:bCs/>
        </w:rPr>
        <w:t xml:space="preserve">PRIMA LETTURA </w:t>
      </w:r>
      <w:r>
        <w:rPr>
          <w:i/>
          <w:iCs/>
        </w:rPr>
        <w:t>(At 5,27-32.40-41)</w:t>
      </w:r>
      <w:r>
        <w:rPr/>
        <w:br/>
      </w:r>
      <w:r>
        <w:rPr>
          <w:i/>
          <w:iCs/>
        </w:rPr>
        <w:t>Di questi fatti siamo testimoni noi e lo Spirito Santo.</w:t>
      </w:r>
    </w:p>
    <w:p>
      <w:pPr>
        <w:pStyle w:val="NormaleWeb"/>
        <w:rPr/>
      </w:pPr>
      <w:r>
        <w:rPr/>
        <w:t>Dagli Atti degli Apostoli</w:t>
        <w:br/>
        <w:br/>
        <w:t xml:space="preserve">In quei giorni, il sommo sacerdote interrogò gli apostoli dicendo: «Non vi avevamo espressamente proibito di insegnare in questo nome? Ed ecco, avete riempito Gerusalemme del vostro insegnamento e volete far ricadere su di noi il sangue di quest’uomo». </w:t>
        <w:b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br/>
        <w:t>Fecero flagellare [gli apostoli] e ordinarono loro di non parlare nel nome di Gesù. Quindi li rimisero in libertà. Essi allora se ne andarono via dal Sinedrio, lieti di essere stati giudicati degni di subire oltraggi per il nome di Gesù.</w:t>
        <w:br/>
        <w:br/>
        <w:t xml:space="preserve">Parola di Dio </w:t>
      </w:r>
    </w:p>
    <w:p>
      <w:pPr>
        <w:pStyle w:val="NormaleWeb"/>
        <w:rPr/>
      </w:pPr>
      <w:r>
        <w:rPr>
          <w:b/>
          <w:bCs/>
        </w:rPr>
        <w:t xml:space="preserve">SALMO RESPONSORIALE </w:t>
      </w:r>
      <w:r>
        <w:rPr>
          <w:i/>
          <w:iCs/>
        </w:rPr>
        <w:t>(Sal 29)</w:t>
      </w:r>
      <w:r>
        <w:rPr/>
        <w:br/>
      </w:r>
      <w:r>
        <w:rPr>
          <w:b/>
          <w:bCs/>
        </w:rPr>
        <w:t>Rit: Ti esalterò, Signore, perché mi hai risollevato.</w:t>
      </w:r>
      <w:r>
        <w:rPr/>
        <w:t xml:space="preserve"> </w:t>
      </w:r>
    </w:p>
    <w:p>
      <w:pPr>
        <w:pStyle w:val="NormaleWeb"/>
        <w:rPr/>
      </w:pPr>
      <w:r>
        <w:rPr/>
        <w:t>Ti esalterò, Signore, perché mi hai risollevato,</w:t>
        <w:br/>
        <w:t>non hai permesso ai miei nemici di gioire su di me.</w:t>
        <w:br/>
        <w:t>Signore, hai fatto risalire la mia vita dagli inferi,</w:t>
        <w:br/>
        <w:t>mi hai fatto rivivere perché non scendessi nella fossa.</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 xml:space="preserve">Signore, mio Dio, ti renderò grazie per sempre. </w:t>
      </w:r>
    </w:p>
    <w:p>
      <w:pPr>
        <w:pStyle w:val="NormaleWeb"/>
        <w:rPr/>
      </w:pPr>
      <w:r>
        <w:rPr>
          <w:b/>
          <w:bCs/>
        </w:rPr>
        <w:t xml:space="preserve">SECONDA LETTURA </w:t>
      </w:r>
      <w:r>
        <w:rPr>
          <w:i/>
          <w:iCs/>
        </w:rPr>
        <w:t>(Ap 5,11-14)</w:t>
      </w:r>
      <w:r>
        <w:rPr/>
        <w:t xml:space="preserve"> </w:t>
        <w:br/>
      </w:r>
      <w:r>
        <w:rPr>
          <w:i/>
          <w:iCs/>
        </w:rPr>
        <w:t>L’Agnello, che è stato immolato, è degno di ricevere potenza e ricchezza.</w:t>
      </w:r>
      <w:r>
        <w:rPr/>
        <w:t xml:space="preserve"> </w:t>
      </w:r>
    </w:p>
    <w:p>
      <w:pPr>
        <w:pStyle w:val="NormaleWeb"/>
        <w:rPr/>
      </w:pPr>
      <w:r>
        <w:rPr/>
        <w:t>Dal libro dell’Apocalisse di san Giovanni apostolo</w:t>
        <w:br/>
        <w:br/>
        <w:t>Io, Giovanni, vidi, e udii voci di molti angeli attorno al trono e agli esseri viventi e agli anziani. Il loro numero era miriadi di miriadi e migliaia di migliaia e dicevano a gran voce:</w:t>
        <w:br/>
        <w:t>«L’Agnello, che è stato immolato,</w:t>
        <w:br/>
        <w:t>è degno di ricevere potenza e ricchezza,</w:t>
        <w:br/>
        <w:t>sapienza e forza,</w:t>
        <w:br/>
        <w:t>onore, gloria e benedizione».</w:t>
        <w:br/>
        <w:t>Tutte le creature nel cielo e sulla terra, sotto terra e nel mare, e tutti gli esseri che vi si trovavano, udii che dicevano:</w:t>
        <w:br/>
        <w:t>«A Colui che siede sul trono e all’Agnello</w:t>
        <w:br/>
        <w:t>lode, onore, gloria e potenza,</w:t>
        <w:br/>
        <w:t>nei secoli dei secoli».</w:t>
        <w:br/>
        <w:t>E i quattro esseri viventi dicevano: «Amen». E gli anziani si prostrarono in adorazione.</w:t>
        <w:br/>
        <w:br/>
        <w:t xml:space="preserve">Parola di Dio </w:t>
      </w:r>
    </w:p>
    <w:p>
      <w:pPr>
        <w:pStyle w:val="NormaleWeb"/>
        <w:rPr/>
      </w:pPr>
      <w:r>
        <w:rPr>
          <w:b/>
          <w:bCs/>
        </w:rPr>
        <w:t xml:space="preserve">Canto al Vangelo </w:t>
      </w:r>
      <w:r>
        <w:rPr>
          <w:i/>
          <w:iCs/>
        </w:rPr>
        <w:t>()</w:t>
      </w:r>
      <w:r>
        <w:rPr/>
        <w:t xml:space="preserve"> </w:t>
        <w:br/>
        <w:t>Alleluia, alleluia.</w:t>
        <w:br/>
        <w:t>Cristo è risorto, lui che ha creato il mondo,</w:t>
        <w:br/>
        <w:t>e ha salvato gli uomini nella sua misericordia.</w:t>
        <w:br/>
        <w:t xml:space="preserve">Alleluia. </w:t>
      </w:r>
    </w:p>
    <w:p>
      <w:pPr>
        <w:pStyle w:val="NormaleWeb"/>
        <w:rPr/>
      </w:pPr>
      <w:r>
        <w:rPr>
          <w:b/>
          <w:bCs/>
        </w:rPr>
        <w:t xml:space="preserve">VANGELO </w:t>
      </w:r>
      <w:r>
        <w:rPr>
          <w:i/>
          <w:iCs/>
        </w:rPr>
        <w:t>(Gv 21,1-19)</w:t>
      </w:r>
      <w:r>
        <w:rPr/>
        <w:t xml:space="preserve"> </w:t>
        <w:br/>
      </w:r>
      <w:r>
        <w:rPr>
          <w:i/>
          <w:iCs/>
        </w:rPr>
        <w:t>Viene Gesù, prende il pane e lo dà loro, così pure il pesce.</w:t>
      </w:r>
      <w:r>
        <w:rPr/>
        <w:t xml:space="preserve"> </w:t>
      </w:r>
    </w:p>
    <w:p>
      <w:pPr>
        <w:pStyle w:val="NormaleWeb"/>
        <w:rPr/>
      </w:pPr>
      <w:r>
        <w:rPr>
          <w:b/>
          <w:bCs/>
        </w:rPr>
        <w:t xml:space="preserve">+ </w:t>
      </w:r>
      <w:r>
        <w:rPr/>
        <w:t>Dal Vangelo secondo Giovanni</w:t>
        <w:br/>
        <w:b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br/>
        <w:br/>
        <w:t>Parola del Signore.</w:t>
        <w:br/>
        <w:br/>
        <w:br/>
        <w:t>Forma breve (Gv 21,1-14):</w:t>
        <w:br/>
        <w:br/>
        <w:t>Dal Vangelo secondo Giovanni</w:t>
        <w:br/>
        <w:br/>
        <w:t>In quel tempo, Gesù si manifestò di nuovo ai discepoli sul mare di Tiberìade. E si manifestò così: si trovavano insieme Simon Pietro, Tommaso detto Dìdimo, Natanae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br/>
        <w:t xml:space="preserve">Parola del Signore </w:t>
      </w:r>
    </w:p>
    <w:p>
      <w:pPr>
        <w:pStyle w:val="NormaleWeb"/>
        <w:rPr/>
      </w:pPr>
      <w:r>
        <w:rPr>
          <w:b/>
          <w:bCs/>
        </w:rPr>
        <w:t>Preghiera dei fedeli</w:t>
      </w:r>
      <w:r>
        <w:rPr/>
        <w:br/>
        <w:t xml:space="preserve">A volte la difficoltà maggiore nell’accogliere realmente nelle nostre vite la resurrezione di Cristo si manifesta proprio nell’incapacità di tradurre in azioni concrete questo messaggio di speranza. </w:t>
        <w:br/>
        <w:t xml:space="preserve">Preghiamo insieme e diciamo: Signore metti al tuo servizio il nostro lavoro. </w:t>
        <w:br/>
        <w:br/>
        <w:t xml:space="preserve">1. Perché la ricerca del denaro e del potere non ostacoli mai la nostra ricerca di fede e non contraddica la nostra testimonianza. Preghiamo. </w:t>
        <w:br/>
        <w:t xml:space="preserve">2. Perché abbiamo sempre fiducia che nei momenti di fatica e di stanchezza tu sei con noi. Preghiamo. </w:t>
        <w:br/>
        <w:t xml:space="preserve">3. Perché il tuo amore per l’uomo ci faccia comprendere che le nostre azioni e le nostre scelte contano davvero. Preghiamo. </w:t>
        <w:br/>
        <w:t xml:space="preserve">4. Perché, guidati dal desiderio d’incontrarti, siamo sempre capaci di riconoscere la luce della tua presenza. Preghiamo. </w:t>
        <w:br/>
        <w:br/>
        <w:t>O Padre, Tu ci hai mandato il tuo unico Figlio per annunciarci che la nostra vita può e deve essere felice e proficua. Aiutaci a essere all’altezza di tale dono. Te lo chiediamo per Cristo nostro Signore.</w:t>
      </w:r>
    </w:p>
    <w:p>
      <w:pPr>
        <w:pStyle w:val="NormaleWeb"/>
        <w:rPr/>
      </w:pPr>
      <w:r>
        <w:rPr>
          <w:b/>
          <w:bCs/>
        </w:rPr>
        <w:t>Preghiera sulle offerte</w:t>
      </w:r>
      <w:r>
        <w:rPr/>
        <w:br/>
        <w:t xml:space="preserve">Accogli, Signore, i doni della tua Chiesa in festa, </w:t>
        <w:br/>
        <w:t xml:space="preserve">e poiché le hai dato il motivo di tanta gioia, </w:t>
        <w:br/>
        <w:t xml:space="preserve">donale anche il frutto di una perenne letizia. </w:t>
        <w:br/>
        <w:t xml:space="preserve">Per Cristo nostro Signore. </w:t>
      </w:r>
    </w:p>
    <w:p>
      <w:pPr>
        <w:pStyle w:val="NormaleWeb"/>
        <w:rPr/>
      </w:pPr>
      <w:r>
        <w:rPr/>
        <w:t xml:space="preserve">PREFAZIO PASQUALE III </w:t>
        <w:br/>
        <w:t xml:space="preserve">Cristo sempre vive e intercede per noi </w:t>
        <w:br/>
        <w:br/>
        <w:t xml:space="preserve">È veramente cosa buona e giusta, </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Egli continua a offrirsi per noi </w:t>
        <w:br/>
        <w:t xml:space="preserve">e intercede come nostro avvocato: </w:t>
        <w:br/>
        <w:t xml:space="preserve">sacrificato sulla croce più non muore, </w:t>
        <w:br/>
        <w:t xml:space="preserve">e con i segni della passione vive immortale.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Disse Gesù ai suoi discepoli: “Venite a mangiare”. </w:t>
        <w:br/>
        <w:t xml:space="preserve">E prese il pane e lo diede loro. Alleluia. (Gv 21,12.13) </w:t>
      </w:r>
    </w:p>
    <w:p>
      <w:pPr>
        <w:pStyle w:val="NormaleWeb"/>
        <w:rPr/>
      </w:pPr>
      <w:r>
        <w:rPr>
          <w:b/>
          <w:bCs/>
        </w:rPr>
        <w:t>Preghiera dopo la comunione</w:t>
      </w:r>
      <w:r>
        <w:rPr/>
        <w:br/>
        <w:t xml:space="preserve">Guarda con bontà, Signore, il tuo popolo, </w:t>
        <w:br/>
        <w:t xml:space="preserve">che hai rinnovato con i sacramenti pasquali, </w:t>
        <w:br/>
        <w:t xml:space="preserve">e guidalo alla gloria incorruttibile della risurrezione. </w:t>
        <w:br/>
        <w:t xml:space="preserve">Per Cristo nostro Signore. </w:t>
      </w:r>
    </w:p>
    <w:p>
      <w:pPr>
        <w:pStyle w:val="NormaleWeb"/>
        <w:spacing w:before="280" w:after="240"/>
        <w:rPr/>
      </w:pPr>
      <w:r>
        <w:rPr>
          <w:b/>
          <w:bCs/>
        </w:rPr>
        <w:t>Commento</w:t>
      </w:r>
      <w:r>
        <w:rPr/>
        <w:br/>
      </w:r>
      <w:r>
        <w:rPr>
          <w:i/>
          <w:iCs/>
        </w:rPr>
        <w:t xml:space="preserve">La terza volta che Gesù si manifesta ai suoi, dopo la risurrezione, è densa di avvenimenti e di insegnamenti. </w:t>
        <w:br/>
        <w:t xml:space="preserve">Egli si ferma sulla riva del lago a cuocere il pesce per loro, e a presentarsi ancora come uno che serve, perché il Risorto è tutto Amore, Spirito vivificante. Ed è sull’amore che interroga Pietro. Non è un esame, ma solo una triplice affettuosa richiesta, all’uomo che per tre volte l’aveva rinnegato e che ciò nonostante doveva essere la prima pietra della sua Chiesa. </w:t>
        <w:br/>
        <w:t xml:space="preserve">Di fronte alla debolezza di Pietro, soggetto ad alti e bassi, come un po’ tutti noi poveri mortali, si erge maestosa e commovente la fedeltà adamantina di Gesù all’uomo che aveva scelto. </w:t>
        <w:br/>
        <w:t>Ma a tutti noi quel dialogo umano fra Gesù e Pietro dice anche qualcosa di estremamente consolante. Ci dice cioè che, se erriamo, Gesù, una volta ravveduti, non ricorda il nostro sbaglio e vede in noi solo quello splendido disegno per il quale Dio ci ha creato. Questa è la misericordia di Dio! Pietro, forgiato dalle umiliazioni della tristissima prova fallita, si abbandona totalmente a Gesù. Come lui, anche noi esaminiamo il nostro cuore, per potergli dire e ripetere spesso: “Signore, tu sai tutto, tu sai che ti amo” (Gv 21,16).</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10:00Z</dcterms:created>
  <dc:creator>iMac</dc:creator>
  <dc:description/>
  <cp:keywords/>
  <dc:language>en-US</dc:language>
  <cp:lastModifiedBy>iMac</cp:lastModifiedBy>
  <dcterms:modified xsi:type="dcterms:W3CDTF">2010-04-10T07:18:00Z</dcterms:modified>
  <cp:revision>1</cp:revision>
  <dc:subject/>
  <dc:title/>
</cp:coreProperties>
</file>