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II DOMENICA DI PASQUA o della Divina Misericordia (ANNO C)</w:t>
      </w:r>
      <w:r>
        <w:rPr/>
        <w:br/>
        <w:t>======================================================</w:t>
      </w:r>
    </w:p>
    <w:p>
      <w:pPr>
        <w:pStyle w:val="NormaleWeb"/>
        <w:rPr>
          <w:lang w:val="en-US" w:eastAsia="en-US"/>
        </w:rPr>
      </w:pPr>
      <w:r>
        <w:rPr>
          <w:lang w:val="en-US" w:eastAsia="en-US"/>
        </w:rPr>
        <w:drawing>
          <wp:inline distT="0" distB="0" distL="0" distR="0">
            <wp:extent cx="1266825" cy="1609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8" t="-22" r="-28" b="-22"/>
                    <a:stretch>
                      <a:fillRect/>
                    </a:stretch>
                  </pic:blipFill>
                  <pic:spPr bwMode="auto">
                    <a:xfrm>
                      <a:off x="0" y="0"/>
                      <a:ext cx="1266825" cy="1609725"/>
                    </a:xfrm>
                    <a:prstGeom prst="rect">
                      <a:avLst/>
                    </a:prstGeom>
                  </pic:spPr>
                </pic:pic>
              </a:graphicData>
            </a:graphic>
          </wp:inline>
        </w:drawing>
      </w:r>
    </w:p>
    <w:p>
      <w:pPr>
        <w:pStyle w:val="NormaleWeb"/>
        <w:rPr/>
      </w:pPr>
      <w:r>
        <w:rPr>
          <w:i/>
          <w:iCs/>
        </w:rPr>
        <w:t>Grado della Celebrazione: DOMENICA</w:t>
      </w:r>
      <w:r>
        <w:rPr/>
        <w:br/>
      </w:r>
      <w:r>
        <w:rPr>
          <w:i/>
          <w:iCs/>
        </w:rPr>
        <w:t>Colore liturgico: Bianco</w:t>
      </w:r>
      <w:r>
        <w:rPr/>
        <w:t xml:space="preserve"> </w:t>
      </w:r>
    </w:p>
    <w:p>
      <w:pPr>
        <w:pStyle w:val="NormaleWeb"/>
        <w:rPr/>
      </w:pPr>
      <w:r>
        <w:rPr>
          <w:b/>
          <w:bCs/>
        </w:rPr>
        <w:t>Antifona d'ingresso</w:t>
      </w:r>
      <w:r>
        <w:rPr/>
        <w:br/>
        <w:t xml:space="preserve">Come bambini appena nati, </w:t>
        <w:br/>
        <w:t xml:space="preserve">bramate il puro latte spirituale, </w:t>
        <w:br/>
        <w:t xml:space="preserve">che vi faccia crescere verso la salvezza. Alleluia. (1Pt 2,2) </w:t>
        <w:br/>
        <w:br/>
        <w:t xml:space="preserve">Oppure: </w:t>
        <w:br/>
        <w:t xml:space="preserve">Entrate nella gioia e nella gloria, </w:t>
        <w:br/>
        <w:t xml:space="preserve">e rendete grazie a Dio, che vi ha chiamato </w:t>
        <w:br/>
        <w:t xml:space="preserve">al regno dei cieli. Alleluia. (4 Esd 2,36-37 (Volg.)) </w:t>
      </w:r>
    </w:p>
    <w:p>
      <w:pPr>
        <w:pStyle w:val="NormaleWeb"/>
        <w:rPr/>
      </w:pPr>
      <w:r>
        <w:rPr>
          <w:b/>
          <w:bCs/>
        </w:rPr>
        <w:t>Colletta</w:t>
      </w:r>
      <w:r>
        <w:rPr/>
        <w:br/>
        <w:t xml:space="preserve">Dio di eterna misericordia, </w:t>
        <w:br/>
        <w:t xml:space="preserve">che nella ricorrenza pasquale </w:t>
        <w:br/>
        <w:t xml:space="preserve">ravvivi la fede del tuo popolo, </w:t>
        <w:br/>
        <w:t xml:space="preserve">accresci in noi la grazia che ci hai dato, </w:t>
        <w:br/>
        <w:t xml:space="preserve">perché tutti comprendiamo l’inestimabile ricchezza </w:t>
        <w:br/>
        <w:t xml:space="preserve">del Battesimo che ci ha purificati, </w:t>
        <w:br/>
        <w:t xml:space="preserve">dello Spirito che ci ha rigenerati, </w:t>
        <w:br/>
        <w:t xml:space="preserve">del Sangue che ci ha redenti. </w:t>
        <w:br/>
        <w:t xml:space="preserve">Per il nostro Signore Gesù Cristo... </w:t>
        <w:br/>
        <w:br/>
        <w:t xml:space="preserve">Oppure: </w:t>
        <w:br/>
        <w:t xml:space="preserve">O Padre, che nel giorno del Signore </w:t>
        <w:br/>
        <w:t xml:space="preserve">raduni il tuo popolo per celebrare </w:t>
        <w:br/>
        <w:t xml:space="preserve">colui che è il Primo e l’Ultimo, </w:t>
        <w:br/>
        <w:t xml:space="preserve">il Vivente che ha sconfitto la morte, </w:t>
        <w:br/>
        <w:t xml:space="preserve">donaci la forza del tuo Spirito, </w:t>
        <w:br/>
        <w:t xml:space="preserve">perché, spezzati i vincoli del male, </w:t>
        <w:br/>
        <w:t xml:space="preserve">ti rendiamo il libero servizio </w:t>
        <w:br/>
        <w:t xml:space="preserve">della nostra obbedienza e del nostro amore, </w:t>
        <w:br/>
        <w:t xml:space="preserve">per regnare con Cristo nella gloria. </w:t>
        <w:br/>
        <w:t xml:space="preserve">Egli è Dio, e vive e regna con te... </w:t>
      </w:r>
    </w:p>
    <w:p>
      <w:pPr>
        <w:pStyle w:val="NormaleWeb"/>
        <w:rPr/>
      </w:pPr>
      <w:r>
        <w:rPr>
          <w:b/>
          <w:bCs/>
        </w:rPr>
        <w:t xml:space="preserve">PRIMA LETTURA </w:t>
      </w:r>
      <w:r>
        <w:rPr>
          <w:i/>
          <w:iCs/>
        </w:rPr>
        <w:t>(At 5,12-16)</w:t>
      </w:r>
      <w:r>
        <w:rPr/>
        <w:br/>
      </w:r>
      <w:r>
        <w:rPr>
          <w:i/>
          <w:iCs/>
        </w:rPr>
        <w:t>Venivano aggiunti credenti al Signore, una moltitudine di uomini e di donne.</w:t>
      </w:r>
    </w:p>
    <w:p>
      <w:pPr>
        <w:pStyle w:val="NormaleWeb"/>
        <w:rPr/>
      </w:pPr>
      <w:r>
        <w:rPr/>
        <w:t>Dagli Atti degli Apostoli</w:t>
        <w:br/>
        <w:br/>
        <w:t xml:space="preserve">Molti segni e prodigi avvenivano fra il popolo per opera degli apostoli. Tutti erano soliti stare insieme nel portico di Salomone; nessuno degli altri osava associarsi a loro, ma il popolo li esaltava. </w:t>
        <w:br/>
        <w:t xml:space="preserve">Sempre più, però, venivano aggiunti credenti al Signore, una moltitudine di uomini e di donne, tanto che portavano gli ammalati persino nelle piazze, ponendoli su lettucci e barelle, perché, quando Pietro passava, almeno la sua ombra coprisse qualcuno di loro. </w:t>
        <w:br/>
        <w:t>Anche la folla delle città vicine a Gerusalemme accorreva, portando malati e persone tormentate da spiriti impuri, e tutti venivano guariti.</w:t>
        <w:br/>
        <w:br/>
        <w:t xml:space="preserve">Parola di Dio </w:t>
      </w:r>
    </w:p>
    <w:p>
      <w:pPr>
        <w:pStyle w:val="NormaleWeb"/>
        <w:rPr/>
      </w:pPr>
      <w:r>
        <w:rPr>
          <w:b/>
          <w:bCs/>
        </w:rPr>
        <w:t xml:space="preserve">SALMO RESPONSORIALE </w:t>
      </w:r>
      <w:r>
        <w:rPr>
          <w:i/>
          <w:iCs/>
        </w:rPr>
        <w:t>(Sal 117)</w:t>
      </w:r>
      <w:r>
        <w:rPr/>
        <w:br/>
      </w:r>
      <w:r>
        <w:rPr>
          <w:b/>
          <w:bCs/>
        </w:rPr>
        <w:t>Rit: Rendete grazie al Signore perché è buono: il suo amore è per sempre.</w:t>
      </w:r>
      <w:r>
        <w:rPr/>
        <w:t xml:space="preserve"> </w:t>
      </w:r>
    </w:p>
    <w:p>
      <w:pPr>
        <w:pStyle w:val="NormaleWeb"/>
        <w:rPr/>
      </w:pPr>
      <w:r>
        <w:rPr/>
        <w:t xml:space="preserve">Dica Israele: </w:t>
        <w:br/>
        <w:t>«Il suo amore è per sempre».</w:t>
        <w:br/>
        <w:t>Dica la casa di Aronne:</w:t>
        <w:br/>
        <w:t>«Il suo amore è per sempre».</w:t>
        <w:br/>
        <w:t>Dicano quelli che temono il Signore:</w:t>
        <w:br/>
        <w:t>«Il suo amore è per sempre».</w:t>
        <w:br/>
        <w:br/>
        <w:t>La pietra scartata dai costruttori</w:t>
        <w:br/>
        <w:t>è divenuta la pietra d’angolo.</w:t>
        <w:br/>
        <w:t>Questo è stato fatto dal Signore:</w:t>
        <w:br/>
        <w:t>una meraviglia ai nostri occhi.</w:t>
        <w:br/>
        <w:t>Questo è il giorno che ha fatto il Signore:</w:t>
        <w:br/>
        <w:t xml:space="preserve">rallegriamoci in esso ed esultiamo! </w:t>
        <w:br/>
        <w:br/>
        <w:t>Ti preghiamo, Signore: Dona la salvezza!</w:t>
        <w:br/>
        <w:t>Ti preghiamo, Signore: Dona la vittoria!</w:t>
        <w:br/>
        <w:t>Benedetto colui che viene nel nome del Signore.</w:t>
        <w:br/>
        <w:t>Vi benediciamo dalla casa del Signore.</w:t>
        <w:br/>
        <w:t xml:space="preserve">Il Signore è Dio, egli ci illumina. </w:t>
      </w:r>
    </w:p>
    <w:p>
      <w:pPr>
        <w:pStyle w:val="NormaleWeb"/>
        <w:rPr/>
      </w:pPr>
      <w:r>
        <w:rPr>
          <w:b/>
          <w:bCs/>
        </w:rPr>
        <w:t xml:space="preserve">SECONDA LETTURA </w:t>
      </w:r>
      <w:r>
        <w:rPr>
          <w:i/>
          <w:iCs/>
        </w:rPr>
        <w:t>(Ap 1,9-11.12-13.17-19)</w:t>
      </w:r>
      <w:r>
        <w:rPr/>
        <w:t xml:space="preserve"> </w:t>
        <w:br/>
      </w:r>
      <w:r>
        <w:rPr>
          <w:i/>
          <w:iCs/>
        </w:rPr>
        <w:t>Ero morto, ma ora vivo per sempre.</w:t>
      </w:r>
      <w:r>
        <w:rPr/>
        <w:t xml:space="preserve"> </w:t>
      </w:r>
    </w:p>
    <w:p>
      <w:pPr>
        <w:pStyle w:val="NormaleWeb"/>
        <w:rPr/>
      </w:pPr>
      <w:r>
        <w:rPr/>
        <w:t xml:space="preserve">Dal libro dell’Apocalisse di san Giovanni apostolo </w:t>
        <w:br/>
        <w:br/>
        <w:t xml:space="preserve">Io, Giovanni, vostro fratello e compagno nella tribolazione, nel regno e nella perseveranza in Gesù, mi trovavo nell’isola chiamata Patmos a causa della parola di Dio e della testimonianza di Gesù. </w:t>
        <w:br/>
        <w:t>Fui preso dallo Spirito nel giorno del Signore e udii dietro di me una voce potente, come di tromba, che diceva: «Quello che vedi, scrivilo in un libro e mandalo alle sette Chiese».</w:t>
        <w:br/>
        <w:t xml:space="preserve">Mi voltai per vedere la voce che parlava con me, e appena voltato vidi sette candelabri d’oro e, in mezzo ai candelabri, uno simile a un Figlio d’uomo, con un abito lungo fino ai piedi e cinto al petto con una fascia d’oro. </w:t>
        <w:b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w:t>
        <w:br/>
        <w:br/>
        <w:t xml:space="preserve">Parola di Dio </w:t>
      </w:r>
    </w:p>
    <w:p>
      <w:pPr>
        <w:pStyle w:val="NormaleWeb"/>
        <w:rPr/>
      </w:pPr>
      <w:r>
        <w:rPr>
          <w:b/>
          <w:bCs/>
        </w:rPr>
        <w:t>SEQUENZA</w:t>
      </w:r>
      <w:r>
        <w:rPr/>
        <w:br/>
        <w:t xml:space="preserve">[Facoltativa] </w:t>
        <w:br/>
        <w:br/>
        <w:t>Alla vittima pasquale,</w:t>
        <w:br/>
        <w:t>s’innalzi oggi il sacrificio di lode.</w:t>
        <w:br/>
        <w:t xml:space="preserve">L’Agnello ha redento il suo gregge, </w:t>
        <w:br/>
        <w:t xml:space="preserve">l’Innocente ha riconciliato </w:t>
        <w:br/>
        <w:t xml:space="preserve">noi peccatori col Padre. </w:t>
        <w:br/>
        <w:br/>
        <w:t>Morte e Vita si sono affrontate</w:t>
        <w:br/>
        <w:t xml:space="preserve">in un prodigioso duello. </w:t>
        <w:br/>
        <w:t>Il Signore della vita era morto;</w:t>
        <w:br/>
        <w:t>ma ora, vivo, trionfa.</w:t>
        <w:br/>
        <w:br/>
        <w:t xml:space="preserve">«Raccontaci, Maria: </w:t>
        <w:br/>
        <w:t>che hai visto sulla via?».</w:t>
        <w:br/>
        <w:t xml:space="preserve">«La tomba del Cristo vivente, </w:t>
        <w:br/>
        <w:t>la gloria del Cristo risorto,</w:t>
        <w:br/>
        <w:t xml:space="preserve">e gli angeli suoi testimoni, </w:t>
        <w:br/>
        <w:t xml:space="preserve">il sudario e le sue vesti. </w:t>
        <w:br/>
        <w:t>Cristo, mia speranza, è risorto:</w:t>
        <w:br/>
        <w:t xml:space="preserve">precede i suoi in Galilea». </w:t>
        <w:br/>
        <w:br/>
        <w:t>Sì, ne siamo certi:</w:t>
        <w:br/>
        <w:t>Cristo è davvero risorto.</w:t>
        <w:br/>
        <w:t>Tu, Re vittorioso,</w:t>
        <w:br/>
        <w:t xml:space="preserve">abbi pietà di noi. </w:t>
      </w:r>
    </w:p>
    <w:p>
      <w:pPr>
        <w:pStyle w:val="NormaleWeb"/>
        <w:rPr/>
      </w:pPr>
      <w:r>
        <w:rPr>
          <w:b/>
          <w:bCs/>
        </w:rPr>
        <w:t xml:space="preserve">Canto al Vangelo </w:t>
      </w:r>
      <w:r>
        <w:rPr>
          <w:i/>
          <w:iCs/>
        </w:rPr>
        <w:t>(Gv 20,29)</w:t>
      </w:r>
      <w:r>
        <w:rPr/>
        <w:t xml:space="preserve"> </w:t>
        <w:br/>
        <w:t>Alleluia, alleluia.</w:t>
        <w:br/>
        <w:t xml:space="preserve">Perché mi hai veduto, Tommaso, tu hai creduto; </w:t>
        <w:br/>
        <w:t>beati quelli che non hanno visto e hanno creduto!</w:t>
        <w:br/>
        <w:t xml:space="preserve">Alleluia. </w:t>
      </w:r>
    </w:p>
    <w:p>
      <w:pPr>
        <w:pStyle w:val="NormaleWeb"/>
        <w:rPr/>
      </w:pPr>
      <w:r>
        <w:rPr>
          <w:b/>
          <w:bCs/>
        </w:rPr>
        <w:t xml:space="preserve">VANGELO </w:t>
      </w:r>
      <w:r>
        <w:rPr>
          <w:i/>
          <w:iCs/>
        </w:rPr>
        <w:t>(Gv 20,19-31)</w:t>
      </w:r>
      <w:r>
        <w:rPr/>
        <w:t xml:space="preserve"> </w:t>
        <w:br/>
      </w:r>
      <w:r>
        <w:rPr>
          <w:i/>
          <w:iCs/>
        </w:rPr>
        <w:t>Otto giorni dopo venne Gesù.</w:t>
      </w:r>
      <w:r>
        <w:rPr/>
        <w:t xml:space="preserve"> </w:t>
      </w:r>
    </w:p>
    <w:p>
      <w:pPr>
        <w:pStyle w:val="NormaleWeb"/>
        <w:rPr/>
      </w:pPr>
      <w:r>
        <w:rPr>
          <w:b/>
          <w:bCs/>
        </w:rPr>
        <w:t xml:space="preserve">+ </w:t>
      </w:r>
      <w:r>
        <w:rPr/>
        <w:t>Dal Vangelo secondo Giovanni</w:t>
        <w:br/>
        <w:b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br/>
        <w:t>Gesù disse loro di nuovo: «Pace a voi! Come il Padre ha mandato me, anche io mando voi». Detto questo, soffiò e disse loro: «Ricevete lo Spirito Santo. A coloro a cui perdonerete i peccati, saranno perdonati; a coloro a cui non perdonerete, non saranno perdonati».</w:t>
        <w:b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b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br/>
        <w:t>Gesù, in presenza dei suoi discepoli, fece molti altri segni che non sono stati scritti in questo libro. Ma questi sono stati scritti perché crediate che Gesù è il Cristo, il Figlio di Dio, e perché, credendo, abbiate la vita nel suo nome.</w:t>
        <w:br/>
        <w:br/>
        <w:t xml:space="preserve">Parola del Signore </w:t>
      </w:r>
    </w:p>
    <w:p>
      <w:pPr>
        <w:pStyle w:val="NormaleWeb"/>
        <w:rPr/>
      </w:pPr>
      <w:r>
        <w:rPr>
          <w:b/>
          <w:bCs/>
        </w:rPr>
        <w:t>Preghiera dei fedeli</w:t>
      </w:r>
      <w:r>
        <w:rPr/>
        <w:br/>
        <w:t xml:space="preserve">La risurrezione è un fatto reale, ma comprendere il suo significato per la nostra vita non è né scontato né banale. </w:t>
        <w:br/>
        <w:t>Dobbiamo metterci in ricerca. Preghiamo insieme e diciamo: Cristo Risorto, rendici credenti.</w:t>
        <w:br/>
        <w:br/>
        <w:t xml:space="preserve">1. Perché siamo capaci di rifiutare le soluzioni facili che propongono un Dio diverso da Te. Preghiamo. </w:t>
        <w:br/>
        <w:t xml:space="preserve">2. Perché la nostra fede parta sempre dalla verità della Tua resurrezione. Preghiamo. </w:t>
        <w:br/>
        <w:t xml:space="preserve">3. Perché non ci colga la paura dell’ignoto, sicuri del fatto che al termine di ogni cammino di verità ci attende il Tuo volto. Preghiamo. </w:t>
        <w:br/>
        <w:t xml:space="preserve">4. Perché sappiamo cogliere nella nostra vita, specialmente nella sofferenza, i segni del Tuo corpo risorto. Preghiamo. </w:t>
        <w:br/>
        <w:br/>
        <w:t xml:space="preserve">O Padre, Tu hai donato all’uomo la vita eterna. Aiutaci a comprendere questa verità così superiore alle nostre deboli capacità. Te lo chiediamo per Cristo nostro Signore. </w:t>
      </w:r>
    </w:p>
    <w:p>
      <w:pPr>
        <w:pStyle w:val="NormaleWeb"/>
        <w:rPr/>
      </w:pPr>
      <w:r>
        <w:rPr>
          <w:b/>
          <w:bCs/>
        </w:rPr>
        <w:t>Preghiera sulle offerte</w:t>
      </w:r>
      <w:r>
        <w:rPr/>
        <w:br/>
        <w:t xml:space="preserve">Accogli con bontà, Signore. </w:t>
        <w:br/>
        <w:t xml:space="preserve">l’offerta del tuo popolo [e dei nuovi battezzati]: </w:t>
        <w:br/>
        <w:t xml:space="preserve">tu che ci hai chiamati alla fede </w:t>
        <w:br/>
        <w:t xml:space="preserve">e rigenerati nel Battesimo, </w:t>
        <w:br/>
        <w:t xml:space="preserve">guidaci alla felicità eterna. </w:t>
        <w:br/>
        <w:t xml:space="preserve">Per Cristo nostro Signore. </w:t>
      </w:r>
    </w:p>
    <w:p>
      <w:pPr>
        <w:pStyle w:val="NormaleWeb"/>
        <w:rPr/>
      </w:pPr>
      <w:r>
        <w:rPr/>
        <w:t xml:space="preserve">PREFAZIO PASQUALE I </w:t>
        <w:br/>
        <w:t xml:space="preserve">Cristo agnello pasquale </w:t>
        <w:br/>
        <w:br/>
        <w:t xml:space="preserve">È veramente cosa buona e giusta, </w:t>
        <w:br/>
        <w:t xml:space="preserve">nostro dovere e fonte di salvezza, </w:t>
        <w:br/>
        <w:t xml:space="preserve">proclamare sempre la tua gloria, o Signore, </w:t>
        <w:br/>
        <w:t xml:space="preserve">e soprattutto esaltarti in questo giorno </w:t>
        <w:br/>
        <w:t xml:space="preserve">nel quale Cristo, nostra Pasqua, si è immolato. </w:t>
        <w:br/>
        <w:t xml:space="preserve">È lui il vero Agnello </w:t>
        <w:br/>
        <w:t xml:space="preserve">che ha tolto i peccati del mondo, </w:t>
        <w:br/>
        <w:t xml:space="preserve">è lui che morendo ha distrutto la morte </w:t>
        <w:br/>
        <w:t xml:space="preserve">e risorgendo ha ridato a noi la vita. </w:t>
        <w:br/>
        <w:t xml:space="preserve">Per questo mistero, </w:t>
        <w:br/>
        <w:t xml:space="preserve">nella pienezza della gioia pasquale, </w:t>
        <w:br/>
        <w:t xml:space="preserve">l’umanità esulta su tutta la terra, </w:t>
        <w:br/>
        <w:t xml:space="preserve">e con l’assemblea degli angeli e dei santi </w:t>
        <w:br/>
        <w:t xml:space="preserve">canta l’inno della tua gloria: Santo... </w:t>
      </w:r>
    </w:p>
    <w:p>
      <w:pPr>
        <w:pStyle w:val="NormaleWeb"/>
        <w:rPr/>
      </w:pPr>
      <w:r>
        <w:rPr>
          <w:b/>
          <w:bCs/>
        </w:rPr>
        <w:t>Antifona di comunione</w:t>
      </w:r>
      <w:r>
        <w:rPr/>
        <w:br/>
        <w:t xml:space="preserve">“Accosta la tua mano, </w:t>
        <w:br/>
        <w:t xml:space="preserve">tocca le cicatrici dei chiodi </w:t>
        <w:br/>
        <w:t xml:space="preserve">e non essere incredulo, ma credente”. Alleluia. (cf. Gv 20,27) </w:t>
      </w:r>
    </w:p>
    <w:p>
      <w:pPr>
        <w:pStyle w:val="NormaleWeb"/>
        <w:rPr/>
      </w:pPr>
      <w:r>
        <w:rPr>
          <w:b/>
          <w:bCs/>
        </w:rPr>
        <w:t>Preghiera dopo la comunione</w:t>
      </w:r>
      <w:r>
        <w:rPr/>
        <w:br/>
        <w:t xml:space="preserve">Dio onnipotente, </w:t>
        <w:br/>
        <w:t xml:space="preserve">la forza del sacramento pasquale che abbiamo ricevuto </w:t>
        <w:br/>
        <w:t xml:space="preserve">continui a operare nella nostra vita. </w:t>
        <w:br/>
        <w:t xml:space="preserve">Per Cristo nostro Signore. </w:t>
      </w:r>
    </w:p>
    <w:p>
      <w:pPr>
        <w:pStyle w:val="NormaleWeb"/>
        <w:spacing w:before="280" w:after="240"/>
        <w:rPr/>
      </w:pPr>
      <w:r>
        <w:rPr>
          <w:b/>
          <w:bCs/>
        </w:rPr>
        <w:t>Commento</w:t>
      </w:r>
      <w:r>
        <w:rPr/>
        <w:br/>
      </w:r>
      <w:r>
        <w:rPr>
          <w:i/>
          <w:iCs/>
        </w:rPr>
        <w:t xml:space="preserve">Partecipando al sacrificio della Messa, noi ascoltiamo ogni volta le parole di Cristo che si rivolge agli apostoli: “Vi lascio la pace, vi do la mia pace”. Inoltre, imploriamo il Signore di concederci “unità e pace secondo la sua volontà” e di donare “la pace ai nostri giorni”. </w:t>
        <w:br/>
        <w:t xml:space="preserve">Ogni volta che apparve agli apostoli Cristo, dopo aver vinto la morte, augurò la pace, sapendo quanto tutti loro la desiderassero. Nel conferire agli apostoli il potere di rimettere i peccati, Cristo ha portato la pace nell’anima inquieta dell’uomo. L’anima creata da Dio ha nostalgia di Dio. La pace con Dio è il fondamento della pace tra gli uomini. Liberato dalla schiavitù del peccato, l’uomo è in pace, ha l’anima in festa, in pace. La pace regna sui cuori puri. È partendo dalla pace interiore, quella del cuore, appoggiandosi ad essa, che si può stabilire la pace esteriore: in famiglia, fra vicini, in seno alla Chiesa, tra i popoli. Dio chiama tutti gli uomini ad unirsi al suo popolo unico. Il suo desiderio, che è di riunire tutti gli uomini in seno ad un’unica comunità per salvarli, è già espresso nell’Antico Testamento. </w:t>
        <w:br/>
        <w:t xml:space="preserve">Gli Ebrei capirono di essere un popolo unico nella lontana notte di Pasqua in cui Dio li separò dagli Egiziani ed indicò loro la Terra promessa. </w:t>
        <w:br/>
        <w:t xml:space="preserve">La Pasqua viene per ricordare questo avvenimento alle generazioni successive: in questo giorno ogni ebreo ha il sentimento di essere di nuovo condotto fuori dall’Egitto per essere salvato. Allo stesso modo, il nuovo popolo di Dio è nato il giorno di Pasqua, quando la concordia eterna fu rinnovata e suggellata dal sangue del Figlio di Dio. Questo popolo creato da Cristo è precisamente la Chiesa. </w:t>
        <w:br/>
        <w:t xml:space="preserve">Gli uomini assomigliano a piccoli universi, chiusi e segreti. Dio li ha creati così. Ciò nonostante, il Creatore ha dato agli uomini anche il gusto di riunirsi in gruppi, di vivere, di lavorare, di creare in comune. Dio ha voluto allo stesso tempo assicurare loro la salvezza in quanto comunità, la salvezza del suo popolo. Accettare la salvezza promessa da Dio significa nello stesso tempo integrarsi al nuovo popolo riunito da Cristo, in seno al quale tutti usano i medesimi strumenti della grazia, cioè i sacramenti, scaturiti dalla Passione di Cristo. </w:t>
        <w:br/>
        <w:t xml:space="preserve">In diversi momenti, il Nuovo Testamento designa Cristo come il volto visibile di Dio, l’immagine del Padre, il suo segno (Col 1,15; Gv 1,18). Cristo è come un sacramento che significa e trasmette l’amore del Padre. È un segno carico di significato e di forza di salvezza; in lui si trovano riuniti il perdono del Padre e la filiazione. In questo senso, Cristo appare come il primo sacramento nato dall’amore di Dio, la fonte di tutti i sacramenti. I sacramenti possono esistere solamente perché in loro Cristo stesso è presente ed agisce. </w:t>
        <w:br/>
        <w:t>Come una madre premurosa, la Chiesa si sforza di spiritualizzare tutta la vita dei suoi figli e delle sue figlie. Vivere la spiritualità, provare la pace dell’anima è tentare di dare un carattere divino al quotidiano attraverso il flusso di grazie, di sapienza, di sentimenti, di consolazione che viene da Dio. Per ottenere la salvezza, egli ci fa pervenire, in un modo o nell’altro, a raggiungere Cristo. Ci fa camminare la mano nella mano con i figli del popolo di Dio, ci dirige verso un destino comune sotto l’egida di Cristo che si occupa di noi, ci perdona, ci santifica e ci concede la pace.</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42:00Z</dcterms:created>
  <dc:creator>iMac</dc:creator>
  <dc:description/>
  <cp:keywords/>
  <dc:language>en-US</dc:language>
  <cp:lastModifiedBy>iMac</cp:lastModifiedBy>
  <dcterms:modified xsi:type="dcterms:W3CDTF">2010-04-07T09:46:00Z</dcterms:modified>
  <cp:revision>1</cp:revision>
  <dc:subject/>
  <dc:title/>
</cp:coreProperties>
</file>