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XV DOMENICA DEL TEMPO ORDINARIO (ANNO C)</w:t>
      </w:r>
      <w:r>
        <w:rPr/>
        <w:br/>
        <w:t>======================================================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Nella giustizia contemplerò il tuo volto, </w:t>
        <w:br/>
        <w:t xml:space="preserve">al mio risveglio mi sazierò della tua presenza. (Sal 17,15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Dio, che mostri agli erranti la luce della tua verità, </w:t>
        <w:br/>
        <w:t xml:space="preserve">perché possano tornare sulla retta via, </w:t>
        <w:br/>
        <w:t xml:space="preserve">concedi a tutti coloro che si professano cristiani </w:t>
        <w:br/>
        <w:t xml:space="preserve">di respingere ciò che è contrario a questo nome </w:t>
        <w:br/>
        <w:t xml:space="preserve">e di seguire ciò che gli è conforme. </w:t>
        <w:br/>
        <w:t xml:space="preserve">Per il nostro Signore Gesù Cristo... </w:t>
        <w:br/>
        <w:br/>
        <w:t xml:space="preserve">Oppure: </w:t>
        <w:br/>
        <w:t xml:space="preserve">Padre misericordioso, </w:t>
        <w:br/>
        <w:t xml:space="preserve">che nel comandamento dell’amore </w:t>
        <w:br/>
        <w:t xml:space="preserve">hai posto il compendio e l’anima di tutta la legge, </w:t>
        <w:br/>
        <w:t xml:space="preserve">donaci un cuore attento e generoso </w:t>
        <w:br/>
        <w:t xml:space="preserve">verso le sofferenze e le miserie dei fratelli, </w:t>
        <w:br/>
        <w:t xml:space="preserve">per essere simili a Cristo, </w:t>
        <w:br/>
        <w:t xml:space="preserve">buon samaritano del mondo. </w:t>
        <w:br/>
        <w:t xml:space="preserve">Egli è Dio, e vive e regna con te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Dt 30,10-14)</w:t>
      </w:r>
      <w:r>
        <w:rPr/>
        <w:br/>
      </w:r>
      <w:r>
        <w:rPr>
          <w:i/>
          <w:iCs/>
        </w:rPr>
        <w:t>Questa parola è molto vicina a te, perché tu la metta in pratica.</w:t>
      </w:r>
    </w:p>
    <w:p>
      <w:pPr>
        <w:pStyle w:val="NormaleWeb"/>
        <w:rPr/>
      </w:pPr>
      <w:r>
        <w:rPr/>
        <w:t>Dal libro del Deuteronòmio</w:t>
        <w:br/>
        <w:br/>
        <w:t xml:space="preserve">Mosè parlò al popolo dicendo: </w:t>
        <w:br/>
        <w:t>«Obbedirai alla voce del Signore, tuo Dio, osservando i suoi comandi e i suoi decreti, scritti in questo libro della legge, e ti convertirai al Signore, tuo Dio, con tutto il cuore e con tutta l’anima.</w:t>
        <w:br/>
        <w:t>Questo comando che oggi ti ordino non è troppo alto per te, né troppo lontano da te. Non è nel cielo, perché tu dica: “Chi salirà per noi in cielo, per prendercelo e farcelo udire, affinché possiamo eseguirlo?”. Non è di là dal mare, perché tu dica: “Chi attraverserà per noi il mare, per prendercelo e farcelo udire, affinché possiamo eseguirlo?”. Anzi, questa parola è molto vicina a te, è nella tua bocca e nel tuo cuore, perché tu la metta in pratica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8)</w:t>
      </w:r>
      <w:r>
        <w:rPr/>
        <w:br/>
      </w:r>
      <w:r>
        <w:rPr>
          <w:b/>
          <w:bCs/>
        </w:rPr>
        <w:t>Rit: I precetti del Signore fanno gioire il cuore.</w:t>
      </w:r>
      <w:r>
        <w:rPr/>
        <w:t xml:space="preserve"> </w:t>
      </w:r>
    </w:p>
    <w:p>
      <w:pPr>
        <w:pStyle w:val="NormaleWeb"/>
        <w:rPr/>
      </w:pPr>
      <w:r>
        <w:rPr/>
        <w:t>La legge del Signore è perfetta,</w:t>
        <w:br/>
        <w:t>rinfranca l’anima;</w:t>
        <w:br/>
        <w:t>la testimonianza del Signore è stabile,</w:t>
        <w:br/>
        <w:t>rende saggio il semplice.</w:t>
        <w:br/>
        <w:br/>
        <w:t>I precetti del Signore sono retti,</w:t>
        <w:br/>
        <w:t>fanno gioire il cuore;</w:t>
        <w:br/>
        <w:t>il comando del Signore è limpido,</w:t>
        <w:br/>
        <w:t>illumina gli occhi.</w:t>
        <w:br/>
        <w:br/>
        <w:t xml:space="preserve">Il timore del Signore è puro, </w:t>
        <w:br/>
        <w:t>rimane per sempre;</w:t>
        <w:br/>
        <w:t xml:space="preserve">i giudizi del Signore sono fedeli, </w:t>
        <w:br/>
        <w:t>sono tutti giusti.</w:t>
        <w:br/>
        <w:br/>
        <w:t xml:space="preserve">Più preziosi dell’oro, </w:t>
        <w:br/>
        <w:t>di molto oro fino,</w:t>
        <w:br/>
        <w:t xml:space="preserve">più dolci del miele </w:t>
        <w:br/>
        <w:t xml:space="preserve">e di un favo stillante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Col 1,15-20)</w:t>
      </w:r>
      <w:r>
        <w:rPr/>
        <w:t xml:space="preserve"> </w:t>
        <w:br/>
      </w:r>
      <w:r>
        <w:rPr>
          <w:i/>
          <w:iCs/>
        </w:rPr>
        <w:t>Tutte le cose sono state create per mezzo di lui e in vista di lui.</w:t>
      </w:r>
      <w:r>
        <w:rPr/>
        <w:t xml:space="preserve"> </w:t>
      </w:r>
    </w:p>
    <w:p>
      <w:pPr>
        <w:pStyle w:val="NormaleWeb"/>
        <w:rPr/>
      </w:pPr>
      <w:r>
        <w:rPr/>
        <w:t>Dalla lettera di san Paolo apostolo ai Colossèsi</w:t>
        <w:br/>
        <w:br/>
        <w:t>Cristo Gesù è immagine del Dio invisibile,</w:t>
        <w:br/>
        <w:t>primogenito di tutta la creazione,</w:t>
        <w:br/>
        <w:t>perché in lui furono create tutte le cose</w:t>
        <w:br/>
        <w:t>nei cieli e sulla terra,</w:t>
        <w:br/>
        <w:t>quelle visibili e quelle invisibili:</w:t>
        <w:br/>
        <w:t>Troni, Dominazioni,</w:t>
        <w:br/>
        <w:t>Principati e Potenze.</w:t>
        <w:br/>
        <w:t>Tutte le cose sono state create</w:t>
        <w:br/>
        <w:t>per mezzo di lui e in vista di lui.</w:t>
        <w:br/>
        <w:t>Egli è prima di tutte le cose</w:t>
        <w:br/>
        <w:t>e tutte in lui sussistono.</w:t>
        <w:br/>
        <w:t>Egli è anche il capo del corpo, della Chiesa.</w:t>
        <w:br/>
        <w:t>Egli è principio,</w:t>
        <w:br/>
        <w:t>primogenito di quelli che risorgono dai morti,</w:t>
        <w:br/>
        <w:t>perché sia lui ad avere il primato su tutte le cose.</w:t>
        <w:br/>
        <w:t>È piaciuto infatti a Dio</w:t>
        <w:br/>
        <w:t>che abiti in lui tutta la pienezza</w:t>
        <w:br/>
        <w:t>e che per mezzo di lui e in vista di lui</w:t>
        <w:br/>
        <w:t>siano riconciliate tutte le cose,</w:t>
        <w:br/>
        <w:t>avendo pacificato con il sangue della sua croce</w:t>
        <w:br/>
        <w:t>sia le cose che stanno sulla terra,</w:t>
        <w:br/>
        <w:t>sia quelle che stanno nei cieli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Gv 6,63.68)</w:t>
      </w:r>
      <w:r>
        <w:rPr/>
        <w:t xml:space="preserve"> </w:t>
        <w:br/>
        <w:t>Alleluia, alleluia.</w:t>
        <w:br/>
        <w:t>Le tue parole, Signore, sono spirito e vita;</w:t>
        <w:br/>
        <w:t>tu hai parole di vita eterna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Lc 10,25-37)</w:t>
      </w:r>
      <w:r>
        <w:rPr/>
        <w:t xml:space="preserve"> </w:t>
        <w:br/>
      </w:r>
      <w:r>
        <w:rPr>
          <w:i/>
          <w:iCs/>
        </w:rPr>
        <w:t>Chi è il mio prossimo?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Luca</w:t>
        <w:br/>
        <w:br/>
        <w:t>In quel tempo, un dottore della Legge si alzò per mettere alla prova Gesù e chiese: «Maestro, che cosa devo fare per ereditare la vita eterna?». Gesù gli disse: «Che cosa sta scritto nella Legge? Come leggi?». Costui rispose: «Amerai il Signore tuo Dio con tutto il tuo cuore, con tutta la tua anima, con tutta la tua forza e con tutta la tua mente, e il tuo prossimo come te stesso». Gli disse: «Hai risposto bene; fa’ questo e vivrai».</w:t>
        <w:br/>
        <w:t>Ma quello, volendo giustificarsi, disse a Gesù: «E chi è mio prossimo?». Gesù riprese: «Un uomo scendeva da Gerusalemme a Gèrico e cadde nelle mani dei briganti, che gli portarono via tutto, lo percossero a sangue e se ne andarono, lasciandolo mezzo morto. Per caso, un sacerdote scendeva per quella medesima strada e, quando lo vide, passò oltre. Anche un levìta, giunto in quel luogo, vide e passò oltre. Invece un Samaritano, che era in viaggio, passandogli accanto, vide e ne ebbe compassione. Gli si fece vicino, gli fasciò le ferite, versandovi olio e vino; poi lo caricò sulla sua cavalcatura, lo portò in un albergo e si prese cura di lui. Il giorno seguente, tirò fuori due denari e li diede all’albergatore, dicendo: “Abbi cura di lui; ciò che spenderai in più, te lo pagherò al mio ritorno”. Chi di questi tre ti sembra sia stato prossimo di colui che è caduto nelle mani dei briganti?». Quello rispose: «Chi ha avuto compassione di lui». Gesù gli disse: «Va’ e anche tu fa’ così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Cristo non ci chiede di vivere la sua parola da spettatori esterni. La fedeltà alla propria missione gli è costata la vita. Anche noi, per essere Cristiani, dobbiamo dare noi stessi. </w:t>
        <w:br/>
        <w:t xml:space="preserve">Preghiamo insieme e diciamo: Signore, fa’ che la tua parola s’incarni in noi. </w:t>
        <w:br/>
        <w:br/>
        <w:t xml:space="preserve">1. Perché non rimandiamo mai nessun atto d’amore ad un ipotetico domani. Preghiamo. </w:t>
        <w:br/>
        <w:t xml:space="preserve">2. Perché la nostra fedeltà alla giustizia sia all’altezza di quella che chiediamo agli altri. Preghiamo. </w:t>
        <w:br/>
        <w:t xml:space="preserve">3. Perché impariamo a considerare la sequela di Gesù una scelta che realizza la nostra vita. Preghiamo. </w:t>
        <w:br/>
        <w:t xml:space="preserve">4. Perché ci ricordiamo sempre che molti degli atti più grandi nell’amore sono stati compiuti dai piccoli e dagli ultimi. Preghiamo. </w:t>
        <w:br/>
        <w:br/>
        <w:t>O Padre, la tua forza supera di gran lunga la nostra. Aiutaci a fare il bene anche quando le nostre possibilità vacillano. Te lo chiediamo per Cristo nostro Signore.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Guarda, Signore, </w:t>
        <w:br/>
        <w:t xml:space="preserve">i doni della tua Chiesa in preghiera, </w:t>
        <w:br/>
        <w:t xml:space="preserve">e trasformali in cibo spirituale </w:t>
        <w:br/>
        <w:t xml:space="preserve">per la santificazione di tutti i credenti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Il passero trova la casa, la rondine il nido dove porre i suoi piccoli, </w:t>
        <w:br/>
        <w:t xml:space="preserve">presso i tuoi altari, Signore degli eserciti, mio ree mio Dio. </w:t>
        <w:br/>
        <w:t xml:space="preserve">Beato chi abita la tua casa: sempre canta le tue lodi. (Sal 84,4-5) </w:t>
        <w:br/>
        <w:br/>
        <w:t xml:space="preserve">Oppure: </w:t>
        <w:br/>
        <w:t xml:space="preserve">Dice il Signore: “Chi mangia la mia carne e beve il mio sangue, </w:t>
        <w:br/>
        <w:t xml:space="preserve">rimane in me e io in lui”. (Gv 6,56) </w:t>
        <w:br/>
        <w:br/>
        <w:t xml:space="preserve">Oppure: </w:t>
        <w:br/>
        <w:t xml:space="preserve">Il buon samaritano ebbe compassione: </w:t>
        <w:br/>
        <w:t xml:space="preserve">“Va’ e anche tu fa’ lo stesso”. (cf. Lc 10,37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Signore, che ci hai nutriti alla tua mensa, </w:t>
        <w:br/>
        <w:t xml:space="preserve">fa’ che per la comunione a questi santi misteri </w:t>
        <w:br/>
        <w:t xml:space="preserve">si affermi sempre più nella nostra vita </w:t>
        <w:br/>
        <w:t xml:space="preserve">l’opera della redenzione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Uomini imperfetti e turbati dal peccato, da una parte, non siamo certi di ciò che è bene e giusto e, dall’altra, ci capita spesso di non essere pronti a fare il bene. È il motivo per cui Dio ci ha dato i comandamenti: essi ci indicano ciò che è giusto e fanno sentire a ognuno ciò che deve fare. È per questo che gli Ebrei dell’antica Alleanza avevano stabilito un sistema di più di cinquecento comandamenti e divieti, che doveva permettere loro di compiere in tutto la volontà di Dio, perché non avevano più una visione chiara di che cosa fosse assolutamente essenziale agli occhi di Dio e si perdevano nei dettagli. Per i dottori della legge, discutere di gerarchie e di comandamenti era spesso ben più importante delle istituzioni destinate a compiere veramente la volontà di Dio. È ciò che dimostra l’esempio del dottore della legge che cerca di rendere Gesù ridicolo: ponendogli una domanda in apparenza sincera, egli vuole provare che è un teologo dilettante. Ma Gesù non sta al gioco. Costringe il dottore della legge a dare da sé la risposta giusta e gli mostra allora qual è il prossimo che ciascuno deve amare come se stesso: è quello che si trova in miseria ed è bisognoso del nostro aiuto. Si risparmia così ogni discussione saccente attorno al problema di sapere se qualcuno che non è ebreo, oppure è un ebreo peccatore, ha il diritto di aspettarsi il nostro aiuto. </w:t>
        <w:br/>
        <w:t xml:space="preserve">Egli va anche più lontano, mostrando che un Samaritano da disprezzare (agli occhi dei dottori della legge) è capace di fare del bene in modo naturale seguendo la voce del suo cuore, mentre due pii Ebrei si disinteressano in modo disdicevole. </w:t>
        <w:br/>
        <w:t>Non dimentichiamo che Gesù sottolinea ben due volte al dottore della legge: “Agisci seguendo il comandamento principale e meriterai la vita eterna!”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1:27:00Z</dcterms:created>
  <dc:creator>iMac</dc:creator>
  <dc:description/>
  <cp:keywords/>
  <dc:language>en-US</dc:language>
  <cp:lastModifiedBy>iMac</cp:lastModifiedBy>
  <dcterms:modified xsi:type="dcterms:W3CDTF">2010-07-07T21:30:00Z</dcterms:modified>
  <cp:revision>1</cp:revision>
  <dc:subject/>
  <dc:title/>
</cp:coreProperties>
</file>