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SANTA FAMIGLIA DI GESÙ, MARIA E GIUSEPPE (ANNO C)</w:t>
      </w:r>
      <w:r>
        <w:rPr/>
        <w:br/>
        <w:t>======================================================</w:t>
      </w:r>
    </w:p>
    <w:p>
      <w:pPr>
        <w:pStyle w:val="NormaleWeb"/>
        <w:rPr/>
      </w:pPr>
      <w:r>
        <w:rPr/>
        <w:drawing>
          <wp:inline distT="0" distB="0" distL="0" distR="0">
            <wp:extent cx="128651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86510" cy="1617980"/>
                    </a:xfrm>
                    <a:prstGeom prst="rect">
                      <a:avLst/>
                    </a:prstGeom>
                  </pic:spPr>
                </pic:pic>
              </a:graphicData>
            </a:graphic>
          </wp:inline>
        </w:drawing>
      </w:r>
    </w:p>
    <w:p>
      <w:pPr>
        <w:pStyle w:val="NormaleWeb"/>
        <w:rPr/>
      </w:pPr>
      <w:r>
        <w:rPr>
          <w:i/>
          <w:iCs/>
        </w:rPr>
        <w:t>Grado della Celebrazione: FESTA</w:t>
      </w:r>
      <w:r>
        <w:rPr/>
        <w:br/>
      </w:r>
      <w:r>
        <w:rPr>
          <w:i/>
          <w:iCs/>
        </w:rPr>
        <w:t>Colore liturgico: Bianco</w:t>
      </w:r>
      <w:r>
        <w:rPr/>
        <w:t xml:space="preserve"> </w:t>
      </w:r>
    </w:p>
    <w:p>
      <w:pPr>
        <w:pStyle w:val="NormaleWeb"/>
        <w:rPr/>
      </w:pPr>
      <w:r>
        <w:rPr>
          <w:b/>
          <w:bCs/>
        </w:rPr>
        <w:t>Antifona d'ingresso</w:t>
      </w:r>
      <w:r>
        <w:rPr/>
        <w:br/>
        <w:t xml:space="preserve">I pastori si avviarono in fretta </w:t>
        <w:br/>
        <w:t xml:space="preserve">e trovarono Maria e Giuseppe, </w:t>
        <w:br/>
        <w:t xml:space="preserve">e il Bambino deposto nella mangiatoia. (Lc 2,16) </w:t>
      </w:r>
    </w:p>
    <w:p>
      <w:pPr>
        <w:pStyle w:val="NormaleWeb"/>
        <w:rPr/>
      </w:pPr>
      <w:r>
        <w:rPr>
          <w:b/>
          <w:bCs/>
        </w:rPr>
        <w:t>Colletta</w:t>
      </w:r>
      <w:r>
        <w:rPr/>
        <w:br/>
        <w:t xml:space="preserve">O Dio, nostro Padre, </w:t>
        <w:br/>
        <w:t xml:space="preserve">che nella santa Famiglia </w:t>
        <w:br/>
        <w:t xml:space="preserve">ci hai dato un vero modello di vita, </w:t>
        <w:br/>
        <w:t xml:space="preserve">fa’ che nelle nostre famiglie fioriscano le stesse virtù </w:t>
        <w:br/>
        <w:t xml:space="preserve">e lo stesso amore, </w:t>
        <w:br/>
        <w:t xml:space="preserve">perché, riuniti insieme nella tua casa, </w:t>
        <w:br/>
        <w:t xml:space="preserve">possiamo godere la gioia senza fine. </w:t>
        <w:br/>
        <w:t xml:space="preserve">Per il nostro Signore Gesù Cristo... </w:t>
        <w:br/>
        <w:br/>
        <w:t xml:space="preserve">Oppure: </w:t>
        <w:br/>
        <w:t xml:space="preserve">O Dio, nostro creatore e Padre, </w:t>
        <w:br/>
        <w:t xml:space="preserve">tu hai voluto che il tuo Figlio, </w:t>
        <w:br/>
        <w:t xml:space="preserve">generato prima dell’aurora del mondo, </w:t>
        <w:br/>
        <w:t xml:space="preserve">divenisse membro dell’umana famiglia; </w:t>
        <w:br/>
        <w:t xml:space="preserve">ravviva in noi la venerazione </w:t>
        <w:br/>
        <w:t xml:space="preserve">per il dono e il mistero della vita, </w:t>
        <w:br/>
        <w:t xml:space="preserve">perché i genitori si sentano partecipi </w:t>
        <w:br/>
        <w:t xml:space="preserve">della fecondità del tuo amore, </w:t>
        <w:br/>
        <w:t xml:space="preserve">e i figli crescano in sapienza, età e grazia, </w:t>
        <w:br/>
        <w:t xml:space="preserve">rendendo lode al tuo santo nome. </w:t>
        <w:br/>
        <w:t xml:space="preserve">Per il nostro Signore Gesù Cristo... </w:t>
      </w:r>
    </w:p>
    <w:p>
      <w:pPr>
        <w:pStyle w:val="NormaleWeb"/>
        <w:rPr/>
      </w:pPr>
      <w:r>
        <w:rPr>
          <w:b/>
          <w:bCs/>
        </w:rPr>
        <w:t xml:space="preserve">PRIMA LETTURA </w:t>
      </w:r>
      <w:r>
        <w:rPr>
          <w:i/>
          <w:iCs/>
        </w:rPr>
        <w:t>(1Sam 1,20-22.24-28)</w:t>
      </w:r>
      <w:r>
        <w:rPr/>
        <w:br/>
      </w:r>
      <w:r>
        <w:rPr>
          <w:i/>
          <w:iCs/>
        </w:rPr>
        <w:t>Samuele per tutti i giorni della sua vita è richiesto per il Signore.</w:t>
      </w:r>
    </w:p>
    <w:p>
      <w:pPr>
        <w:pStyle w:val="NormaleWeb"/>
        <w:rPr/>
      </w:pPr>
      <w:r>
        <w:rPr/>
        <w:t>Dal primo libro di Samuèle</w:t>
        <w:br/>
        <w:br/>
        <w:t>Al finir dell’anno Anna concepì e partorì un figlio e lo chiamò Samuè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w:t>
        <w:br/>
        <w:t>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br/>
        <w:br/>
        <w:t xml:space="preserve">Parola di Dio </w:t>
      </w:r>
    </w:p>
    <w:p>
      <w:pPr>
        <w:pStyle w:val="NormaleWeb"/>
        <w:rPr/>
      </w:pPr>
      <w:r>
        <w:rPr>
          <w:b/>
          <w:bCs/>
        </w:rPr>
        <w:t xml:space="preserve">SALMO RESPONSORIALE </w:t>
      </w:r>
      <w:r>
        <w:rPr>
          <w:i/>
          <w:iCs/>
        </w:rPr>
        <w:t>(Sal 83)</w:t>
      </w:r>
      <w:r>
        <w:rPr/>
        <w:br/>
      </w:r>
      <w:r>
        <w:rPr>
          <w:b/>
          <w:bCs/>
        </w:rPr>
        <w:t>Rit: Beato chi abita nella tua casa, Signore.</w:t>
      </w:r>
      <w:r>
        <w:rPr/>
        <w:t xml:space="preserve"> </w:t>
      </w:r>
    </w:p>
    <w:p>
      <w:pPr>
        <w:pStyle w:val="NormaleWeb"/>
        <w:rPr/>
      </w:pPr>
      <w:r>
        <w:rPr/>
        <w:t>Quanto sono amabili le tue dimore,</w:t>
        <w:br/>
        <w:t>Signore degli eserciti!</w:t>
        <w:br/>
        <w:t>L’anima mia anela</w:t>
        <w:br/>
        <w:t>e desidera gli atri del Signore.</w:t>
        <w:br/>
        <w:t>Il mio cuore e la mia carne</w:t>
        <w:br/>
        <w:t>esultano nel Dio vivente.</w:t>
        <w:br/>
        <w:br/>
        <w:t>Beato chi abita nella tua casa:</w:t>
        <w:br/>
        <w:t>senza fine canta le tue lodi.</w:t>
        <w:br/>
        <w:t>Beato l’uomo che trova in te il suo rifugio</w:t>
        <w:br/>
        <w:t>e ha le tue vie nel suo cuore.</w:t>
        <w:br/>
        <w:br/>
        <w:t>Signore, Dio degli eserciti, ascolta la mia preghiera,</w:t>
        <w:br/>
        <w:t>porgi l’orecchio, Dio di Giacobbe.</w:t>
        <w:br/>
        <w:t>Guarda, o Dio, colui che è il nostro scudo,</w:t>
        <w:br/>
        <w:t xml:space="preserve">guarda il volto del tuo consacrato. </w:t>
      </w:r>
    </w:p>
    <w:p>
      <w:pPr>
        <w:pStyle w:val="NormaleWeb"/>
        <w:rPr/>
      </w:pPr>
      <w:r>
        <w:rPr>
          <w:b/>
          <w:bCs/>
        </w:rPr>
        <w:t xml:space="preserve">SECONDA LETTURA </w:t>
      </w:r>
      <w:r>
        <w:rPr>
          <w:i/>
          <w:iCs/>
        </w:rPr>
        <w:t>(1Gv 3,1-2.21-24)</w:t>
      </w:r>
      <w:r>
        <w:rPr/>
        <w:t xml:space="preserve"> </w:t>
        <w:br/>
      </w:r>
      <w:r>
        <w:rPr>
          <w:i/>
          <w:iCs/>
        </w:rPr>
        <w:t>Siamo chiamati figli di Dio, e lo siamo realmente!</w:t>
      </w:r>
      <w:r>
        <w:rPr/>
        <w:t xml:space="preserve"> </w:t>
      </w:r>
    </w:p>
    <w:p>
      <w:pPr>
        <w:pStyle w:val="NormaleWeb"/>
        <w:rPr/>
      </w:pPr>
      <w:r>
        <w:rPr/>
        <w:t xml:space="preserve">Dalla prima lettera di san Giovanni apostolo </w:t>
        <w:br/>
        <w:br/>
        <w:t xml:space="preserve">Carissimi, vedete quale grande amore ci ha dato il Padre per essere chiamati figli di Dio, e lo siamo realmente! Per questo il mondo non ci conosce: perché non ha conosciuto lui. </w:t>
        <w:br/>
        <w:t>Carissimi, noi fin d’ora siamo figli di Dio, ma ciò che saremo non è stato ancora rivelato. Sappiamo però che quando egli si sarà manifestato, noi saremo simili a lui, perché lo vedremo così come egli è.</w:t>
        <w:br/>
        <w:t>Carissimi, se il nostro cuore non ci rimprovera nulla, abbiamo fiducia in Dio, e qualunque cosa chiediamo, la riceviamo da lui, perché osserviamo i suoi comandamenti e facciamo quello che gli è gradito.</w:t>
        <w:b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br/>
        <w:br/>
        <w:t xml:space="preserve">Parola di Dio </w:t>
      </w:r>
    </w:p>
    <w:p>
      <w:pPr>
        <w:pStyle w:val="NormaleWeb"/>
        <w:rPr/>
      </w:pPr>
      <w:r>
        <w:rPr>
          <w:b/>
          <w:bCs/>
        </w:rPr>
        <w:t xml:space="preserve">Canto al Vangelo </w:t>
      </w:r>
      <w:r>
        <w:rPr>
          <w:i/>
          <w:iCs/>
        </w:rPr>
        <w:t>(At 16,14)</w:t>
      </w:r>
      <w:r>
        <w:rPr/>
        <w:t xml:space="preserve"> </w:t>
        <w:br/>
        <w:t>Alleluia, alleluia.</w:t>
        <w:br/>
        <w:t>Apri, Signore, il nostro cuore</w:t>
        <w:br/>
        <w:t>e accoglieremo le parole del Figlio tuo.</w:t>
        <w:br/>
        <w:t xml:space="preserve">Alleluia. </w:t>
      </w:r>
    </w:p>
    <w:p>
      <w:pPr>
        <w:pStyle w:val="NormaleWeb"/>
        <w:rPr/>
      </w:pPr>
      <w:r>
        <w:rPr>
          <w:b/>
          <w:bCs/>
        </w:rPr>
        <w:t xml:space="preserve">VANGELO </w:t>
      </w:r>
      <w:r>
        <w:rPr>
          <w:i/>
          <w:iCs/>
        </w:rPr>
        <w:t>(Lc 2,41-52)</w:t>
      </w:r>
      <w:r>
        <w:rPr/>
        <w:t xml:space="preserve"> </w:t>
        <w:br/>
      </w:r>
      <w:r>
        <w:rPr>
          <w:i/>
          <w:iCs/>
        </w:rPr>
        <w:t>Gesù è ritrovato dai genitori nel tempio in mezzo ai maestri.</w:t>
      </w:r>
      <w:r>
        <w:rPr/>
        <w:t xml:space="preserve"> </w:t>
      </w:r>
    </w:p>
    <w:p>
      <w:pPr>
        <w:pStyle w:val="NormaleWeb"/>
        <w:rPr/>
      </w:pPr>
      <w:r>
        <w:rPr>
          <w:b/>
          <w:bCs/>
        </w:rPr>
        <w:t xml:space="preserve">+ </w:t>
      </w:r>
      <w:r>
        <w:rPr/>
        <w:t xml:space="preserve">Dal Vangelo secondo Luca </w:t>
        <w:br/>
        <w:br/>
        <w:t xml:space="preserve">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w:t>
        <w:br/>
        <w:t xml:space="preserve">Dopo tre giorni lo trovarono nel tempio, seduto in mezzo ai maestri, mentre li ascoltava e li interrogava. E tutti quelli che l’udivano erano pieni di stupore per la sua intelligenza e le sue risposte. </w:t>
        <w:b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br/>
        <w:t>Scese dunque con loro e venne a Nàzaret e stava loro sottomesso. Sua madre custodiva tutte queste cose nel suo cuore. E Gesù cresceva in sapienza, età e grazia davanti a Dio e agli uomini.</w:t>
        <w:br/>
        <w:br/>
        <w:t xml:space="preserve">Parola del Signore </w:t>
      </w:r>
    </w:p>
    <w:p>
      <w:pPr>
        <w:pStyle w:val="NormaleWeb"/>
        <w:rPr/>
      </w:pPr>
      <w:r>
        <w:rPr>
          <w:b/>
          <w:bCs/>
        </w:rPr>
        <w:t>Preghiera dei fedeli</w:t>
      </w:r>
      <w:r>
        <w:rPr/>
        <w:br/>
        <w:t xml:space="preserve">Come la Santa Famiglia anche le nostre vivono delle difficoltà e percorrono un silenzioso cammino che coltiva profondi legami d’amore; l’origine di questa perseveranza e di questa ricchezza, Signore, non puoi che essere Tu. </w:t>
        <w:br/>
        <w:t>Preghiamo insieme e diciamo: Signore entra nelle nostre case.</w:t>
        <w:br/>
        <w:br/>
        <w:t>1. Perché ogni famiglia sappia condividere le sua ricchezza d’amore con altri, e dagli altri venga aiutata nelle difficoltà. Preghiamo.</w:t>
        <w:br/>
        <w:t>2. Perché gli effetti della venuta di Gesù nel mondo non siano relegati a una festa, ma modifichino la nostra vita di tutti i giorni. Preghiamo.</w:t>
        <w:br/>
        <w:t>3. Perché le figure evangeliche di Giuseppe e Maria siano riferimento per il cammino spirituale degli uomini e delle donne di ogni tempo. Preghiamo.</w:t>
        <w:br/>
        <w:t>4. Perché la volontà di servirti sia all’origine del desiderio di migliorare il mondo in cui viviamo. Preghiamo.</w:t>
        <w:br/>
        <w:br/>
        <w:t xml:space="preserve">O Padre, aiutaci a lasciarti entrare nella realtà che viviamo ogni giorno e a non confinarti nei ristretti spazi delle nostre pie emozioni. Te lo chiediamo per Cristo nostro Signore. </w:t>
      </w:r>
    </w:p>
    <w:p>
      <w:pPr>
        <w:pStyle w:val="NormaleWeb"/>
        <w:rPr/>
      </w:pPr>
      <w:r>
        <w:rPr>
          <w:b/>
          <w:bCs/>
        </w:rPr>
        <w:t>Preghiera sulle offerte</w:t>
      </w:r>
      <w:r>
        <w:rPr/>
        <w:br/>
        <w:t xml:space="preserve">Accogli, Signore, questo sacrificio di salvezza, </w:t>
        <w:br/>
        <w:t xml:space="preserve">e per intercessione </w:t>
        <w:br/>
        <w:t xml:space="preserve">della Vergine Madre e di san Giuseppe, </w:t>
        <w:br/>
        <w:t xml:space="preserve">fa’ che le nostre famiglie </w:t>
        <w:br/>
        <w:t xml:space="preserve">vivano nella tua amicizia e nella tua pace. </w:t>
        <w:br/>
        <w:t xml:space="preserve">Per Cristo nostro Signore. </w:t>
      </w:r>
    </w:p>
    <w:p>
      <w:pPr>
        <w:pStyle w:val="NormaleWeb"/>
        <w:rPr/>
      </w:pPr>
      <w:r>
        <w:rPr/>
        <w:t xml:space="preserve">PREFAZIO DI NATALE I </w:t>
        <w:br/>
        <w:t xml:space="preserve">Cristo luce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mistero del Verbo incarnato </w:t>
        <w:br/>
        <w:t xml:space="preserve">è apparsa agli occhi della nostra mente </w:t>
        <w:br/>
        <w:t xml:space="preserve">la luce nuova del tuo fulgore, </w:t>
        <w:br/>
        <w:t xml:space="preserve">perché conoscendo Dio visibilmente, </w:t>
        <w:br/>
        <w:t xml:space="preserve">per mezzo suo siamo rapiti all’amore delle realtà invisibili.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br/>
        <w:br/>
        <w:t xml:space="preserve">Oppure: </w:t>
        <w:br/>
        <w:br/>
        <w:t xml:space="preserve">PREFAZIO DI NATALE II </w:t>
        <w:br/>
        <w:t xml:space="preserve">Nell’incarnazione Cristo reintegra l’universo </w:t>
        <w:br/>
        <w:br/>
        <w:t xml:space="preserve">È veramente cosa buona e giusta, </w:t>
        <w:br/>
        <w:t xml:space="preserve">nostro dovere e fonte di salvezza, </w:t>
        <w:br/>
        <w:t xml:space="preserve">lodarti e ringraziarti sempre per i tuoi benefici, </w:t>
        <w:br/>
        <w:t xml:space="preserve">Dio onnipotente ed eterno, per Cristo nostro Signore. </w:t>
        <w:br/>
        <w:t xml:space="preserve">Nel mistero adorabile del Natale, </w:t>
        <w:br/>
        <w:t xml:space="preserve">egli, Verbo invisibile, </w:t>
        <w:br/>
        <w:t xml:space="preserve">apparve visibilmente nella nostra carne, </w:t>
        <w:br/>
        <w:t xml:space="preserve">per assumere in sé tutto il creato </w:t>
        <w:br/>
        <w:t xml:space="preserve">e sollevarlo dalla sua caduta. </w:t>
        <w:br/>
        <w:t xml:space="preserve">Generato prima dei secoli, </w:t>
        <w:br/>
        <w:t xml:space="preserve">cominciò ad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 xml:space="preserve">cantiamo esultanti la tua lode: Santo... </w:t>
        <w:br/>
        <w:br/>
        <w:t xml:space="preserve">Oppure: </w:t>
        <w:br/>
        <w:br/>
        <w:t xml:space="preserve">PREFAZIO DI NATALE III </w:t>
        <w:br/>
        <w:t xml:space="preserve">Il misterioso scambio che ci ha redenti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per Cristo nostro Signore. </w:t>
        <w:br/>
        <w:t xml:space="preserve">In lui oggi risplende in piena luce </w:t>
        <w:br/>
        <w:t xml:space="preserve">il misterioso scambio che ci ha redenti: </w:t>
        <w:br/>
        <w:t xml:space="preserve">la nostra debolezza è assunta dal Verbo, </w:t>
        <w:br/>
        <w:t xml:space="preserve">l’uomo mortale è innalzato a dignità perenne </w:t>
        <w:br/>
        <w:t xml:space="preserve">e noi, uniti a te in comunione mirabile, </w:t>
        <w:br/>
        <w:t xml:space="preserve">condividiamo la tua vita immortale. </w:t>
        <w:br/>
        <w:t xml:space="preserve">Per questo mistero di salvezza, uniti a tutti gli angeli, </w:t>
        <w:br/>
        <w:t xml:space="preserve">proclamiamo esultanti la tua lode: Santo... </w:t>
      </w:r>
    </w:p>
    <w:p>
      <w:pPr>
        <w:pStyle w:val="NormaleWeb"/>
        <w:rPr/>
      </w:pPr>
      <w:r>
        <w:rPr>
          <w:b/>
          <w:bCs/>
        </w:rPr>
        <w:t>Antifona di comunione</w:t>
      </w:r>
      <w:r>
        <w:rPr/>
        <w:br/>
        <w:t xml:space="preserve">Il nostro Dio è apparso sulla terra, </w:t>
        <w:br/>
        <w:t xml:space="preserve">e ha dimorato in mezzo a noi. (Bar 3,38) </w:t>
        <w:br/>
        <w:br/>
        <w:t xml:space="preserve">Oppure: </w:t>
        <w:br/>
        <w:t xml:space="preserve">“Figlio, perché ci hai fatto così? </w:t>
        <w:br/>
        <w:t xml:space="preserve">Ecco, tuo padre e io, angosciati, ti cercavamo”. </w:t>
        <w:br/>
        <w:t xml:space="preserve">Gesù rispose: “Non sapevate che io debbo occuparmi </w:t>
        <w:br/>
        <w:t xml:space="preserve">delle cose del Padre mio?”. (Lc 2,48-49) </w:t>
      </w:r>
    </w:p>
    <w:p>
      <w:pPr>
        <w:pStyle w:val="NormaleWeb"/>
        <w:rPr/>
      </w:pPr>
      <w:r>
        <w:rPr>
          <w:b/>
          <w:bCs/>
        </w:rPr>
        <w:t>Preghiera dopo la comunione</w:t>
      </w:r>
      <w:r>
        <w:rPr/>
        <w:br/>
        <w:t xml:space="preserve">Padre misericordioso, che ci hai nutriti alla tua mensa, </w:t>
        <w:br/>
        <w:t xml:space="preserve">donaci di seguire gli esempi della santa Famiglia, </w:t>
        <w:br/>
        <w:t xml:space="preserve">perché dopo le prove di questa vita </w:t>
        <w:br/>
        <w:t xml:space="preserve">siamo associati alla sua gloria in cielo. </w:t>
        <w:br/>
        <w:t xml:space="preserve">Per Cristo nostro Signore. </w:t>
      </w:r>
    </w:p>
    <w:p>
      <w:pPr>
        <w:pStyle w:val="NormaleWeb"/>
        <w:spacing w:before="280" w:after="240"/>
        <w:rPr/>
      </w:pPr>
      <w:r>
        <w:rPr>
          <w:b/>
          <w:bCs/>
        </w:rPr>
        <w:t>Commento</w:t>
      </w:r>
      <w:r>
        <w:rPr/>
        <w:br/>
      </w:r>
      <w:r>
        <w:rPr>
          <w:i/>
          <w:iCs/>
        </w:rPr>
        <w:t xml:space="preserve">L’inquietudine e l’incomprensione di Maria e di Giuseppe, nonostante la loro vicinanza a Gesù, nonostante che siano stati preparati da Dio al compito di accompagnare i primi passi della vita di Gesù, ci riportano a quello che è il nostro atteggiamento di fronte all’opera di Dio in noi e intorno a noi. Ogni essere è un mistero per quelli che lo circondano. La sofferenza che nasce da questa solitudine collettiva non trova pace se non nella fede. </w:t>
        <w:br/>
        <w:t xml:space="preserve">Noi siamo vicini gli uni agli altri perché siamo tutti amati di un amore divino. L’amore che ci unisce, lungi dall’abolire il nostro essere diversi gli uni dagli altri, rafforza, anima e sviluppa quanto c’è di originale in noi. Ma solo una carità che venga da Dio può mettere nei nostri cuori una tale disposizione. </w:t>
        <w:br/>
        <w:t>Maria e Giuseppe non hanno capito a fondo ciò che Gesù diceva o faceva. Ma hanno accettato, nella fede e per amore, di vederlo compiere la sua vita e adempiere alla sua missione, partecipandovi nell’oscurità della loro fede. Che lezione per noi! Quando non capiamo l’azione del nostro prossimo, perché supera le nostre capacità, dobbiamo saper amare senza capire: solo con un tale atteggiamento tutto diventa possibile.</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10:00Z</dcterms:created>
  <dc:creator>iMac</dc:creator>
  <dc:description/>
  <cp:keywords/>
  <dc:language>en-US</dc:language>
  <cp:lastModifiedBy>iMac</cp:lastModifiedBy>
  <dcterms:modified xsi:type="dcterms:W3CDTF">2009-12-21T17:10:00Z</dcterms:modified>
  <cp:revision>2</cp:revision>
  <dc:subject/>
  <dc:title/>
</cp:coreProperties>
</file>