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 DOMENICA DI QUARESIMA (ANNO B)</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Fammi giustizia, o Dio, e difendi la mia causa </w:t>
        <w:br/>
        <w:t xml:space="preserve">contro gente senza pietà; </w:t>
        <w:br/>
        <w:t xml:space="preserve">salvami dall’uomo ingiusto e malvagio, </w:t>
        <w:br/>
        <w:t xml:space="preserve">perché tu sei il mio Dio e la mia difesa. (Sal 43,1-2) </w:t>
      </w:r>
    </w:p>
    <w:p>
      <w:pPr>
        <w:pStyle w:val="NormaleWeb"/>
        <w:rPr/>
      </w:pPr>
      <w:r>
        <w:rPr>
          <w:b/>
          <w:bCs/>
        </w:rPr>
        <w:t>Colletta</w:t>
      </w:r>
      <w:r>
        <w:rPr/>
        <w:br/>
        <w:t xml:space="preserve">Vieni in nostro aiuto, Padre misericordioso, </w:t>
        <w:br/>
        <w:t xml:space="preserve">perché possiamo vivere e agire sempre in quella carità, </w:t>
        <w:br/>
        <w:t xml:space="preserve">che spinse il tuo Figlio a dare la vita per noi. </w:t>
        <w:br/>
        <w:t xml:space="preserve">Egli è Dio e vive e regna con te... </w:t>
      </w:r>
    </w:p>
    <w:p>
      <w:pPr>
        <w:pStyle w:val="NormaleWeb"/>
        <w:rPr/>
      </w:pPr>
      <w:r>
        <w:rPr>
          <w:b/>
          <w:bCs/>
        </w:rPr>
        <w:t xml:space="preserve">PRIMA LETTURA </w:t>
      </w:r>
      <w:r>
        <w:rPr>
          <w:i/>
          <w:iCs/>
        </w:rPr>
        <w:t>(Ger 31,31-34)</w:t>
      </w:r>
      <w:r>
        <w:rPr/>
        <w:br/>
      </w:r>
      <w:r>
        <w:rPr>
          <w:i/>
          <w:iCs/>
        </w:rPr>
        <w:t>Concluderò un’alleanza nuova e non ricorderò più il peccato.</w:t>
      </w:r>
    </w:p>
    <w:p>
      <w:pPr>
        <w:pStyle w:val="NormaleWeb"/>
        <w:rPr/>
      </w:pPr>
      <w:r>
        <w:rPr/>
        <w:t>Dal libro del profeta Geremìa</w:t>
        <w:br/>
        <w:b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b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br/>
        <w:br/>
        <w:t xml:space="preserve">Parola di Dio </w:t>
      </w:r>
    </w:p>
    <w:p>
      <w:pPr>
        <w:pStyle w:val="NormaleWeb"/>
        <w:rPr/>
      </w:pPr>
      <w:r>
        <w:rPr>
          <w:b/>
          <w:bCs/>
        </w:rPr>
        <w:t xml:space="preserve">SALMO RESPONSORIALE </w:t>
      </w:r>
      <w:r>
        <w:rPr>
          <w:i/>
          <w:iCs/>
        </w:rPr>
        <w:t>(Sal 50)</w:t>
      </w:r>
      <w:r>
        <w:rPr/>
        <w:br/>
      </w:r>
      <w:r>
        <w:rPr>
          <w:b/>
          <w:bCs/>
        </w:rPr>
        <w:t>Rit: Crea in me, o Dio, un cuore puro.</w:t>
      </w:r>
      <w:r>
        <w:rPr/>
        <w:t xml:space="preserve"> </w:t>
      </w:r>
    </w:p>
    <w:p>
      <w:pPr>
        <w:pStyle w:val="NormaleWeb"/>
        <w:rPr/>
      </w:pPr>
      <w:r>
        <w:rPr/>
        <w:t>Pietà di me, o Dio, nel tuo amore;</w:t>
        <w:br/>
        <w:t>nella tua grande misericordia</w:t>
        <w:br/>
        <w:t>cancella la mia iniquità.</w:t>
        <w:br/>
        <w:t>Lavami tutto dalla mia colpa,</w:t>
        <w:br/>
        <w:t xml:space="preserve">dal mio peccato rendimi puro. </w:t>
        <w:br/>
        <w:br/>
        <w:t>Crea in me, o Dio, un cuore puro,</w:t>
        <w:br/>
        <w:t>rinnova in me uno spirito saldo.</w:t>
        <w:br/>
        <w:t>Non scacciarmi dalla tua presenza</w:t>
        <w:br/>
        <w:t>e non privarmi del tuo santo spirito.</w:t>
        <w:br/>
        <w:br/>
        <w:t>Rendimi la gioia della tua salvezza,</w:t>
        <w:br/>
        <w:t>sostienimi con uno spirito generoso.</w:t>
        <w:br/>
        <w:t>Insegnerò ai ribelli le tue vie</w:t>
        <w:br/>
        <w:t xml:space="preserve">e i peccatori a te ritorneranno. </w:t>
      </w:r>
    </w:p>
    <w:p>
      <w:pPr>
        <w:pStyle w:val="NormaleWeb"/>
        <w:rPr/>
      </w:pPr>
      <w:r>
        <w:rPr>
          <w:b/>
          <w:bCs/>
        </w:rPr>
        <w:t xml:space="preserve">SECONDA LETTURA </w:t>
      </w:r>
      <w:r>
        <w:rPr>
          <w:i/>
          <w:iCs/>
        </w:rPr>
        <w:t>(Eb 5,7-9)</w:t>
      </w:r>
      <w:r>
        <w:rPr/>
        <w:t xml:space="preserve"> </w:t>
        <w:br/>
      </w:r>
      <w:r>
        <w:rPr>
          <w:i/>
          <w:iCs/>
        </w:rPr>
        <w:t>Imparò l’obbedienza e divenne causa di salvezza eterna.</w:t>
      </w:r>
      <w:r>
        <w:rPr/>
        <w:t xml:space="preserve"> </w:t>
      </w:r>
    </w:p>
    <w:p>
      <w:pPr>
        <w:pStyle w:val="NormaleWeb"/>
        <w:rPr/>
      </w:pPr>
      <w:r>
        <w:rPr/>
        <w:t xml:space="preserve">Dalla lettera agli Ebrei </w:t>
        <w:br/>
        <w:br/>
        <w:t xml:space="preserve">Cristo, nei giorni della sua vita terrena, offrì preghiere e suppliche, con forti grida e lacrime, a Dio che poteva salvarlo da morte e, per il suo pieno abbandono a lui, venne esaudito. </w:t>
        <w:br/>
        <w:t>Pur essendo Figlio, imparò l’obbedienza da ciò che patì e, reso perfetto, divenne causa di salvezza eterna per tutti coloro che gli obbediscono.</w:t>
        <w:br/>
        <w:br/>
        <w:t xml:space="preserve">Parola di Dio </w:t>
      </w:r>
    </w:p>
    <w:p>
      <w:pPr>
        <w:pStyle w:val="NormaleWeb"/>
        <w:rPr/>
      </w:pPr>
      <w:r>
        <w:rPr>
          <w:b/>
          <w:bCs/>
        </w:rPr>
        <w:t xml:space="preserve">Canto al Vangelo </w:t>
      </w:r>
      <w:r>
        <w:rPr>
          <w:i/>
          <w:iCs/>
        </w:rPr>
        <w:t>(Gv 12,26)</w:t>
      </w:r>
      <w:r>
        <w:rPr/>
        <w:t xml:space="preserve"> </w:t>
        <w:br/>
        <w:t>Lode e onore a te, Signore Gesù!</w:t>
        <w:br/>
        <w:t>Se uno mi vuole servire, mi segua, dice il Signore,</w:t>
        <w:br/>
        <w:t>e dove sono io, là sarà anche il mio servitore.</w:t>
        <w:br/>
        <w:t xml:space="preserve">Lode e onore a te, Signore Gesù! </w:t>
      </w:r>
    </w:p>
    <w:p>
      <w:pPr>
        <w:pStyle w:val="NormaleWeb"/>
        <w:rPr/>
      </w:pPr>
      <w:r>
        <w:rPr>
          <w:b/>
          <w:bCs/>
        </w:rPr>
        <w:t xml:space="preserve">VANGELO </w:t>
      </w:r>
      <w:r>
        <w:rPr>
          <w:i/>
          <w:iCs/>
        </w:rPr>
        <w:t>(Gv 12,20-33)</w:t>
      </w:r>
      <w:r>
        <w:rPr/>
        <w:t xml:space="preserve"> </w:t>
        <w:br/>
      </w:r>
      <w:r>
        <w:rPr>
          <w:i/>
          <w:iCs/>
        </w:rPr>
        <w:t>Se il chicco di grano caduto in terra muore, produce molto frutto.</w:t>
      </w:r>
      <w:r>
        <w:rPr/>
        <w:t xml:space="preserve"> </w:t>
      </w:r>
    </w:p>
    <w:p>
      <w:pPr>
        <w:pStyle w:val="NormaleWeb"/>
        <w:rPr/>
      </w:pPr>
      <w:r>
        <w:rPr>
          <w:b/>
          <w:bCs/>
        </w:rPr>
        <w:t xml:space="preserve">+ </w:t>
      </w:r>
      <w:r>
        <w:rPr/>
        <w:t>Dal Vangelo secondo Giovanni</w:t>
        <w:br/>
        <w:br/>
        <w:t xml:space="preserve">In quel tempo, tra quelli che erano saliti per il culto durante la festa c’erano anche alcuni Greci. Questi si avvicinarono a Filippo, che era di Betsàida di Galilea, e gli domandarono: «Signore, vogliamo vedere Gesù». </w:t>
        <w:b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br/>
        <w:t>Venne allora una voce dal cielo: «L’ho glorificato e lo glorificherò ancora!».</w:t>
        <w:b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br/>
        <w:br/>
        <w:t xml:space="preserve">Parola del Signore </w:t>
      </w:r>
    </w:p>
    <w:p>
      <w:pPr>
        <w:pStyle w:val="NormaleWeb"/>
        <w:rPr/>
      </w:pPr>
      <w:r>
        <w:rPr>
          <w:b/>
          <w:bCs/>
        </w:rPr>
        <w:t>Preghiera dei fedeli</w:t>
      </w:r>
      <w:r>
        <w:rPr/>
        <w:br/>
        <w:t xml:space="preserve">Fratelli e sorelle, uniamo le nostre voci nell'invocare la misericordia di Dio. In Cristo, con Lui e per Lui ci rivolgiamo con filiale fiducia al Padre, che solo può ascoltare ed esaudire le nostre suppliche. </w:t>
        <w:br/>
        <w:t>Preghiamo insieme e diciamo: Abbi pietà di noi, o Signore.</w:t>
        <w:br/>
        <w:br/>
        <w:t>1. Quando la tristezza, la delusione e il dolore accecano la fede e rendono muta la preghiera...</w:t>
        <w:br/>
        <w:t>2. Quando il lavoro frenetico, la corsa al successo, l'ansia di apparire ci fa smarrire il senso autentico della vita...</w:t>
        <w:br/>
        <w:t>3. Quando incontriamo la sofferenza, la malattia, la morte e la nostra fede vacilla...</w:t>
        <w:br/>
        <w:t>4. Quando il peccato appesantisce il nostro cuore e lo chiude alla speranza della misericordia...</w:t>
        <w:br/>
        <w:t>5. Quando l'orgoglio acceca il nostro sguardo e impedisce di riconoscere i nostri errori.</w:t>
        <w:br/>
        <w:t>6. Quando la paura ci spinge ad essere sordi di fronte ai problemi e ai dolori delle persone che ci passano accanto...</w:t>
        <w:br/>
        <w:t>7. Quando impediamo alla nostra fede di provocare la nostra coscienza...</w:t>
        <w:br/>
        <w:br/>
        <w:t xml:space="preserve">Signore onnipotente, da te attendiamo il dono della piena risurrezione. Ascolta le preghiere che ti rivolgiamo in questa Pasqua ormai vicina e guidaci, nella speranza, verso la meta del nostro pellegrinaggio terreno. Per Cristo nostro Signore. </w:t>
      </w:r>
    </w:p>
    <w:p>
      <w:pPr>
        <w:pStyle w:val="NormaleWeb"/>
        <w:rPr/>
      </w:pPr>
      <w:r>
        <w:rPr>
          <w:b/>
          <w:bCs/>
        </w:rPr>
        <w:t>Preghiera sulle offerte</w:t>
      </w:r>
      <w:r>
        <w:rPr/>
        <w:br/>
        <w:t xml:space="preserve">Esaudisci, Signore, le nostre preghiere: </w:t>
        <w:br/>
        <w:t xml:space="preserve">tu che ci hai illuminati con gli insegnamenti della fede, </w:t>
        <w:br/>
        <w:t xml:space="preserve">trasformaci con la potenza di questo sacrificio. </w:t>
        <w:br/>
        <w:t xml:space="preserve">Per Cristo nostro Signore. </w:t>
      </w:r>
    </w:p>
    <w:p>
      <w:pPr>
        <w:pStyle w:val="NormaleWeb"/>
        <w:rPr/>
      </w:pPr>
      <w:r>
        <w:rPr/>
        <w:t xml:space="preserve">PREFAZIO DI QUARESIMA V </w:t>
        <w:br/>
        <w:t xml:space="preserve">La via dell’esodo nel deserto quaresimale </w:t>
        <w:br/>
        <w:br/>
        <w:t xml:space="preserve">È veramente giusto benedire il tuo nome, </w:t>
        <w:br/>
        <w:t xml:space="preserve">Padre santo, ricco di misericordia, </w:t>
        <w:br/>
        <w:t xml:space="preserve">nel nostro itinerario verso la luce pasquale </w:t>
        <w:br/>
        <w:t xml:space="preserve">sulle orme di Cristo, </w:t>
        <w:br/>
        <w:t xml:space="preserve">maestro e modello dell’umanità riconciliata nell’amore. </w:t>
        <w:br/>
        <w:t xml:space="preserve">Tu riapri alla Chiesa la strada dell’esodo </w:t>
        <w:br/>
        <w:t xml:space="preserve">attraverso il deserto quaresimale, </w:t>
        <w:br/>
        <w:t xml:space="preserve">perché ai piedi della santa montagna, </w:t>
        <w:br/>
        <w:t xml:space="preserve">con il cuore contrito e umiliato, </w:t>
        <w:br/>
        <w:t xml:space="preserve">prenda coscienza della sua vocazione di popolo dell’alleanza, </w:t>
        <w:br/>
        <w:t xml:space="preserve">convocato per la tua lode nell’ascolto della tua parola, </w:t>
        <w:br/>
        <w:t xml:space="preserve">e nell’esperienza gioiosa dei tuoi prodigi. </w:t>
        <w:br/>
        <w:t xml:space="preserve">Per questi segni di salvezza, </w:t>
        <w:br/>
        <w:t xml:space="preserve">insieme agli angeli, ministri della tua gloria, </w:t>
        <w:br/>
        <w:t xml:space="preserve">proclamiamo nel canto la tua lode: Santo... </w:t>
      </w:r>
    </w:p>
    <w:p>
      <w:pPr>
        <w:pStyle w:val="NormaleWeb"/>
        <w:rPr/>
      </w:pPr>
      <w:r>
        <w:rPr>
          <w:b/>
          <w:bCs/>
        </w:rPr>
        <w:t>Antifona di comunione</w:t>
      </w:r>
      <w:r>
        <w:rPr/>
        <w:br/>
        <w:t xml:space="preserve">“Se il chicco di grano caduto in terra non muore, </w:t>
        <w:br/>
        <w:t xml:space="preserve">rimane solo; se invece muore, produce molto frutto”. (Gv 12,24-25) </w:t>
      </w:r>
    </w:p>
    <w:p>
      <w:pPr>
        <w:pStyle w:val="NormaleWeb"/>
        <w:rPr/>
      </w:pPr>
      <w:r>
        <w:rPr>
          <w:b/>
          <w:bCs/>
        </w:rPr>
        <w:t>Preghiera dopo la comunione</w:t>
      </w:r>
      <w:r>
        <w:rPr/>
        <w:br/>
        <w:t xml:space="preserve">Dio onnipotente, concedi a noi tuoi fedeli </w:t>
        <w:br/>
        <w:t xml:space="preserve">di essere sempre inseriti come membra vive nel Cristo, </w:t>
        <w:br/>
        <w:t xml:space="preserve">poiché abbiamo comunicato al suo corpo e al suo sangue. </w:t>
        <w:br/>
        <w:t xml:space="preserve">Per Cristo nostro Signore. </w:t>
      </w:r>
    </w:p>
    <w:p>
      <w:pPr>
        <w:pStyle w:val="NormaleWeb"/>
        <w:spacing w:before="280" w:after="240"/>
        <w:rPr/>
      </w:pPr>
      <w:r>
        <w:rPr>
          <w:b/>
          <w:bCs/>
        </w:rPr>
        <w:t>Commento</w:t>
      </w:r>
      <w:r>
        <w:rPr/>
        <w:br/>
      </w:r>
      <w:r>
        <w:rPr>
          <w:i/>
          <w:iCs/>
        </w:rPr>
        <w:t xml:space="preserve">Il brano del Vangelo odierno segue immediatamente la narrazione dell’ingresso trionfale del Signore a Gerusalemme. Tutti sembrano averlo accolto: persino alcuni Greci, di passaggio, andarono a rendergli omaggio. </w:t>
        <w:br/>
        <w:t xml:space="preserve">Questo è il contesto in cui Giovanni comincia il racconto della Passione. Come in natura, il chicco di grano muore per generare una nuova vita, così Gesù, con la sua morte, riconduce tutto quanto al Padre. Non è l’acclamazione del popolo che farà venire il Regno, ma il consenso del Padre. Il ministero e l’insegnamento di Gesù testimoniano che egli è venuto da parte del Padre. Aprirci a lui, significa passare dalla conoscenza di quanto egli ha detto o fatto all’accettazione della fede. La voce venuta dal cielo ci riporta alla Trasfigurazione (cf. la seconda domenica di Quaresima). Ma qui, chi sente questa voce, o non la riconosce per nulla, o la percepisce come una vaga forma di approvazione. Eppure tale conferma era proprio destinata a loro. Questo è anche un richiamo per noi: se non siamo pronti ad ascoltare la parola di Dio, anche noi resteremo insensibili. </w:t>
        <w:br/>
        <w:t>Tutti coloro che vogliono seguire Cristo, che accettano questa nuova via, scelgono di porsi al servizio di Cristo e di camminare al suo fianco. Il significato pregnante di queste parole - essere sempre con lui dovunque egli sia - ci è stato presentato nell’insegnamento e nel nutrimento spirituale della Quaresima. All’avvicinarsi della celebrazione dei misteri pasquali, portiamo in noi la certezza che servire Cristo significa essere onorati dal Padr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3:00Z</dcterms:created>
  <dc:creator>iMac24</dc:creator>
  <dc:description/>
  <cp:keywords/>
  <dc:language>en-US</dc:language>
  <cp:lastModifiedBy>iMac24</cp:lastModifiedBy>
  <dcterms:modified xsi:type="dcterms:W3CDTF">2009-02-20T16:33:00Z</dcterms:modified>
  <cp:revision>2</cp:revision>
  <dc:subject/>
  <dc:title>--------------------------------------------------</dc:title>
</cp:coreProperties>
</file>