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V DOMENICA DI QUARESIMA - LAETARE (ANNO B)</w:t>
      </w:r>
      <w:r>
        <w:rPr/>
        <w:br/>
        <w:t>======================================================</w:t>
      </w:r>
    </w:p>
    <w:p>
      <w:pPr>
        <w:pStyle w:val="NormaleWeb"/>
        <w:rPr/>
      </w:pPr>
      <w:r>
        <w:rPr/>
        <w:drawing>
          <wp:inline distT="0" distB="0" distL="0" distR="0">
            <wp:extent cx="12560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56030" cy="1617980"/>
                    </a:xfrm>
                    <a:prstGeom prst="rect">
                      <a:avLst/>
                    </a:prstGeom>
                  </pic:spPr>
                </pic:pic>
              </a:graphicData>
            </a:graphic>
          </wp:inline>
        </w:drawing>
      </w:r>
    </w:p>
    <w:p>
      <w:pPr>
        <w:pStyle w:val="NormaleWeb"/>
        <w:rPr/>
      </w:pPr>
      <w:r>
        <w:rPr>
          <w:i/>
          <w:iCs/>
        </w:rPr>
        <w:t>Grado della Celebrazione: DOMENICA</w:t>
      </w:r>
      <w:r>
        <w:rPr/>
        <w:br/>
      </w:r>
      <w:r>
        <w:rPr>
          <w:i/>
          <w:iCs/>
        </w:rPr>
        <w:t>Colore liturgico: Viola o Rosaceo</w:t>
      </w:r>
      <w:r>
        <w:rPr/>
        <w:t xml:space="preserve"> </w:t>
      </w:r>
    </w:p>
    <w:p>
      <w:pPr>
        <w:pStyle w:val="NormaleWeb"/>
        <w:rPr/>
      </w:pPr>
      <w:r>
        <w:rPr>
          <w:b/>
          <w:bCs/>
        </w:rPr>
        <w:t>Antifona d'ingresso</w:t>
      </w:r>
      <w:r>
        <w:rPr/>
        <w:br/>
        <w:t xml:space="preserve">Rallegrati, Gerusalemme, </w:t>
        <w:br/>
        <w:t xml:space="preserve">e voi tutti che l’amate, riunitevi. </w:t>
        <w:br/>
        <w:t xml:space="preserve">Esultate e gioite, voi che eravate nella tristezza: </w:t>
        <w:br/>
        <w:t xml:space="preserve">saziatevi dell’abbondanza </w:t>
        <w:br/>
        <w:t xml:space="preserve">della vostra consolazione. (cf. Is 66,10-11) </w:t>
      </w:r>
    </w:p>
    <w:p>
      <w:pPr>
        <w:pStyle w:val="NormaleWeb"/>
        <w:rPr/>
      </w:pPr>
      <w:r>
        <w:rPr>
          <w:b/>
          <w:bCs/>
        </w:rPr>
        <w:t>Colletta</w:t>
      </w:r>
      <w:r>
        <w:rPr/>
        <w:br/>
        <w:t xml:space="preserve">O Padre, che per mezzo del tuo Figlio </w:t>
        <w:br/>
        <w:t xml:space="preserve">operi mirabilmente la nostra redenzione, </w:t>
        <w:br/>
        <w:t xml:space="preserve">concedi al popolo cristiano </w:t>
        <w:br/>
        <w:t xml:space="preserve">di affrettarsi con fede viva e generoso impegno </w:t>
        <w:br/>
        <w:t xml:space="preserve">verso la Pasqua ormai vicina. </w:t>
        <w:br/>
        <w:t xml:space="preserve">Per il nostro Signore Gesù Cristo... </w:t>
      </w:r>
    </w:p>
    <w:p>
      <w:pPr>
        <w:pStyle w:val="NormaleWeb"/>
        <w:rPr/>
      </w:pPr>
      <w:r>
        <w:rPr>
          <w:b/>
          <w:bCs/>
        </w:rPr>
        <w:t xml:space="preserve">PRIMA LETTURA </w:t>
      </w:r>
      <w:r>
        <w:rPr>
          <w:i/>
          <w:iCs/>
        </w:rPr>
        <w:t>(2Cr 36,14-16.19-23)</w:t>
      </w:r>
      <w:r>
        <w:rPr/>
        <w:br/>
      </w:r>
      <w:r>
        <w:rPr>
          <w:i/>
          <w:iCs/>
        </w:rPr>
        <w:t>Con l’esilio e la liberazione del popolo si manifesta l’ira e la misericordia del Signore.</w:t>
      </w:r>
    </w:p>
    <w:p>
      <w:pPr>
        <w:pStyle w:val="NormaleWeb"/>
        <w:rPr/>
      </w:pPr>
      <w:r>
        <w:rPr/>
        <w:t>Dal secondo libro delle Cronache</w:t>
        <w:br/>
        <w:br/>
        <w:t>In quei giorni, tutti i capi di Giuda, i sacerdoti e il popolo moltiplicarono le loro infedeltà, imitando in tutto gli abomini degli altri popoli, e contaminarono il tempio, che il Signore si era consacrato a Gerusalemme.</w:t>
        <w:b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br/>
        <w:t>Il re [dei Caldèi] deportò a Babilonia gli scampati alla spada, che divennero schiavi suoi e dei suoi figli fino all’avvento del regno persiano, attuandosi così la parola del Signore per bocca di Geremìa: «Finché la terra non abbia scontato i suoi sabati, essa riposerà per tutto il tempo della desolazione fino al compiersi di settanta anni».</w:t>
        <w:br/>
        <w:t>Nell’anno primo di Ciro, re di Persia, perché si adempisse la parola del Signore pronunciata per bocca di Geremì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br/>
        <w:br/>
        <w:t xml:space="preserve">Parola di Dio </w:t>
      </w:r>
    </w:p>
    <w:p>
      <w:pPr>
        <w:pStyle w:val="NormaleWeb"/>
        <w:rPr/>
      </w:pPr>
      <w:r>
        <w:rPr>
          <w:b/>
          <w:bCs/>
        </w:rPr>
        <w:t xml:space="preserve">SALMO RESPONSORIALE </w:t>
      </w:r>
      <w:r>
        <w:rPr>
          <w:i/>
          <w:iCs/>
        </w:rPr>
        <w:t>(Sal 136)</w:t>
      </w:r>
      <w:r>
        <w:rPr/>
        <w:br/>
      </w:r>
      <w:r>
        <w:rPr>
          <w:b/>
          <w:bCs/>
        </w:rPr>
        <w:t>Rit: Il ricordo di te, Signore, è la nostra gioia.</w:t>
      </w:r>
      <w:r>
        <w:rPr/>
        <w:t xml:space="preserve"> </w:t>
      </w:r>
    </w:p>
    <w:p>
      <w:pPr>
        <w:pStyle w:val="NormaleWeb"/>
        <w:rPr/>
      </w:pPr>
      <w:r>
        <w:rPr/>
        <w:t>Lungo i fiumi di Babilonia,</w:t>
        <w:br/>
        <w:t>là sedevamo e piangevamo</w:t>
        <w:br/>
        <w:t>ricordandoci di Sion.</w:t>
        <w:br/>
        <w:t>Ai salici di quella terra</w:t>
        <w:br/>
        <w:t xml:space="preserve">appendemmo le nostre cetre. </w:t>
        <w:br/>
        <w:br/>
        <w:t>Perché là ci chiedevano parole di canto</w:t>
        <w:br/>
        <w:t>coloro che ci avevano deportato,</w:t>
        <w:br/>
        <w:t>allegre canzoni, i nostri oppressori:</w:t>
        <w:br/>
        <w:t xml:space="preserve">«Cantateci canti di Sion!». </w:t>
        <w:br/>
        <w:br/>
        <w:t>Come cantare i canti del Signore</w:t>
        <w:br/>
        <w:t>in terra straniera?</w:t>
        <w:br/>
        <w:t>Se mi dimentico di te, Gerusalemme,</w:t>
        <w:br/>
        <w:t xml:space="preserve">si dimentichi di me la mia destra. </w:t>
        <w:br/>
        <w:br/>
        <w:t>Mi si attacchi la lingua al palato</w:t>
        <w:br/>
        <w:t>se lascio cadere il tuo ricordo,</w:t>
        <w:br/>
        <w:t>se non innalzo Gerusalemme</w:t>
        <w:br/>
        <w:t xml:space="preserve">al di sopra di ogni mia gioia. </w:t>
      </w:r>
    </w:p>
    <w:p>
      <w:pPr>
        <w:pStyle w:val="NormaleWeb"/>
        <w:rPr/>
      </w:pPr>
      <w:r>
        <w:rPr>
          <w:b/>
          <w:bCs/>
        </w:rPr>
        <w:t xml:space="preserve">SECONDA LETTURA </w:t>
      </w:r>
      <w:r>
        <w:rPr>
          <w:i/>
          <w:iCs/>
        </w:rPr>
        <w:t>(Ef 2,4-10)</w:t>
      </w:r>
      <w:r>
        <w:rPr/>
        <w:t xml:space="preserve"> </w:t>
        <w:br/>
      </w:r>
      <w:r>
        <w:rPr>
          <w:i/>
          <w:iCs/>
        </w:rPr>
        <w:t>Morti per le colpe, siamo stati salvati per grazia.</w:t>
      </w:r>
      <w:r>
        <w:rPr/>
        <w:t xml:space="preserve"> </w:t>
      </w:r>
    </w:p>
    <w:p>
      <w:pPr>
        <w:pStyle w:val="NormaleWeb"/>
        <w:rPr/>
      </w:pPr>
      <w:r>
        <w:rPr/>
        <w:t xml:space="preserve">Dalla lettera di san Paolo apostolo agli Efesìni </w:t>
        <w:br/>
        <w:br/>
        <w:t xml:space="preserve">Fratelli, Dio, ricco di misericordia, per il grande amore con il quale ci ha amato, da morti che eravamo per le colpe, ci ha fatto rivivere con Cristo: per grazia siete salvati. </w:t>
        <w:br/>
        <w:t>Con lui ci ha anche risuscitato e ci ha fatto sedere nei cieli, in Cristo Gesù, per mostrare nei secoli futuri la straordinaria ricchezza della sua grazia mediante la sua bontà verso di noi in Cristo Gesù.</w:t>
        <w:br/>
        <w:t>Per grazia infatti siete salvati mediante la fede; e ciò non viene da voi, ma è dono di Dio; né viene dalle opere, perché nessuno possa vantarsene. Siamo infatti opera sua, creati in Cristo Gesù per le opere buone, che Dio ha preparato perché in esse camminassimo.</w:t>
        <w:br/>
        <w:br/>
        <w:t xml:space="preserve">Parola di Dio </w:t>
      </w:r>
    </w:p>
    <w:p>
      <w:pPr>
        <w:pStyle w:val="NormaleWeb"/>
        <w:rPr/>
      </w:pPr>
      <w:r>
        <w:rPr>
          <w:b/>
          <w:bCs/>
        </w:rPr>
        <w:t xml:space="preserve">Canto al Vangelo </w:t>
      </w:r>
      <w:r>
        <w:rPr>
          <w:i/>
          <w:iCs/>
        </w:rPr>
        <w:t>(Gv 3,16)</w:t>
      </w:r>
      <w:r>
        <w:rPr/>
        <w:t xml:space="preserve"> </w:t>
        <w:br/>
        <w:t>Lode e onore a te, Signore Gesù!</w:t>
        <w:br/>
        <w:t>Dio ha tanto amato il mondo da dare il Figlio unigenito;</w:t>
        <w:br/>
        <w:t>chiunque crede in lui ha la vita eterna.</w:t>
        <w:br/>
        <w:t xml:space="preserve">Lode e onore a te, Signore Gesù! </w:t>
      </w:r>
    </w:p>
    <w:p>
      <w:pPr>
        <w:pStyle w:val="NormaleWeb"/>
        <w:rPr/>
      </w:pPr>
      <w:r>
        <w:rPr>
          <w:b/>
          <w:bCs/>
        </w:rPr>
        <w:t xml:space="preserve">VANGELO </w:t>
      </w:r>
      <w:r>
        <w:rPr>
          <w:i/>
          <w:iCs/>
        </w:rPr>
        <w:t>(Gv 3,14-21)</w:t>
      </w:r>
      <w:r>
        <w:rPr/>
        <w:t xml:space="preserve"> </w:t>
        <w:br/>
      </w:r>
      <w:r>
        <w:rPr>
          <w:i/>
          <w:iCs/>
        </w:rPr>
        <w:t>Dio ha mandato il Figlio perché il mondo si salvi per mezzo di lui.</w:t>
      </w:r>
      <w:r>
        <w:rPr/>
        <w:t xml:space="preserve"> </w:t>
      </w:r>
    </w:p>
    <w:p>
      <w:pPr>
        <w:pStyle w:val="NormaleWeb"/>
        <w:rPr/>
      </w:pPr>
      <w:r>
        <w:rPr>
          <w:b/>
          <w:bCs/>
        </w:rPr>
        <w:t xml:space="preserve">+ </w:t>
      </w:r>
      <w:r>
        <w:rPr/>
        <w:t>Dal Vangelo secondo Giovanni</w:t>
        <w:br/>
        <w:br/>
        <w:t xml:space="preserve">In quel tempo, Gesù disse a Nicodèmo: </w:t>
        <w:br/>
        <w:t>«Come Mosè innalzò il serpente nel deserto, così bisogna che sia innalzato il Figlio dell’uomo, perché chiunque crede in lui abbia la vita eterna.</w:t>
        <w:b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b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br/>
        <w:br/>
        <w:t xml:space="preserve">Parola del Signore </w:t>
      </w:r>
    </w:p>
    <w:p>
      <w:pPr>
        <w:pStyle w:val="NormaleWeb"/>
        <w:rPr/>
      </w:pPr>
      <w:r>
        <w:rPr>
          <w:b/>
          <w:bCs/>
        </w:rPr>
        <w:t>Preghiera dei fedeli</w:t>
      </w:r>
      <w:r>
        <w:rPr/>
        <w:br/>
        <w:t xml:space="preserve">Ci rivolgiamo a Dio, ricco di misericordia, che ci ha salvati in Cristo suo Figlio, dimostrandoci il suo grande amore nella morte in croce. </w:t>
        <w:br/>
        <w:t>Preghiamo insieme e diciamo: Donaci, Signore, la tua salvezza.</w:t>
        <w:br/>
        <w:br/>
        <w:t>1. Per la Chiesa di Dio: annunci sempre che unica salvezza del mondo è la croce di Cristo, preghiamo.</w:t>
        <w:br/>
        <w:t>2. Per i preti, ministri della misericordia: perché il sacramento della riconciliazione sia per tutti i penitenti un'autentica esperienza di incontro con il Signore che salva, preghiamo.</w:t>
        <w:br/>
        <w:t>3. Per i credenti di ogni religione: cerchino con sincerità la luce del bene e della verità, preghiamo.</w:t>
        <w:br/>
        <w:t>4. Per i governanti del mondo: perché nelle scelte economiche tengano presenti i diritti delle classi sociali più deboli e più povere, preghiamo.</w:t>
        <w:br/>
        <w:t xml:space="preserve">5. Per gli esiliati, i profughi, gli stranieri: perché la lontananza dalla loro terra sia compensata dalla solidarietà e dall'accoglienza di quanti incontrano nei luoghi dove vivono, preghiamo. </w:t>
        <w:br/>
        <w:br/>
        <w:t xml:space="preserve">O Padre, guarda con amore i tuoi figli che attendono da te misericordia. Illumina il loro cuore, perché cerchino te sopra ogni cosa e trovino in te la misericordia del perdono. Per Cristo nostro Signore. </w:t>
      </w:r>
    </w:p>
    <w:p>
      <w:pPr>
        <w:pStyle w:val="NormaleWeb"/>
        <w:rPr/>
      </w:pPr>
      <w:r>
        <w:rPr>
          <w:b/>
          <w:bCs/>
        </w:rPr>
        <w:t>Preghiera sulle offerte</w:t>
      </w:r>
      <w:r>
        <w:rPr/>
        <w:br/>
        <w:t xml:space="preserve">Ti offriamo con gioia, Signore, </w:t>
        <w:br/>
        <w:t xml:space="preserve">questi doni per il sacrificio: </w:t>
        <w:br/>
        <w:t xml:space="preserve">aiutaci a celebrarlo con fede sincera </w:t>
        <w:br/>
        <w:t xml:space="preserve">e a offrirlo degnamente per la salvezza del mondo. </w:t>
        <w:br/>
        <w:t xml:space="preserve">Per Cristo nostro Signore. </w:t>
      </w:r>
    </w:p>
    <w:p>
      <w:pPr>
        <w:pStyle w:val="NormaleWeb"/>
        <w:rPr/>
      </w:pPr>
      <w:r>
        <w:rPr/>
        <w:t xml:space="preserve">PREFAZIO DI QUARESIMA IV </w:t>
        <w:br/>
        <w:t xml:space="preserve">I frutti del digiun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Con il digiuno quaresimale </w:t>
        <w:br/>
        <w:t xml:space="preserve">tu vinci le nostre passioni, elevi lo spirito, </w:t>
        <w:br/>
        <w:t xml:space="preserve">infondi la forza e doni il premio, </w:t>
        <w:br/>
        <w:t xml:space="preserve">per Cristo nostro Signore. </w:t>
        <w:br/>
        <w:t xml:space="preserve">Per questo mistero si allietano gli angeli </w:t>
        <w:br/>
        <w:t xml:space="preserve">e per l’eternità adorano la gloria del tuo volto. </w:t>
        <w:br/>
        <w:t xml:space="preserve">Al loro canto concedi, o Signore, </w:t>
        <w:br/>
        <w:t xml:space="preserve">che si uniscano le nostre umili voci </w:t>
        <w:br/>
        <w:t xml:space="preserve">nell’inno di lode: Santo... </w:t>
      </w:r>
    </w:p>
    <w:p>
      <w:pPr>
        <w:pStyle w:val="NormaleWeb"/>
        <w:rPr/>
      </w:pPr>
      <w:r>
        <w:rPr>
          <w:b/>
          <w:bCs/>
        </w:rPr>
        <w:t>Antifona di comunione</w:t>
      </w:r>
      <w:r>
        <w:rPr/>
        <w:br/>
        <w:t xml:space="preserve">Gerusalemme è costruita come città salda e compatta. </w:t>
        <w:br/>
        <w:t xml:space="preserve">Là salgono insieme le tribù, le tribù del Signore, </w:t>
        <w:br/>
        <w:t xml:space="preserve">secondo la legge di Israele, </w:t>
        <w:br/>
        <w:t xml:space="preserve">per lodare i nome del Signore. (Sal 122,3-4) </w:t>
      </w:r>
    </w:p>
    <w:p>
      <w:pPr>
        <w:pStyle w:val="NormaleWeb"/>
        <w:rPr/>
      </w:pPr>
      <w:r>
        <w:rPr>
          <w:b/>
          <w:bCs/>
        </w:rPr>
        <w:t>Preghiera dopo la comunione</w:t>
      </w:r>
      <w:r>
        <w:rPr/>
        <w:br/>
        <w:t xml:space="preserve">O Dio, che illumini ogni uomo </w:t>
        <w:br/>
        <w:t xml:space="preserve">che viene in questo mondo, </w:t>
        <w:br/>
        <w:t xml:space="preserve">fa’ risplendere su di noi la luce del tuo volto, </w:t>
        <w:br/>
        <w:t xml:space="preserve">perché i nostri pensieri </w:t>
        <w:br/>
        <w:t xml:space="preserve">siano sempre conformi alla tua sapienza </w:t>
        <w:br/>
        <w:t xml:space="preserve">e possiamo amarti con cuore sincero. </w:t>
        <w:br/>
        <w:t xml:space="preserve">Per Cristo nostro Signore. </w:t>
      </w:r>
    </w:p>
    <w:p>
      <w:pPr>
        <w:pStyle w:val="NormaleWeb"/>
        <w:spacing w:before="280" w:after="240"/>
        <w:rPr/>
      </w:pPr>
      <w:r>
        <w:rPr>
          <w:b/>
          <w:bCs/>
        </w:rPr>
        <w:t>Commento</w:t>
      </w:r>
      <w:r>
        <w:rPr/>
        <w:br/>
      </w:r>
      <w:r>
        <w:rPr>
          <w:i/>
          <w:iCs/>
        </w:rPr>
        <w:t xml:space="preserve">Tutto il Nuovo Testamento si interessa alla dottrina centrale della redenzione. Il ritorno di ogni uomo e di ogni cosa alla santità, presso il Padre, si compie attraverso la vita, la morte e la risurrezione di Cristo. </w:t>
        <w:br/>
        <w:t xml:space="preserve">Il Vangelo di Giovanni pone l’accento in particolare sull’incarnazione. Gesù è stato mandato dal Padre. È venuto in un mondo decaduto e ha portato luce e vita nuova. Attraverso la sua passione e la sua risurrezione, egli restituisce ogni cosa al Padre e rivela la piena realtà della sua identità di Verbo fatto carne. Per mezzo di lui tutto è riportato alla luce. </w:t>
        <w:br/>
        <w:t xml:space="preserve">Tutta la nostra vita nella Chiesa è il compimento della nostra risposta a Cristo. L’insegnamento del Nuovo Testamento - e ne vediamo un esempio nella lettura di oggi - è assai preciso. La redenzione è stata realizzata tramite Gesù Cristo, ma per noi deve essere ancora realizzata. Noi possiamo infatti rifiutare la luce e scegliere le tenebre. </w:t>
        <w:br/>
        <w:t>Nel battesimo Cristo ci avvolge: noi siamo, per così dire, “incorporati” in lui ed entriamo così in unione con tutti i battezzati nel Corpo di Cristo. Eppure la nostra risposta di uomini, resa possibile dalla grazia di Dio, necessita del nostro consenso personale. Quando c’è anche tale accordo, ciò che facciamo è fatto in Cristo e ne porta chiaramente il segno. Diventiamo allora suoi testimoni nel mond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32:00Z</dcterms:created>
  <dc:creator>iMac24</dc:creator>
  <dc:description/>
  <cp:keywords/>
  <dc:language>en-US</dc:language>
  <cp:lastModifiedBy>iMac24</cp:lastModifiedBy>
  <dcterms:modified xsi:type="dcterms:W3CDTF">2009-02-20T16:32:00Z</dcterms:modified>
  <cp:revision>2</cp:revision>
  <dc:subject/>
  <dc:title>--------------------------------------------------</dc:title>
</cp:coreProperties>
</file>