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 DOMENICA DI QUARESIMA (ANNO B)</w:t>
      </w:r>
      <w:r>
        <w:rPr/>
        <w:br/>
        <w:t>======================================================</w:t>
      </w:r>
    </w:p>
    <w:p>
      <w:pPr>
        <w:pStyle w:val="NormaleWeb"/>
        <w:rPr/>
      </w:pPr>
      <w:r>
        <w:rPr/>
        <w:drawing>
          <wp:inline distT="0" distB="0" distL="0" distR="0">
            <wp:extent cx="12560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56030" cy="161798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Di te dice il mio cuore: “Cercate il suo volto”. </w:t>
        <w:br/>
        <w:t xml:space="preserve">Il tuo volto io cerco, o Signore. </w:t>
        <w:br/>
        <w:t xml:space="preserve">Non nascondermi il tuo volto. (Sal 27,8-9) </w:t>
        <w:br/>
        <w:br/>
        <w:t xml:space="preserve">Oppure: </w:t>
        <w:br/>
        <w:t xml:space="preserve">Ricorda, Signore, il tuo amore e la tua bontà, </w:t>
        <w:br/>
        <w:t xml:space="preserve">le tue misericordie che sono da sempre. </w:t>
        <w:br/>
        <w:t xml:space="preserve">Non trionfino su di noi i nostri nemici; </w:t>
        <w:br/>
        <w:t xml:space="preserve">libera il tuo popolo, Signore, </w:t>
        <w:br/>
        <w:t xml:space="preserve">da tutte le sue angosce. (Sal 25,6.3.22) </w:t>
      </w:r>
    </w:p>
    <w:p>
      <w:pPr>
        <w:pStyle w:val="NormaleWeb"/>
        <w:rPr/>
      </w:pPr>
      <w:r>
        <w:rPr>
          <w:b/>
          <w:bCs/>
        </w:rPr>
        <w:t>Colletta</w:t>
      </w:r>
      <w:r>
        <w:rPr/>
        <w:br/>
        <w:t xml:space="preserve">O Padre, che ci chiami </w:t>
        <w:br/>
        <w:t xml:space="preserve">ad ascoltare il tuo amato Figlio, </w:t>
        <w:br/>
        <w:t xml:space="preserve">nutri la nostra fede con la tua parola </w:t>
        <w:br/>
        <w:t xml:space="preserve">e purifica gli occhi del nostro spirito, </w:t>
        <w:br/>
        <w:t xml:space="preserve">perché possiamo godere la visione della tua gloria. </w:t>
        <w:br/>
        <w:t xml:space="preserve">Per il nostro Signore Gesù Cristo... </w:t>
      </w:r>
    </w:p>
    <w:p>
      <w:pPr>
        <w:pStyle w:val="NormaleWeb"/>
        <w:rPr/>
      </w:pPr>
      <w:r>
        <w:rPr>
          <w:b/>
          <w:bCs/>
        </w:rPr>
        <w:t xml:space="preserve">PRIMA LETTURA </w:t>
      </w:r>
      <w:r>
        <w:rPr>
          <w:i/>
          <w:iCs/>
        </w:rPr>
        <w:t>(Gen 22,1-2.9.10-13.15-18)</w:t>
      </w:r>
      <w:r>
        <w:rPr/>
        <w:br/>
      </w:r>
      <w:r>
        <w:rPr>
          <w:i/>
          <w:iCs/>
        </w:rPr>
        <w:t>Il sacrificio del nostro padre Abramo.</w:t>
      </w:r>
    </w:p>
    <w:p>
      <w:pPr>
        <w:pStyle w:val="NormaleWeb"/>
        <w:rPr/>
      </w:pPr>
      <w:r>
        <w:rPr/>
        <w:t xml:space="preserve">Dal libro della Gènesi </w:t>
        <w:br/>
        <w:br/>
        <w:t xml:space="preserve">In quei giorni, Dio mise alla prova Abramo e gli disse: «Abramo!». Rispose: «Eccomi!». Riprese: «Prendi tuo figlio, il tuo unigenito che ami, Isacco, va’ nel territorio di Mòria e offrilo in olocausto su di un monte che io ti indicherò». </w:t>
        <w:b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br/>
        <w:t xml:space="preserve">Allora Abramo alzò gli occhi e vide un ariete, impigliato con le corna in un cespuglio. Abramo andò a prendere l’ariete e lo offrì in olocausto invece del figlio. </w:t>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 xml:space="preserve">Parola di Dio </w:t>
      </w:r>
    </w:p>
    <w:p>
      <w:pPr>
        <w:pStyle w:val="NormaleWeb"/>
        <w:rPr/>
      </w:pPr>
      <w:r>
        <w:rPr>
          <w:b/>
          <w:bCs/>
        </w:rPr>
        <w:t xml:space="preserve">SALMO RESPONSORIALE </w:t>
      </w:r>
      <w:r>
        <w:rPr>
          <w:i/>
          <w:iCs/>
        </w:rPr>
        <w:t>(Sal 115)</w:t>
      </w:r>
      <w:r>
        <w:rPr/>
        <w:br/>
      </w:r>
      <w:r>
        <w:rPr>
          <w:b/>
          <w:bCs/>
        </w:rPr>
        <w:t>Rit: Camminerò alla presenza del Signore nella terra dei viventi.</w:t>
      </w:r>
      <w:r>
        <w:rPr/>
        <w:t xml:space="preserve"> </w:t>
      </w:r>
    </w:p>
    <w:p>
      <w:pPr>
        <w:pStyle w:val="NormaleWeb"/>
        <w:rPr/>
      </w:pPr>
      <w:r>
        <w:rPr/>
        <w:t>Ho creduto anche quando dicevo:</w:t>
        <w:br/>
        <w:t>«Sono troppo infelice».</w:t>
        <w:br/>
        <w:t>Agli occhi del Signore è preziosa</w:t>
        <w:br/>
        <w:t xml:space="preserve">la morte dei suoi fedeli. </w:t>
        <w:br/>
        <w:br/>
        <w:t>Ti prego, Signore, perché sono tuo servo;</w:t>
        <w:br/>
        <w:t>io sono tuo servo, figlio della tua schiava:</w:t>
        <w:br/>
        <w:t>tu hai spezzato le mie catene.</w:t>
        <w:br/>
        <w:t>A te offrirò un sacrificio di ringraziamento</w:t>
        <w:br/>
        <w:t>e invocherò il nome del Signore.</w:t>
        <w:br/>
        <w:br/>
        <w:t>Adempirò i miei voti al Signore</w:t>
        <w:br/>
        <w:t>davanti a tutto il suo popolo,</w:t>
        <w:br/>
        <w:t>negli atri della casa del Signore,</w:t>
        <w:br/>
        <w:t xml:space="preserve">in mezzo a te, Gerusalemme. </w:t>
      </w:r>
    </w:p>
    <w:p>
      <w:pPr>
        <w:pStyle w:val="NormaleWeb"/>
        <w:rPr/>
      </w:pPr>
      <w:r>
        <w:rPr>
          <w:b/>
          <w:bCs/>
        </w:rPr>
        <w:t xml:space="preserve">SECONDA LETTURA </w:t>
      </w:r>
      <w:r>
        <w:rPr>
          <w:i/>
          <w:iCs/>
        </w:rPr>
        <w:t>(Rm 8,31-34)</w:t>
      </w:r>
      <w:r>
        <w:rPr/>
        <w:t xml:space="preserve"> </w:t>
        <w:br/>
      </w:r>
      <w:r>
        <w:rPr>
          <w:i/>
          <w:iCs/>
        </w:rPr>
        <w:t>Dio non ha risparmiato il proprio Figlio.</w:t>
      </w:r>
      <w:r>
        <w:rPr/>
        <w:t xml:space="preserve"> </w:t>
      </w:r>
    </w:p>
    <w:p>
      <w:pPr>
        <w:pStyle w:val="NormaleWeb"/>
        <w:rPr/>
      </w:pPr>
      <w:r>
        <w:rPr/>
        <w:t xml:space="preserve">Dalla lettera di san Paolo apostolo ai Romani </w:t>
        <w:br/>
        <w:br/>
        <w:t xml:space="preserve">Fratelli, se Dio è per noi, chi sarà contro di noi? Egli, che non ha risparmiato il proprio Figlio, ma lo ha consegnato per tutti noi, non ci donerà forse ogni cosa insieme a lui? </w:t>
        <w:br/>
        <w:t>Chi muoverà accuse contro coloro che Dio ha scelto? Dio è colui che giustifica! Chi condannerà? Cristo Gesù è morto, anzi è risorto, sta alla destra di Dio e intercede per noi!</w:t>
        <w:br/>
        <w:br/>
        <w:t xml:space="preserve">Parola di Dio </w:t>
      </w:r>
    </w:p>
    <w:p>
      <w:pPr>
        <w:pStyle w:val="NormaleWeb"/>
        <w:rPr/>
      </w:pPr>
      <w:r>
        <w:rPr>
          <w:b/>
          <w:bCs/>
        </w:rPr>
        <w:t xml:space="preserve">Canto al Vangelo </w:t>
      </w:r>
      <w:r>
        <w:rPr>
          <w:i/>
          <w:iCs/>
        </w:rPr>
        <w:t>(Mc 9,7)</w:t>
      </w:r>
      <w:r>
        <w:rPr/>
        <w:t xml:space="preserve"> </w:t>
        <w:br/>
        <w:t>Lode e onore a te, Signore Gesù!</w:t>
        <w:br/>
        <w:t>Dalla nube luminosa, si udì la voce del Padre:</w:t>
        <w:br/>
        <w:t>«Questi è il mio Figlio, l’amato: ascoltatelo!».</w:t>
        <w:br/>
        <w:t xml:space="preserve">Lode e onore a te, Signore Gesù! </w:t>
      </w:r>
    </w:p>
    <w:p>
      <w:pPr>
        <w:pStyle w:val="NormaleWeb"/>
        <w:rPr/>
      </w:pPr>
      <w:r>
        <w:rPr>
          <w:b/>
          <w:bCs/>
        </w:rPr>
        <w:t xml:space="preserve">VANGELO </w:t>
      </w:r>
      <w:r>
        <w:rPr>
          <w:i/>
          <w:iCs/>
        </w:rPr>
        <w:t>(Mc 9,2-10)</w:t>
      </w:r>
      <w:r>
        <w:rPr/>
        <w:t xml:space="preserve"> </w:t>
        <w:br/>
      </w:r>
      <w:r>
        <w:rPr>
          <w:i/>
          <w:iCs/>
        </w:rPr>
        <w:t>Questi è il Figlio mio, l’amato.</w:t>
      </w:r>
      <w:r>
        <w:rPr/>
        <w:t xml:space="preserve"> </w:t>
      </w:r>
    </w:p>
    <w:p>
      <w:pPr>
        <w:pStyle w:val="NormaleWeb"/>
        <w:rPr/>
      </w:pPr>
      <w:r>
        <w:rPr>
          <w:b/>
          <w:bCs/>
        </w:rPr>
        <w:t xml:space="preserve">+ </w:t>
      </w:r>
      <w:r>
        <w:rPr/>
        <w:t>Dal Vangelo secondo Marco</w:t>
        <w:br/>
        <w:br/>
        <w:t xml:space="preserve">In quel tempo, Gesù prese con sé Pietro, Giacomo e Giovanni e li condusse su un alto monte, in disparte, loro soli. </w:t>
        <w:br/>
        <w:t>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w:t>
        <w:br/>
        <w:t>Mentre scendevano dal monte, ordinò loro di non raccontare ad alcuno ciò che avevano visto, se non dopo che il Figlio dell’uomo fosse risorto dai morti. Ed essi tennero fra loro la cosa, chiedendosi che cosa volesse dire risorgere dai morti.</w:t>
        <w:br/>
        <w:br/>
        <w:t xml:space="preserve">Parola del Signore </w:t>
      </w:r>
    </w:p>
    <w:p>
      <w:pPr>
        <w:pStyle w:val="NormaleWeb"/>
        <w:rPr/>
      </w:pPr>
      <w:r>
        <w:rPr>
          <w:b/>
          <w:bCs/>
        </w:rPr>
        <w:t>Preghiera dei fedeli</w:t>
      </w:r>
      <w:r>
        <w:rPr/>
        <w:br/>
        <w:t xml:space="preserve">Padre buono, nella Trasfigurazione del tuo Figlio hai concesso a Pietro, Giacomo e Giovanni di partecipare all'anticipazione della gloria del Risorto. Tu ci doni sempre segni d'amore a sostegno della nostra fede. Perciò ti rivolgiamo le nostre suppliche. </w:t>
        <w:br/>
        <w:t>Insieme preghiamo: Signore, mostraci il tuo volto.</w:t>
        <w:br/>
        <w:br/>
        <w:t xml:space="preserve">1. Hai chiesto ad Abramo di affidarsi alla tua Parola. Guida la Chiesa a liberarsi da quei legami che la rendono meno pronta alla ricerca della tua volontà, preghiamo. </w:t>
        <w:br/>
        <w:t xml:space="preserve">2. Hai proposto ad Abramo l'oscuro cammino della fede, passando per il sacrificio di Isacco. Fa' che i credenti di ogni religione siano capaci di superare chiusure e incomprensioni, per offrire all'unico Dio il sacrificio della lode, preghiamo. </w:t>
        <w:br/>
        <w:t xml:space="preserve">3. Sul Tabor rivelasti ai discepoli il volto glorioso del tuo Figlio. Non permettere che le nostre comunità intristiscano, incapaci di leggere i segni dei tempi che anche oggi ci offri, per sostenerci nella fiducia e nella speranza, preghiamo. </w:t>
        <w:br/>
        <w:t xml:space="preserve">4. I discepoli videro la gloria della risurrezione. Fa' che le nostre celebrazioni domenicali diventino reale incontro con il Risorto, per essere segno trasparente della sua presenza nel mondo, preghiamo. </w:t>
        <w:br/>
        <w:br/>
        <w:t xml:space="preserve">Ascolta, Signore, la nostra preghiera. Tu che conosci il nostro cuore, non farci mancare il tuo sostegno nella nostra storia e accompagnaci all'incontro glorioso con il tuo Figlio Gesù. Egli vive e regna nei secoli dei secoli. </w:t>
      </w:r>
    </w:p>
    <w:p>
      <w:pPr>
        <w:pStyle w:val="NormaleWeb"/>
        <w:rPr/>
      </w:pPr>
      <w:r>
        <w:rPr>
          <w:b/>
          <w:bCs/>
        </w:rPr>
        <w:t>Preghiera sulle offerte</w:t>
      </w:r>
      <w:r>
        <w:rPr/>
        <w:br/>
        <w:t xml:space="preserve">Questa offerta, Signore misericordioso, </w:t>
        <w:br/>
        <w:t xml:space="preserve">ci ottenga il perdono dei nostri peccati </w:t>
        <w:br/>
        <w:t xml:space="preserve">e ci santifichi nel corpo e nello spirito, </w:t>
        <w:br/>
        <w:t xml:space="preserve">perché possiamo celebrare degnamente </w:t>
        <w:br/>
        <w:t xml:space="preserve">le feste pasquali. </w:t>
        <w:br/>
        <w:t xml:space="preserve">Per Cristo nostro Signore. </w:t>
      </w:r>
    </w:p>
    <w:p>
      <w:pPr>
        <w:pStyle w:val="NormaleWeb"/>
        <w:rPr/>
      </w:pPr>
      <w:r>
        <w:rPr/>
        <w:t xml:space="preserve">PREFAZIO </w:t>
        <w:br/>
        <w:t xml:space="preserve">La trasfigurazione annunzio della beata passion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Egli, dopo aver dato ai discepoli </w:t>
        <w:br/>
        <w:t xml:space="preserve">l’annunzio della sua morte, </w:t>
        <w:br/>
        <w:t xml:space="preserve">sul santo monte manifestò la sua gloria </w:t>
        <w:br/>
        <w:t xml:space="preserve">e chiamando a testimoni la legge e i profeti </w:t>
        <w:br/>
        <w:t xml:space="preserve">indicò agli apostoli </w:t>
        <w:br/>
        <w:t xml:space="preserve">che solo attraverso la passione </w:t>
        <w:br/>
        <w:t xml:space="preserve">possiamo giungere al trionfo della risurrezione. </w:t>
        <w:br/>
        <w:t xml:space="preserve">E noi, uniti agli angeli del cielo, </w:t>
        <w:br/>
        <w:t xml:space="preserve">acclamiamo senza fine la tua santità, </w:t>
        <w:br/>
        <w:t xml:space="preserve">cantando l’inno di lode: Santo... </w:t>
      </w:r>
    </w:p>
    <w:p>
      <w:pPr>
        <w:pStyle w:val="NormaleWeb"/>
        <w:rPr/>
      </w:pPr>
      <w:r>
        <w:rPr>
          <w:b/>
          <w:bCs/>
        </w:rPr>
        <w:t>Antifona di comunione</w:t>
      </w:r>
      <w:r>
        <w:rPr/>
        <w:br/>
        <w:t xml:space="preserve">“Questi è il mio Figlio prediletto; </w:t>
        <w:br/>
        <w:t xml:space="preserve">nel quale mi sono compiaciuto. </w:t>
        <w:br/>
        <w:t xml:space="preserve">Ascoltatelo”. (Mt 17,5; Mc 9,7; Lc 9,35) </w:t>
      </w:r>
    </w:p>
    <w:p>
      <w:pPr>
        <w:pStyle w:val="NormaleWeb"/>
        <w:rPr/>
      </w:pPr>
      <w:r>
        <w:rPr>
          <w:b/>
          <w:bCs/>
        </w:rPr>
        <w:t>Preghiera dopo la comunione</w:t>
      </w:r>
      <w:r>
        <w:rPr/>
        <w:br/>
        <w:t xml:space="preserve">Per la partecipazione ai tuoi gloriosi misteri </w:t>
        <w:br/>
        <w:t xml:space="preserve">ti rendiamo fervide grazie, Signore, </w:t>
        <w:br/>
        <w:t xml:space="preserve">perché a noi ancora pellegrini sulla terra </w:t>
        <w:br/>
        <w:t xml:space="preserve">fai pregustare i beni del cielo. </w:t>
        <w:br/>
        <w:t xml:space="preserve">Per Cristo nostro Signore. </w:t>
      </w:r>
    </w:p>
    <w:p>
      <w:pPr>
        <w:pStyle w:val="NormaleWeb"/>
        <w:spacing w:before="280" w:after="240"/>
        <w:rPr/>
      </w:pPr>
      <w:r>
        <w:rPr>
          <w:b/>
          <w:bCs/>
        </w:rPr>
        <w:t>Commento</w:t>
      </w:r>
      <w:r>
        <w:rPr/>
        <w:br/>
        <w:t xml:space="preserve">La trasfigurazione occupava un posto importante nella vita e nell’insegnamento della Chiesa primitiva. Ne sono testimonianze le narrazioni dettagliate dei Vangeli e il riferimento presente nella seconda lettera di Pietro (2Pt 1,16-18). </w:t>
        <w:br/>
        <w:t xml:space="preserve">Per i tre apostoli il velo era caduto: essi stessi avevano visto ed udito. Proprio questi tre apostoli sarebbero stati, più tardi, al Getsemani, testimoni della sofferenza di nostro Signore. </w:t>
        <w:br/>
        <w:t xml:space="preserve">L’Incarnazione è al centro della dottrina cristiana. Possono esserci molti modi di rispondere a Gesù, ma per la Chiesa uno solo è accettabile. Gesù è il Figlio Unigenito del Padre, Dio da Dio, Luce da Luce, Dio vero da Dio vero. La vita cristiana è una contemplazione continua di Gesù Cristo. Nessuna saggezza umana, nessun sapere possono penetrare il mistero della rivelazione. Solo nella preghiera possiamo tendere a Cristo e cominciare a conoscerlo. </w:t>
        <w:br/>
        <w:t xml:space="preserve">“È bello per noi stare qui”, esclama Pietro, il quale “non sapeva infatti che cosa dire, poiché erano stati presi dallo spavento”. La fede pone a tacere la paura, soprattutto la paura di aprire la nostra vita a Cristo, senza condizioni. Tale paura, che nasce spesso dall’eccessivo attaccamento ai beni temporali e dall’ambizione, può impedirci di sentire la voce di Cristo che ci è trasmessa nella Chie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28:00Z</dcterms:created>
  <dc:creator>iMac24</dc:creator>
  <dc:description/>
  <cp:keywords/>
  <dc:language>en-US</dc:language>
  <cp:lastModifiedBy>iMac24</cp:lastModifiedBy>
  <dcterms:modified xsi:type="dcterms:W3CDTF">2009-02-20T16:28:00Z</dcterms:modified>
  <cp:revision>2</cp:revision>
  <dc:subject/>
  <dc:title>--------------------------------------------------</dc:title>
</cp:coreProperties>
</file>