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DOMENICA DELLE PALME (ANNO B)</w:t>
      </w:r>
      <w:r>
        <w:rPr/>
        <w:br/>
        <w:t>======================================================</w:t>
      </w:r>
    </w:p>
    <w:p>
      <w:pPr>
        <w:pStyle w:val="NormaleWeb"/>
        <w:rPr/>
      </w:pPr>
      <w:r>
        <w:rPr/>
        <w:drawing>
          <wp:inline distT="0" distB="0" distL="0" distR="0">
            <wp:extent cx="12287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1228725" cy="1619250"/>
                    </a:xfrm>
                    <a:prstGeom prst="rect">
                      <a:avLst/>
                    </a:prstGeom>
                  </pic:spPr>
                </pic:pic>
              </a:graphicData>
            </a:graphic>
          </wp:inline>
        </w:drawing>
      </w:r>
    </w:p>
    <w:p>
      <w:pPr>
        <w:pStyle w:val="NormaleWeb"/>
        <w:rPr/>
      </w:pPr>
      <w:r>
        <w:rPr>
          <w:i/>
          <w:iCs/>
        </w:rPr>
        <w:t>Grado della Celebrazione: DOMENICA</w:t>
      </w:r>
      <w:r>
        <w:rPr/>
        <w:br/>
      </w:r>
      <w:r>
        <w:rPr>
          <w:i/>
          <w:iCs/>
        </w:rPr>
        <w:t>Colore liturgico: Rosso</w:t>
      </w:r>
      <w:r>
        <w:rPr/>
        <w:t xml:space="preserve"> </w:t>
      </w:r>
    </w:p>
    <w:p>
      <w:pPr>
        <w:pStyle w:val="NormaleWeb"/>
        <w:rPr>
          <w:b/>
          <w:b/>
          <w:bCs/>
        </w:rPr>
      </w:pPr>
      <w:r>
        <w:rPr>
          <w:b/>
          <w:bCs/>
        </w:rPr>
        <w:t>Antifona d'ingresso</w:t>
      </w:r>
    </w:p>
    <w:p>
      <w:pPr>
        <w:pStyle w:val="NormaleWeb"/>
        <w:spacing w:before="280" w:after="240"/>
        <w:rPr>
          <w:b/>
          <w:b/>
          <w:bCs/>
        </w:rPr>
      </w:pPr>
      <w:r>
        <w:rPr>
          <w:b/>
          <w:bCs/>
        </w:rPr>
        <w:t>Commemorazione dell'ingresso di Gesù in Gerusalemme</w:t>
      </w:r>
    </w:p>
    <w:p>
      <w:pPr>
        <w:pStyle w:val="NormaleWeb"/>
        <w:rPr/>
      </w:pPr>
      <w:r>
        <w:rPr/>
        <w:t>ANTIFONA</w:t>
        <w:br/>
        <w:br/>
        <w:t>Osanna al Figlio di Davide.</w:t>
        <w:br/>
        <w:t>Benedetto colui che viene nel nome del Signore:</w:t>
        <w:br/>
        <w:t>è il Re d'Israele.</w:t>
        <w:br/>
        <w:t>Osanna nell'alto dei cieli. (Mt 21,9)</w:t>
        <w:br/>
        <w:br/>
      </w:r>
      <w:r>
        <w:rPr>
          <w:i/>
          <w:iCs/>
        </w:rPr>
        <w:t>Il sacerdote saluta il popolo con queste parole:</w:t>
      </w:r>
      <w:r>
        <w:rPr/>
        <w:br/>
        <w:br/>
        <w:t>La grazia del Signore nostro Gesù Cristo,</w:t>
        <w:br/>
        <w:t>l'amore di Dio Padre</w:t>
        <w:br/>
        <w:t>e la comunione dello Spirito Santo</w:t>
        <w:br/>
        <w:t>sia con tutti voi.</w:t>
        <w:br/>
        <w:br/>
        <w:t>R. E con il tuo spirito.</w:t>
        <w:br/>
        <w:br/>
      </w:r>
      <w:r>
        <w:rPr>
          <w:i/>
          <w:iCs/>
        </w:rPr>
        <w:t>Quindi rivolge al popolo una breve esortazione, per illustrare il significato del rito e per invitarlo a una partecipazione attiva e consapevole:</w:t>
      </w:r>
      <w:r>
        <w:rPr/>
        <w:br/>
        <w:br/>
        <w:t>Fratelli carissimi,</w:t>
        <w:br/>
        <w:t>questa assemblea liturgica è preludio alla Pasqua del Signore, alla quale ci stiamo preparando con la penitenza e con le opere di carità fin dall'inizio della Quaresima.</w:t>
        <w:br/>
        <w:t>Gesù entra in Gerusalemme per dare compimento al mistero della sua morte e risurrezione.</w:t>
        <w:br/>
        <w:t>Accompagniamo con fede e devozione il nostro Salvatore nel suo ingresso nella città santa, e chiediamo la grazia di seguirlo fino alla croce, per essere partecipi della sua risurrezione.</w:t>
        <w:br/>
        <w:br/>
      </w:r>
      <w:r>
        <w:rPr>
          <w:i/>
          <w:iCs/>
        </w:rPr>
        <w:t>Dopo questa esortazione, il sacerdote dice a mani giunte una delle orazioni seguenti:</w:t>
      </w:r>
      <w:r>
        <w:rPr/>
        <w:br/>
        <w:br/>
        <w:t>Preghiamo.</w:t>
        <w:br/>
        <w:t>Dio onnipotente ed eterno,</w:t>
        <w:br/>
        <w:t>benedici + questi rami [di ulivo],</w:t>
        <w:br/>
        <w:t>e concedi a noi tuoi fedeli,</w:t>
        <w:br/>
        <w:t>che accompagniamo esultanti il Cristo,</w:t>
        <w:br/>
        <w:t>nostro Re e Signore,</w:t>
        <w:br/>
        <w:t>di giungere con lui alla Gerusalemme del cielo.</w:t>
        <w:br/>
        <w:t>Egli vive e regna nei secoli dei secoli.</w:t>
        <w:br/>
        <w:br/>
      </w:r>
      <w:r>
        <w:rPr>
          <w:i/>
          <w:iCs/>
        </w:rPr>
        <w:t>Oppure:</w:t>
      </w:r>
      <w:r>
        <w:rPr/>
        <w:br/>
        <w:t>Preghiamo.</w:t>
        <w:br/>
        <w:t>Accresci, o Dio, la fede di chi spera in te,</w:t>
        <w:br/>
        <w:t>e concedi a noi tuoi fedeli,</w:t>
        <w:br/>
        <w:t>che rechiamo questi rami</w:t>
        <w:br/>
        <w:t>in onore di Cristo trionfante,</w:t>
        <w:br/>
        <w:t>di rimanere uniti a lui,</w:t>
        <w:br/>
        <w:t>per portare frutti di opere buone.</w:t>
        <w:br/>
        <w:t>Per Cristo nostro Signore.</w:t>
        <w:br/>
        <w:br/>
      </w:r>
      <w:r>
        <w:rPr>
          <w:i/>
          <w:iCs/>
        </w:rPr>
        <w:t>E senza nulla dire, asperge i rami con l'acqua benedetta.</w:t>
        <w:br/>
        <w:br/>
        <w:t xml:space="preserve">Segue la proclamazione del Vangelo dell'ingresso del Signore. </w:t>
      </w:r>
    </w:p>
    <w:p>
      <w:pPr>
        <w:pStyle w:val="NormaleWeb"/>
        <w:rPr/>
      </w:pPr>
      <w:r>
        <w:rPr>
          <w:b/>
          <w:bCs/>
        </w:rPr>
        <w:t xml:space="preserve">VANGELO </w:t>
      </w:r>
      <w:r>
        <w:rPr/>
        <w:t xml:space="preserve">(Mc 11,1-10) </w:t>
        <w:br/>
      </w:r>
      <w:r>
        <w:rPr>
          <w:i/>
          <w:iCs/>
        </w:rPr>
        <w:t xml:space="preserve">Benedetto colui che viene nel nome del Signore. </w:t>
      </w:r>
      <w:r>
        <w:rPr/>
        <w:br/>
        <w:br/>
        <w:t>+ Dal Vangelo secondo Marco</w:t>
        <w:br/>
        <w:br/>
        <w:t xml:space="preserve">Quando furono vicini a Gerusalemme, verso Bètfage e Betània, presso il monte degli Ulivi, Gesù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w:t>
        <w:br/>
        <w:t xml:space="preserve">Andarono e trovarono un puledro legato vicino a una porta, fuori sulla strada, e lo slegarono. Alcuni dei presenti dissero loro: «Perché slegate questo puledro?». Ed essi risposero loro come aveva detto Gesù. E li lasciarono fare. </w:t>
        <w:br/>
        <w:t>Portarono il puledro da Gesù, vi gettarono sopra i loro mantelli ed egli vi salì sopra. Molti stendevano i propri mantelli sulla strada, altri invece delle fronde, tagliate nei campi. Quelli che precedevano e quelli che seguivano, gridavano:</w:t>
        <w:br/>
        <w:t>«Osanna!</w:t>
        <w:br/>
        <w:t>Benedetto colui che viene nel nome del Signore!</w:t>
        <w:br/>
        <w:t>Benedetto il Regno che viene, del nostro padre Davide!</w:t>
        <w:br/>
        <w:t>Osanna nel più alto dei cieli!».</w:t>
        <w:br/>
        <w:br/>
        <w:t>Parola del Signore.</w:t>
        <w:br/>
        <w:br/>
      </w:r>
      <w:r>
        <w:rPr>
          <w:i/>
          <w:iCs/>
        </w:rPr>
        <w:t xml:space="preserve">Dopo il Vangelo si può fare, secondo le circostanze, una breve omelia. Per dare l'avvio alla processione, il celebrante, o un altro ministro, può fare un'esortazione con queste parole: </w:t>
      </w:r>
      <w:r>
        <w:rPr/>
        <w:br/>
        <w:br/>
        <w:t>Imitiamo, fratelli carissimi, le folle di Gerusalemme, che acclamavano Gesù, Re e Signore, e avviamoci in pace.</w:t>
        <w:br/>
        <w:br/>
      </w:r>
      <w:r>
        <w:rPr>
          <w:i/>
          <w:iCs/>
        </w:rPr>
        <w:t xml:space="preserve">Ha quindi inizio la processione verso la chiesa, nella quale si celebra la Messa. Durante la processione, il coro e il popolo eseguono i canti adatti alla celebrazione. </w:t>
      </w:r>
    </w:p>
    <w:p>
      <w:pPr>
        <w:pStyle w:val="NormaleWeb"/>
        <w:rPr/>
      </w:pPr>
      <w:r>
        <w:rPr>
          <w:b/>
          <w:bCs/>
        </w:rPr>
        <w:t>Colletta</w:t>
      </w:r>
      <w:r>
        <w:rPr/>
        <w:br/>
        <w:t xml:space="preserve">Dio onnipotente ed eterno, </w:t>
        <w:br/>
        <w:t xml:space="preserve">che hai dato come modello agli uomini </w:t>
        <w:br/>
        <w:t xml:space="preserve">il Cristo tuo Figlio, nostro Salvatore, </w:t>
        <w:br/>
        <w:t xml:space="preserve">fatto uomo e umiliato fino alla morte di croce, </w:t>
        <w:br/>
        <w:t xml:space="preserve">fa’ che abbiamo sempre presente </w:t>
        <w:br/>
        <w:t xml:space="preserve">il grande insegnamento della sua passione, </w:t>
        <w:br/>
        <w:t xml:space="preserve">per partecipare alla gloria della risurrezione. </w:t>
        <w:br/>
        <w:t xml:space="preserve">Egli è Dio e vive e regna con te... </w:t>
      </w:r>
    </w:p>
    <w:p>
      <w:pPr>
        <w:pStyle w:val="NormaleWeb"/>
        <w:rPr/>
      </w:pPr>
      <w:r>
        <w:rPr>
          <w:b/>
          <w:bCs/>
        </w:rPr>
        <w:t xml:space="preserve">PRIMA LETTURA </w:t>
      </w:r>
      <w:r>
        <w:rPr>
          <w:i/>
          <w:iCs/>
        </w:rPr>
        <w:t>(Is 50,4-7)</w:t>
      </w:r>
      <w:r>
        <w:rPr/>
        <w:br/>
      </w:r>
      <w:r>
        <w:rPr>
          <w:i/>
          <w:iCs/>
        </w:rPr>
        <w:t>Non ho sottratto la faccia agli insulti e agli sputi, sapendo di non restare deluso. (Terzo canto del Servo del Signore)</w:t>
      </w:r>
    </w:p>
    <w:p>
      <w:pPr>
        <w:pStyle w:val="NormaleWeb"/>
        <w:rPr/>
      </w:pPr>
      <w:r>
        <w:rPr/>
        <w:t>Dal libro del profeta Isaìa</w:t>
        <w:br/>
        <w:br/>
        <w:t>Il Signore Dio mi ha dato una lingua da discepolo,</w:t>
        <w:br/>
        <w:t xml:space="preserve">perché io sappia indirizzare </w:t>
        <w:br/>
        <w:t xml:space="preserve">una parola allo sfiduciato. </w:t>
        <w:br/>
        <w:t>Ogni mattina fa attento il mio orecchio</w:t>
        <w:br/>
        <w:t>perché io ascolti come i discepoli.</w:t>
        <w:br/>
        <w:t>Il Signore Dio mi ha aperto l’orecchio</w:t>
        <w:br/>
        <w:t>e io non ho opposto resistenza,</w:t>
        <w:br/>
        <w:t>non mi sono tirato indietro.</w:t>
        <w:br/>
        <w:t>Ho presentato il mio dorso ai flagellatori,</w:t>
        <w:br/>
        <w:t>le mie guance a coloro che mi strappavano la barba;</w:t>
        <w:br/>
        <w:t>non ho sottratto la faccia</w:t>
        <w:br/>
        <w:t>agli insulti e agli sputi.</w:t>
        <w:br/>
        <w:t>Il Signore Dio mi assiste,</w:t>
        <w:br/>
        <w:t>per questo non resto svergognato,</w:t>
        <w:br/>
        <w:t>per questo rendo la mia faccia dura come pietra,</w:t>
        <w:br/>
        <w:t>sapendo di non restare confuso.</w:t>
        <w:br/>
        <w:br/>
        <w:t xml:space="preserve">Parola di Dio </w:t>
      </w:r>
    </w:p>
    <w:p>
      <w:pPr>
        <w:pStyle w:val="NormaleWeb"/>
        <w:rPr/>
      </w:pPr>
      <w:r>
        <w:rPr>
          <w:b/>
          <w:bCs/>
        </w:rPr>
        <w:t xml:space="preserve">SALMO RESPONSORIALE </w:t>
      </w:r>
      <w:r>
        <w:rPr>
          <w:i/>
          <w:iCs/>
        </w:rPr>
        <w:t>(Sal 21)</w:t>
      </w:r>
      <w:r>
        <w:rPr/>
        <w:br/>
      </w:r>
      <w:r>
        <w:rPr>
          <w:b/>
          <w:bCs/>
        </w:rPr>
        <w:t>Rit: Mio Dio, mio Dio, perché mi hai abbandonato?</w:t>
      </w:r>
      <w:r>
        <w:rPr/>
        <w:t xml:space="preserve"> </w:t>
      </w:r>
    </w:p>
    <w:p>
      <w:pPr>
        <w:pStyle w:val="NormaleWeb"/>
        <w:rPr/>
      </w:pPr>
      <w:r>
        <w:rPr/>
        <w:t>Si fanno beffe di me quelli che mi vedono,</w:t>
        <w:br/>
        <w:t>storcono le labbra, scuotono il capo:</w:t>
        <w:br/>
        <w:t>«Si rivolga al Signore; lui lo liberi,</w:t>
        <w:br/>
        <w:t xml:space="preserve">lo porti in salvo, se davvero lo ama!». </w:t>
        <w:br/>
        <w:br/>
        <w:t>Un branco di cani mi circonda,</w:t>
        <w:br/>
        <w:t>mi accerchia una banda di malfattori;</w:t>
        <w:br/>
        <w:t>hanno scavato le mie mani e i miei piedi.</w:t>
        <w:br/>
        <w:t xml:space="preserve">Posso contare tutte le mie ossa. </w:t>
        <w:br/>
        <w:br/>
        <w:t>Si dividono le mie vesti,</w:t>
        <w:br/>
        <w:t>sulla mia tunica gettano la sorte.</w:t>
        <w:br/>
        <w:t>Ma tu, Signore, non stare lontano,</w:t>
        <w:br/>
        <w:t xml:space="preserve">mia forza, vieni presto in mio aiuto. </w:t>
        <w:br/>
        <w:br/>
        <w:t>Annuncerò il tuo nome ai miei fratelli,</w:t>
        <w:br/>
        <w:t>ti loderò in mezzo all’assemblea.</w:t>
        <w:br/>
        <w:t>Lodate il Signore, voi suoi fedeli,</w:t>
        <w:br/>
        <w:t>gli dia gloria tutta la discendenza di Giacobbe,</w:t>
        <w:br/>
        <w:t xml:space="preserve">lo tema tutta la discendenza d’Israele. </w:t>
      </w:r>
    </w:p>
    <w:p>
      <w:pPr>
        <w:pStyle w:val="NormaleWeb"/>
        <w:rPr/>
      </w:pPr>
      <w:r>
        <w:rPr>
          <w:b/>
          <w:bCs/>
        </w:rPr>
        <w:t xml:space="preserve">SECONDA LETTURA </w:t>
      </w:r>
      <w:r>
        <w:rPr>
          <w:i/>
          <w:iCs/>
        </w:rPr>
        <w:t>(Fil 2,6-11)</w:t>
      </w:r>
      <w:r>
        <w:rPr/>
        <w:t xml:space="preserve"> </w:t>
        <w:br/>
      </w:r>
      <w:r>
        <w:rPr>
          <w:i/>
          <w:iCs/>
        </w:rPr>
        <w:t>Cristo umiliò se stesso, per questo Dio l’ha esaltato</w:t>
      </w:r>
      <w:r>
        <w:rPr/>
        <w:t xml:space="preserve"> </w:t>
      </w:r>
    </w:p>
    <w:p>
      <w:pPr>
        <w:pStyle w:val="NormaleWeb"/>
        <w:rPr/>
      </w:pPr>
      <w:r>
        <w:rPr/>
        <w:t>Dalla lettera di san Paolo apostolo ai Filippési</w:t>
        <w:br/>
        <w:br/>
        <w:t>Cristo Gesù, pur essendo nella condizione di Dio,</w:t>
        <w:br/>
        <w:t xml:space="preserve">non ritenne un privilegio </w:t>
        <w:br/>
        <w:t>l’essere come Dio,</w:t>
        <w:br/>
        <w:t>ma svuotò se stesso</w:t>
        <w:br/>
        <w:t>assumendo una condizione di servo,</w:t>
        <w:br/>
        <w:t>diventando simile agli uomini.</w:t>
        <w:br/>
        <w:t>Dall’aspetto riconosciuto come uomo,</w:t>
        <w:br/>
        <w:t>umiliò se stesso</w:t>
        <w:br/>
        <w:t>facendosi obbediente fino alla morte</w:t>
        <w:br/>
        <w:t>e a una morte di croce.</w:t>
        <w:br/>
        <w:t>Per questo Dio lo esaltò</w:t>
        <w:br/>
        <w:t>e gli donò il nome</w:t>
        <w:br/>
        <w:t>che è al di sopra di ogni nome,</w:t>
        <w:br/>
        <w:t>perché nel nome di Gesù</w:t>
        <w:br/>
        <w:t>ogni ginocchio si pieghi</w:t>
        <w:br/>
        <w:t>nei cieli, sulla terra e sotto terra,</w:t>
        <w:br/>
        <w:t>e ogni lingua proclami:</w:t>
        <w:br/>
        <w:t>«Gesù Cristo è Signore!»,</w:t>
        <w:br/>
        <w:t xml:space="preserve">a gloria di Dio Padre. </w:t>
        <w:br/>
        <w:br/>
        <w:t xml:space="preserve">Parola di Dio </w:t>
      </w:r>
    </w:p>
    <w:p>
      <w:pPr>
        <w:pStyle w:val="NormaleWeb"/>
        <w:rPr/>
      </w:pPr>
      <w:r>
        <w:rPr>
          <w:b/>
          <w:bCs/>
        </w:rPr>
        <w:t xml:space="preserve">Canto al Vangelo </w:t>
      </w:r>
      <w:r>
        <w:rPr>
          <w:i/>
          <w:iCs/>
        </w:rPr>
        <w:t>(Fil 2,8-9)</w:t>
      </w:r>
      <w:r>
        <w:rPr/>
        <w:t xml:space="preserve"> </w:t>
        <w:br/>
        <w:t xml:space="preserve">Gloria e lode a te, o Cristo! </w:t>
        <w:br/>
        <w:t xml:space="preserve">Per noi Cristo si è fatto obbediente fino alla morte, </w:t>
        <w:br/>
        <w:t xml:space="preserve">e alla morte di croce. </w:t>
        <w:br/>
        <w:t xml:space="preserve">Per questo Dio l’ha esaltato </w:t>
        <w:br/>
        <w:t xml:space="preserve">e gli ha dato il nome che è sopra ogni altro nome. </w:t>
        <w:br/>
        <w:t xml:space="preserve">Gloria e lode a te, o Cristo! </w:t>
      </w:r>
    </w:p>
    <w:p>
      <w:pPr>
        <w:pStyle w:val="NormaleWeb"/>
        <w:rPr/>
      </w:pPr>
      <w:r>
        <w:rPr>
          <w:b/>
          <w:bCs/>
        </w:rPr>
        <w:t xml:space="preserve">VANGELO </w:t>
      </w:r>
      <w:r>
        <w:rPr>
          <w:i/>
          <w:iCs/>
        </w:rPr>
        <w:t>(Mc 14,1-15,47)</w:t>
      </w:r>
      <w:r>
        <w:rPr/>
        <w:t xml:space="preserve"> </w:t>
        <w:br/>
      </w:r>
      <w:r>
        <w:rPr>
          <w:i/>
          <w:iCs/>
        </w:rPr>
        <w:t>La passione del Signore</w:t>
      </w:r>
      <w:r>
        <w:rPr/>
        <w:t xml:space="preserve"> </w:t>
      </w:r>
    </w:p>
    <w:p>
      <w:pPr>
        <w:pStyle w:val="NormaleWeb"/>
        <w:rPr/>
      </w:pPr>
      <w:r>
        <w:rPr>
          <w:b/>
          <w:bCs/>
        </w:rPr>
        <w:t xml:space="preserve">+ </w:t>
      </w:r>
      <w:r>
        <w:rPr/>
        <w:t>Passione di nostro Signore Gesù Cristo secondo Marco</w:t>
        <w:br/>
        <w:br/>
      </w:r>
      <w:r>
        <w:rPr>
          <w:i/>
          <w:iCs/>
        </w:rPr>
        <w:t xml:space="preserve">- Cercavano il modo di impadronirsi di lui per ucciderlo </w:t>
      </w:r>
      <w:r>
        <w:rPr/>
        <w:br/>
        <w:t>Mancavano due giorni alla Pasqua e agli Àzzimi, e i capi dei sacerdoti e gli scribi cercavano il modo di catturare Gesù con un inganno per farlo morire. Dicevano infatti: «Non durante la festa, perché non vi sia una rivolta del popolo».</w:t>
        <w:br/>
        <w:br/>
      </w:r>
      <w:r>
        <w:rPr>
          <w:i/>
          <w:iCs/>
        </w:rPr>
        <w:t xml:space="preserve">- Ha unto in anticipo il mio corpo per la sepoltura </w:t>
      </w:r>
      <w:r>
        <w:rPr/>
        <w:br/>
        <w:t>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w:t>
        <w:br/>
        <w:t>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w:t>
        <w:br/>
        <w:br/>
      </w:r>
      <w:r>
        <w:rPr>
          <w:i/>
          <w:iCs/>
        </w:rPr>
        <w:t xml:space="preserve">- Promisero a Giuda Iscariota di dargli denaro </w:t>
      </w:r>
      <w:r>
        <w:rPr/>
        <w:br/>
        <w:t>Allora Giuda Iscariota, uno dei Dodici, si recò dai capi dei sacerdoti per consegnare loro Gesù. Quelli, all’udirlo, si rallegrarono e promisero di dargli del denaro. Ed egli cercava come consegnarlo al momento opportuno.</w:t>
        <w:br/>
        <w:br/>
      </w:r>
      <w:r>
        <w:rPr>
          <w:i/>
          <w:iCs/>
        </w:rPr>
        <w:t xml:space="preserve">- Dov’è la mia stanza, in cui io possa mangiare la Pasqua con i miei discepoli? </w:t>
      </w:r>
      <w:r>
        <w:rPr/>
        <w:br/>
        <w:t>Il primo giorno degli À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w:t>
        <w:br/>
        <w:br/>
      </w:r>
      <w:r>
        <w:rPr>
          <w:i/>
          <w:iCs/>
        </w:rPr>
        <w:t xml:space="preserve">- Uno di voi, colui che mangia con me, mi tradirà </w:t>
      </w:r>
      <w:r>
        <w:rPr/>
        <w:br/>
        <w:t>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w:t>
        <w:br/>
        <w:br/>
      </w:r>
      <w:r>
        <w:rPr>
          <w:i/>
          <w:iCs/>
        </w:rPr>
        <w:t xml:space="preserve">- Questo è il mio corpo. Questo è il mio sangue dell’alleanza </w:t>
      </w:r>
      <w:r>
        <w:rPr/>
        <w:br/>
        <w:t>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w:t>
        <w:br/>
        <w:br/>
      </w:r>
      <w:r>
        <w:rPr>
          <w:i/>
          <w:iCs/>
        </w:rPr>
        <w:t xml:space="preserve">- Prima che due volte il gallo canti, tre volte mi rinnegherai </w:t>
      </w:r>
      <w:r>
        <w:rPr/>
        <w:br/>
        <w:t>Dopo aver cantato l’inno, uscirono verso il monte degli Ulivi. Gesù disse loro: «Tutti rimarrete scandalizzati, perché sta scritto:</w:t>
        <w:br/>
        <w:t>“Percuoterò il pastore e le pecore saranno disperse”.</w:t>
        <w:br/>
        <w:t>Ma, dopo che sarò risorto, vi precederò in Galilea». 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w:t>
        <w:br/>
        <w:br/>
      </w:r>
      <w:r>
        <w:rPr>
          <w:i/>
          <w:iCs/>
        </w:rPr>
        <w:t xml:space="preserve">- Cominciò a sentire paura e angoscia </w:t>
      </w:r>
      <w:r>
        <w:rPr/>
        <w:br/>
        <w:t>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w:t>
        <w:br/>
        <w:br/>
      </w:r>
      <w:r>
        <w:rPr>
          <w:i/>
          <w:iCs/>
        </w:rPr>
        <w:t xml:space="preserve">- Arrestatelo e conducetelo via sotto buona scorta </w:t>
      </w:r>
      <w:r>
        <w:rPr/>
        <w:br/>
        <w:t>E subito, mentre ancora egli parlava, arrivò Giuda, uno dei Dodici, e con lui una folla con spade e bastoni, mandata dai capi dei sacerdoti, dagli scribi e dagli anziani. Il traditore aveva dato loro un segno convenuto, dicendo: «Quello che bacerò, è lui; arrestatelo e conducetelo via sotto buona scorta». Appena giunto, gli si avvicinò e disse: «Rabbì» e lo baciò. Quelli gli misero le mani addosso e lo arrestarono. Uno dei presenti estrasse la spada, percosse il servo del sommo sacerdote e gli staccò l’orecchio. Allora Gesù disse loro: «Come se fossi un brigante siete venuti a prendermi con spade e bastoni. Ogni giorno ero in mezzo a voi nel tempio a insegnare, e non mi avete arrestato. Si compiano dunque le Scritture!». Allora tutti lo abbandonarono e fuggirono. Lo seguiva però un ragazzo, che aveva addosso soltanto un lenzuolo, e lo afferrarono. Ma egli, lasciato cadere il lenzuolo, fuggì via nudo.</w:t>
        <w:br/>
        <w:br/>
      </w:r>
      <w:r>
        <w:rPr>
          <w:i/>
          <w:iCs/>
        </w:rPr>
        <w:t xml:space="preserve">- Sei tu il Cristo, il Figlio del Benedetto? </w:t>
      </w:r>
      <w:r>
        <w:rPr/>
        <w:b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w:t>
        <w:br/>
        <w:t>E vedrete il Figlio dell’uomo</w:t>
        <w:br/>
        <w:t>seduto alla destra della Potenza</w:t>
        <w:br/>
        <w:t>e venire con le nubi del cielo».</w:t>
        <w:br/>
        <w:t>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w:t>
        <w:br/>
        <w:br/>
      </w:r>
      <w:r>
        <w:rPr>
          <w:i/>
          <w:iCs/>
        </w:rPr>
        <w:t xml:space="preserve">- Non conosco quest’uomo di cui parlate </w:t>
      </w:r>
      <w:r>
        <w:rPr/>
        <w:br/>
        <w:t>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w:t>
        <w:br/>
        <w:br/>
      </w:r>
      <w:r>
        <w:rPr>
          <w:i/>
          <w:iCs/>
        </w:rPr>
        <w:t xml:space="preserve">- Volete che io rimetta in libertà per voi il re dei Giudei? </w:t>
      </w:r>
      <w:r>
        <w:rPr/>
        <w:br/>
        <w:t>E subito, a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 Ma Gesù non rispose più nulla, tanto che Pilato rimase stupito.</w:t>
        <w:br/>
        <w:t>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Volete che io rimetta in libertà per voi il re dei Giudei?». Sapeva infatti che i capi dei sacerdoti glielo avevano consegnato per invidia. Ma i capi dei sacerdoti incitarono la folla perché, piuttosto, egli rimettesse in libertà per loro Barabba. Pilato disse loro di nuovo: «Che cosa volete dunque che io faccia di quello che voi chiamate il re dei Giudei?». Ed essi di nuovo gridarono: «Crocifiggilo!». Pilato diceva loro: «Che male ha fatto?». Ma essi gridarono più forte: «Crocifiggilo!». Pilato, volendo dare soddisfazione alla folla, rimise in libertà per loro Barabba e, dopo aver fatto flagellare Gesù, lo consegnò perché fosse crocifisso.</w:t>
        <w:br/>
        <w:br/>
      </w:r>
      <w:r>
        <w:rPr>
          <w:i/>
          <w:iCs/>
        </w:rPr>
        <w:t xml:space="preserve">- Intrecciarono una corona di spine e gliela misero attorno al capo </w:t>
      </w:r>
      <w:r>
        <w:rPr/>
        <w:br/>
        <w:t xml:space="preserve">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w:t>
        <w:br/>
        <w:br/>
      </w:r>
      <w:r>
        <w:rPr>
          <w:i/>
          <w:iCs/>
        </w:rPr>
        <w:t xml:space="preserve">- Condussero Gesù al luogo del Gòlgota </w:t>
      </w:r>
      <w:r>
        <w:rPr/>
        <w:br/>
        <w:t xml:space="preserve">Costrinsero a portare la sua croce un tale che passava, un certo Simone di Cirene, che veniva dalla campagna, padre di Alessandro e di Rufo. Condussero Gesù al luogo del Gòlgota, che significa «Luogo del cranio», e gli davano vino mescolato con mirra, ma egli non ne prese. </w:t>
        <w:br/>
        <w:br/>
      </w:r>
      <w:r>
        <w:rPr>
          <w:i/>
          <w:iCs/>
        </w:rPr>
        <w:t xml:space="preserve">- Con lui crocifissero anche due ladroni </w:t>
      </w:r>
      <w:r>
        <w:rPr/>
        <w:br/>
        <w:t xml:space="preserve">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w:t>
        <w:br/>
        <w:br/>
      </w:r>
      <w:r>
        <w:rPr>
          <w:i/>
          <w:iCs/>
        </w:rPr>
        <w:t xml:space="preserve">- Ha salvato altri e non può salvare se stesso! </w:t>
      </w:r>
      <w:r>
        <w:rPr/>
        <w:br/>
        <w:t>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w:t>
        <w:br/>
        <w:br/>
      </w:r>
      <w:r>
        <w:rPr>
          <w:i/>
          <w:iCs/>
        </w:rPr>
        <w:t xml:space="preserve">- Gesù, dando un forte grido, spirò </w:t>
      </w:r>
      <w:r>
        <w:rPr/>
        <w:b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w:t>
        <w:br/>
        <w:br/>
      </w:r>
      <w:r>
        <w:rPr>
          <w:i/>
          <w:iCs/>
        </w:rPr>
        <w:t>(Qui si genuflette e si fa una breve pausa)</w:t>
      </w:r>
      <w:r>
        <w:rPr/>
        <w:br/>
        <w:br/>
        <w:t>Il velo del tempio si squarciò in due, da cima a fondo. Il centurione, che si trovava di fronte a lui, avendolo visto spirare in quel modo, disse: «Davvero quest’uomo era Figlio di Dio!».</w:t>
        <w:br/>
        <w:t>Vi erano anche alcune donne, che osservavano da lontano, tra le quali Maria di Màgdala, Maria madre di Giacomo il minore e di Ioses, e Salome, le quali, quando era in Galilea, lo seguivano e lo servivano, e molte altre che erano salite con lui a Gerusalemme.</w:t>
        <w:br/>
        <w:br/>
      </w:r>
      <w:r>
        <w:rPr>
          <w:i/>
          <w:iCs/>
        </w:rPr>
        <w:t xml:space="preserve">- Giuseppe fece rotolare una pietra all’entrata del sepolcro </w:t>
      </w:r>
      <w:r>
        <w:rPr/>
        <w:br/>
        <w:t>Venuta ormai la sera, poiché era la Parascève, cioè la vigilia del sabato, Giuseppe d’Arimatè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w:t>
        <w:br/>
        <w:br/>
        <w:t>Parola del Signore.</w:t>
        <w:br/>
        <w:br/>
        <w:t>Forma breve (Mc 15, 1-39):</w:t>
        <w:br/>
        <w:t>Passione di nostro Signore Gesù Cristo secondo Marco</w:t>
        <w:br/>
        <w:br/>
      </w:r>
      <w:r>
        <w:rPr>
          <w:i/>
          <w:iCs/>
        </w:rPr>
        <w:t xml:space="preserve">- Volete che io rimetta in libertà per voi il re dei Giudei? </w:t>
      </w:r>
      <w:r>
        <w:rPr/>
        <w:br/>
        <w:t>A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 Ma Gesù non rispose più nulla, tanto che Pilato rimase stupito.</w:t>
        <w:br/>
        <w:t>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Volete che io rimetta in libertà per voi il re dei Giudei?». Sapeva infatti che i capi dei sacerdoti glielo avevano consegnato per invidia. Ma i capi dei sacerdoti incitarono la folla perché, piuttosto, egli rimettesse in libertà per loro Barabba. Pilato disse loro di nuovo: «Che cosa volete dunque che io faccia di quello che voi chiamate il re dei Giudei?». Ed essi di nuovo gridarono: «Crocifiggilo!». Pilato diceva loro: «Che male ha fatto?». Ma essi gridarono più forte: «Crocifiggilo!». Pilato, volendo dare soddisfazione alla folla, rimise in libertà per loro Barabba e, dopo aver fatto flagellare Gesù, lo consegnò perché fosse crocifisso.</w:t>
        <w:br/>
        <w:br/>
      </w:r>
      <w:r>
        <w:rPr>
          <w:i/>
          <w:iCs/>
        </w:rPr>
        <w:t xml:space="preserve">- Intrecciarono una corona di spine e gliela misero attorno al capo </w:t>
      </w:r>
      <w:r>
        <w:rPr/>
        <w:br/>
        <w:t xml:space="preserve">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w:t>
        <w:br/>
        <w:br/>
      </w:r>
      <w:r>
        <w:rPr>
          <w:i/>
          <w:iCs/>
        </w:rPr>
        <w:t xml:space="preserve">- Condussero Gesù al luogo del Gòlgota </w:t>
      </w:r>
      <w:r>
        <w:rPr/>
        <w:br/>
        <w:t xml:space="preserve">Costrinsero a portare la croce di lui un tale che passava, un certo Simone di Cirene, che veniva dalla campagna, padre di Alessandro e di Rufo. Condussero Gesù al luogo del Gòlgota, che significa «Luogo del cranio», e gli davano vino mescolato con mirra, ma egli non ne prese. </w:t>
        <w:br/>
        <w:br/>
      </w:r>
      <w:r>
        <w:rPr>
          <w:i/>
          <w:iCs/>
        </w:rPr>
        <w:t xml:space="preserve">- Con lui crocifissero anche due ladroni </w:t>
      </w:r>
      <w:r>
        <w:rPr/>
        <w:br/>
        <w:t xml:space="preserve">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w:t>
        <w:br/>
        <w:br/>
      </w:r>
      <w:r>
        <w:rPr>
          <w:i/>
          <w:iCs/>
        </w:rPr>
        <w:t xml:space="preserve">- Ha salvato altri e non può salvare se stesso! </w:t>
      </w:r>
      <w:r>
        <w:rPr/>
        <w:br/>
        <w:t>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w:t>
        <w:br/>
        <w:br/>
      </w:r>
      <w:r>
        <w:rPr>
          <w:i/>
          <w:iCs/>
        </w:rPr>
        <w:t xml:space="preserve">- Gesù, dando un forte grido, spirò </w:t>
      </w:r>
      <w:r>
        <w:rPr/>
        <w:b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w:t>
        <w:br/>
        <w:br/>
      </w:r>
      <w:r>
        <w:rPr>
          <w:i/>
          <w:iCs/>
        </w:rPr>
        <w:t>(Qui si genuflette e si fa una breve pausa)</w:t>
      </w:r>
      <w:r>
        <w:rPr/>
        <w:br/>
        <w:br/>
        <w:t>Il velo del tempio si squarciò in due, da cima a fondo. Il centurione, che si trovava di fronte a lui, avendolo visto spirare in quel modo, disse: «Davvero quest’uomo era Figlio di Dio!».</w:t>
        <w:br/>
        <w:br/>
        <w:t xml:space="preserve">Parola del Signore </w:t>
      </w:r>
    </w:p>
    <w:p>
      <w:pPr>
        <w:pStyle w:val="NormaleWeb"/>
        <w:rPr/>
      </w:pPr>
      <w:r>
        <w:rPr>
          <w:b/>
          <w:bCs/>
        </w:rPr>
        <w:t>Preghiera dei fedeli</w:t>
      </w:r>
      <w:r>
        <w:rPr/>
        <w:br/>
        <w:t xml:space="preserve">Cristo Gesù, che ti sei fatto obbediente fino alla morte per donarci la pienezza della vita, ascolta la nostra preghiera, che con fiducia ti rivolgiamo dopo aver meditato sulla tua crocifissione. </w:t>
        <w:br/>
        <w:t>Preghiamo insieme e diciamo: Cristo, nostra salvezza, ascoltaci.</w:t>
        <w:br/>
        <w:br/>
        <w:t>1. Tu, che nella morte in croce hai unito cielo e terra, guarda alla tua Chiesa e donale pace e unità, perché sia segno nel mondo della tua salvezza, preghiamo.</w:t>
        <w:br/>
        <w:t>2. Tu, che sei venuto per salvare tutti, da' agli sfiduciati la forza per superare le difficoltà della vita, il coraggio di affrontare la malattia e la premura della solidarietà a chi sta vicino a chi soffre, preghiamo.</w:t>
        <w:br/>
        <w:t>3. Tu, che hai sofferto un'ingiusta condanna, dona forza e coraggio a chi lotta per la giustizia e a chi cerca la pace attraverso la riconciliazione e il rifiuto della violenza, preghiamo.</w:t>
        <w:br/>
        <w:t>4. Tu, che al ladrone pentito hai promesso il paradiso, fa' che tutti i popoli ti possano riconoscere come unico salvatore, preghiamo.</w:t>
        <w:br/>
        <w:t xml:space="preserve">5. Tu, che sei venuto a liberarci dal peccato e dalla morte, fa' che tutti noi, riconoscendo le nostre colpe e omissioni, veniamo a te, sorgente del perdono e della vita, preghiamo. </w:t>
        <w:br/>
        <w:br/>
        <w:t xml:space="preserve">O Dio, nostro Padre, che ci hai tanto amato da donare il tuo Figlio unigenito, fa' che abbiamo sempre presente l'insegnamento della sua passione, per poter partecipare alla gloria della sua risurrezione. Egli vive e regna nei secoli dei secoli. </w:t>
      </w:r>
    </w:p>
    <w:p>
      <w:pPr>
        <w:pStyle w:val="NormaleWeb"/>
        <w:rPr/>
      </w:pPr>
      <w:r>
        <w:rPr>
          <w:b/>
          <w:bCs/>
        </w:rPr>
        <w:t>Preghiera sulle offerte</w:t>
      </w:r>
      <w:r>
        <w:rPr/>
        <w:br/>
        <w:t xml:space="preserve">Dio onnipotente, la passione del tuo unico Figlio </w:t>
        <w:br/>
        <w:t xml:space="preserve">affretti il giorno del tuo perdono; </w:t>
        <w:br/>
        <w:t xml:space="preserve">non lo meritiamo per le nostre opere, </w:t>
        <w:br/>
        <w:t xml:space="preserve">ma l’ottenga dalla tua misericordia </w:t>
        <w:br/>
        <w:t xml:space="preserve">questo unico mirabile sacrificio. </w:t>
        <w:br/>
        <w:t xml:space="preserve">Per Cristo nostro Signore. </w:t>
      </w:r>
    </w:p>
    <w:p>
      <w:pPr>
        <w:pStyle w:val="NormaleWeb"/>
        <w:rPr/>
      </w:pPr>
      <w:r>
        <w:rPr/>
        <w:t xml:space="preserve">PREFAZIO </w:t>
        <w:br/>
        <w:t xml:space="preserve">La passione redentrice del Signor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nostro Signore. </w:t>
        <w:br/>
        <w:t xml:space="preserve">Egli, che era senza peccato, </w:t>
        <w:br/>
        <w:t xml:space="preserve">accettò la passione per noi peccatori </w:t>
        <w:br/>
        <w:t xml:space="preserve">e, consegnandosi a un’ingiusta condanna, </w:t>
        <w:br/>
        <w:t xml:space="preserve">portò il peso dei nostri peccati. </w:t>
        <w:br/>
        <w:t xml:space="preserve">Con la sua morte lavò le nostre colpe </w:t>
        <w:br/>
        <w:t xml:space="preserve">e con la sua risurrezione ci acquistò la salvezza. </w:t>
        <w:br/>
        <w:t xml:space="preserve">E noi, con tutti gli angeli del cielo, </w:t>
        <w:br/>
        <w:t xml:space="preserve">innalziamo a te il nostro canto, </w:t>
        <w:br/>
        <w:t xml:space="preserve">e proclamiamo insieme la tua lode: Santo... </w:t>
      </w:r>
    </w:p>
    <w:p>
      <w:pPr>
        <w:pStyle w:val="NormaleWeb"/>
        <w:rPr/>
      </w:pPr>
      <w:r>
        <w:rPr>
          <w:b/>
          <w:bCs/>
        </w:rPr>
        <w:t>Antifona di comunione</w:t>
      </w:r>
      <w:r>
        <w:rPr/>
        <w:br/>
        <w:t xml:space="preserve">“Padre, se questo calice non può passare </w:t>
        <w:br/>
        <w:t xml:space="preserve">senza che io lo beva, </w:t>
        <w:br/>
        <w:t xml:space="preserve">sia fatta la tua volontà”. (Mt 26,42; cf. Mc 14,36; cf. Lc 22,42) </w:t>
      </w:r>
    </w:p>
    <w:p>
      <w:pPr>
        <w:pStyle w:val="NormaleWeb"/>
        <w:rPr/>
      </w:pPr>
      <w:r>
        <w:rPr>
          <w:b/>
          <w:bCs/>
        </w:rPr>
        <w:t>Preghiera dopo la comunione</w:t>
      </w:r>
      <w:r>
        <w:rPr/>
        <w:br/>
        <w:t xml:space="preserve">O Padre, che ci hai nutriti con i tuoi santi doni, </w:t>
        <w:br/>
        <w:t xml:space="preserve">e con la morte del tuo Figlio </w:t>
        <w:br/>
        <w:t xml:space="preserve">ci fai sperare nei beni in cui crediamo, </w:t>
        <w:br/>
        <w:t xml:space="preserve">fa’ che per la sua risurrezione </w:t>
        <w:br/>
        <w:t xml:space="preserve">possiamo giungere alla meta della nostra speranza. </w:t>
        <w:br/>
        <w:t xml:space="preserve">Per Cristo nostro Signore. </w:t>
      </w:r>
    </w:p>
    <w:p>
      <w:pPr>
        <w:pStyle w:val="NormaleWeb"/>
        <w:spacing w:before="280" w:after="240"/>
        <w:rPr/>
      </w:pPr>
      <w:r>
        <w:rPr>
          <w:b/>
          <w:bCs/>
        </w:rPr>
        <w:t>Commento</w:t>
      </w:r>
      <w:r>
        <w:rPr/>
        <w:br/>
      </w:r>
      <w:r>
        <w:rPr>
          <w:i/>
          <w:iCs/>
        </w:rPr>
        <w:t xml:space="preserve">È allo stesso tempo l’ora della luce e l’ora delle tenebre. </w:t>
        <w:br/>
        <w:t xml:space="preserve">L’ora della luce, poiché il sacramento del Corpo e del Sangue è stato istituito, ed è stato detto: “Io sono il pane della vita... Tutto ciò che il Padre mi dà verrà a me: colui che viene a me non lo respingerò... E questa è la volontà di colui che mi ha mandato, che io non perda nulla di quanto mi ha dato, ma lo risusciti l’ultimo giorno” (Gv 6,35-39). Come la morte è arrivata dall’uomo così anche la risurrezione è arrivata dall’uomo, il mondo è stato salvato per mezzo di lui. Questa è la luce della Cena. </w:t>
        <w:br/>
        <w:t xml:space="preserve">Al contrario, la tenebra viene da Giuda. Nessuno è penetrato nel suo segreto. Si è visto in lui un mercante di quartiere che aveva un piccolo negozio, e che non ha sopportato il peso della sua vocazione. Egli incarnerebbe il dramma della piccolezza umana. O, ancora, quello di un giocatore freddo e scaltro dalle grandi ambizioni politiche. </w:t>
        <w:br/>
        <w:t xml:space="preserve">Lanza del Vasto ha fatto di lui l’incarnazione demoniaca e disumanizzata del male. </w:t>
        <w:br/>
        <w:t xml:space="preserve">Tuttavia nessuna di queste figure collima con quella del Giuda del Vangelo. Era un brav’uomo, come molti altri. È stato chiamato come gli altri. Non ha capito che cosa gli si faceva fare, ma gli altri lo capivano? Egli era annunciato dai profeti, e quello che doveva accadere è accaduto. Giuda doveva venire, perché altrimenti come si sarebbero compiute le Scritture? Ma sua madre l’ha forse allattato perché si dicesse di lui: “Sarebbe stato meglio per quell’uomo se non fosse mai nato!”? Pietro ha rinnegato tre volte, e Giuda ha gettato le sue monete d’argento, urlando il suo rimorso per aver tradito un Giusto. Perché la disperazione ha avuto la meglio sul pentimento? Giuda ha tradito, mentre Pietro che ha rinnegato Cristo è diventato la pietra di sostegno della Chiesa. Non restò a Giuda che la corda per impiccarsi. Perché nessuno si è interessato al pentimento di Giuda? Gesù l’ha chiamato “amico”. È veramente lecito pensare che si trattasse di una triste pennellata di stile, affinché sullo sfondo chiaro, il nero apparisse ancora più nero, e il tradimento più ripugnante? Invece, se questa ipotesi sfiora il sacrilegio, che cosa comporta allora l’averlo chiamato “amico”? L’amarezza di una persona tradita? Eppure, se Giuda doveva esserci affinché si compissero le Scritture, quale colpa ha commesso un uomo condannato per essere stato il figlio della perdizione? </w:t>
        <w:br/>
        <w:t>Non chiariremo mai il mistero di Giuda, né quello del rimorso che da solo non può cambiare nulla. Giuda Iscariota non sarà più “complice” di nessun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13:00Z</dcterms:created>
  <dc:creator>iMac24</dc:creator>
  <dc:description/>
  <cp:keywords/>
  <dc:language>en-US</dc:language>
  <cp:lastModifiedBy>iMac24</cp:lastModifiedBy>
  <dcterms:modified xsi:type="dcterms:W3CDTF">2009-04-03T08:42:00Z</dcterms:modified>
  <cp:revision>2</cp:revision>
  <dc:subject/>
  <dc:title>--------------------------------------------------</dc:title>
</cp:coreProperties>
</file>