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I DOMENICA DI PASQUA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369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Acclamate al Signore da tutta la terra, </w:t>
        <w:br/>
        <w:t xml:space="preserve">cantate un inno al suo nome, </w:t>
        <w:br/>
        <w:t xml:space="preserve">rendetegli gloria, elevate la lode. Alleluia. (Sal 66,1-2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Esulti sempre il tuo popolo, o Padre, </w:t>
        <w:br/>
        <w:t xml:space="preserve">per la rinnovata giovinezza dello spirito, </w:t>
        <w:br/>
        <w:t xml:space="preserve">e come oggi si allieta per il dono della dignità filiale, </w:t>
        <w:br/>
        <w:t xml:space="preserve">così pregusti nella speranza </w:t>
        <w:br/>
        <w:t xml:space="preserve">il giorno glorioso della risurrezione. </w:t>
        <w:br/>
        <w:t xml:space="preserve">Per il nostro Signore Gesù Cristo... </w:t>
        <w:br/>
        <w:br/>
        <w:t xml:space="preserve">Oppure: </w:t>
        <w:br/>
        <w:t xml:space="preserve">O Padre, che nella gloriosa morte del tuo Figlio, </w:t>
        <w:br/>
        <w:t xml:space="preserve">vittima di espiazione per i nostri peccati, </w:t>
        <w:br/>
        <w:t xml:space="preserve">hai posto il fondamento </w:t>
        <w:br/>
        <w:t xml:space="preserve">della riconciliazione e della pace, </w:t>
        <w:br/>
        <w:t xml:space="preserve">apri il nostro cuore alla vera conversione </w:t>
        <w:br/>
        <w:t xml:space="preserve">e fa’ di noi i testimoni dell’umanità nuova, </w:t>
        <w:br/>
        <w:t xml:space="preserve">pacificata nel tuo amor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t 3,13-15.17-19)</w:t>
      </w:r>
      <w:r>
        <w:rPr/>
        <w:br/>
      </w:r>
      <w:r>
        <w:rPr>
          <w:i/>
          <w:iCs/>
        </w:rPr>
        <w:t>Avete ucciso l’autore della vita, ma Dio l’ha risuscitato dai morti.</w:t>
      </w:r>
    </w:p>
    <w:p>
      <w:pPr>
        <w:pStyle w:val="NormaleWeb"/>
        <w:rPr/>
      </w:pPr>
      <w:r>
        <w:rPr/>
        <w:t>Dagli Atti degli Apostoli</w:t>
        <w:br/>
        <w:br/>
        <w:t>In quei giorni, Pietro disse al popolo: «Il Dio di Abramo, il Dio di Isacco, il Dio di Giacobbe, il Dio dei nostri padri ha glorificato il suo servo Gesù, che voi avete consegnato e rinnegato di fronte a Pilato, mentre egli aveva deciso di liberarlo; voi invece avete rinnegato il Santo e il Giusto, e avete chiesto che vi fosse graziato un assassino. Avete ucciso l’autore della vita, ma Dio l’ha risuscitato dai morti: noi ne siamo testimoni.</w:t>
        <w:br/>
        <w:t>Ora, fratelli, io so che voi avete agito per ignoranza, come pure i vostri capi. Ma Dio ha così compiuto ciò che aveva preannunciato per bocca di tutti i profeti, che cioè il suo Cristo doveva soffrire. Convertitevi dunque e cambiate vita, perché siano cancellati i vostri peccati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4)</w:t>
      </w:r>
      <w:r>
        <w:rPr/>
        <w:br/>
      </w:r>
      <w:r>
        <w:rPr>
          <w:b/>
          <w:bCs/>
        </w:rPr>
        <w:t>Rit: Risplenda su di noi, Signore, la luce del tuo volto.</w:t>
      </w:r>
      <w:r>
        <w:rPr/>
        <w:t xml:space="preserve"> </w:t>
      </w:r>
    </w:p>
    <w:p>
      <w:pPr>
        <w:pStyle w:val="NormaleWeb"/>
        <w:rPr/>
      </w:pPr>
      <w:r>
        <w:rPr/>
        <w:t>Quando t’invoco, rispondimi, Dio della mia giustizia!</w:t>
        <w:br/>
        <w:t>Nell’angoscia mi hai dato sollievo;</w:t>
        <w:br/>
        <w:t xml:space="preserve">pietà di me, ascolta la mia preghiera. </w:t>
        <w:br/>
        <w:br/>
        <w:t>Sappiatelo: il Signore fa prodigi per il suo fedele;</w:t>
        <w:br/>
        <w:t xml:space="preserve">il Signore mi ascolta quando lo invoco. </w:t>
        <w:br/>
        <w:br/>
        <w:t>Molti dicono: «Chi ci farà vedere il bene,</w:t>
        <w:br/>
        <w:t>se da noi, Signore, è fuggita la luce del tuo volto?».</w:t>
        <w:br/>
        <w:br/>
        <w:t>In pace mi corico e subito mi addormento,</w:t>
        <w:br/>
        <w:t xml:space="preserve">perché tu solo, Signore, fiducioso mi fai riposar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Gv 2,1-5)</w:t>
      </w:r>
      <w:r>
        <w:rPr/>
        <w:t xml:space="preserve"> </w:t>
        <w:br/>
      </w:r>
      <w:r>
        <w:rPr>
          <w:i/>
          <w:iCs/>
        </w:rPr>
        <w:t>Gesù Cristo è vittima di espiazione per i nostri peccati e per quelli di tutto il mondo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Giovanni apostolo</w:t>
        <w:br/>
        <w:br/>
        <w:t>Figlioli miei, vi scrivo queste cose perché non pecchiate; ma se qualcuno ha peccato, abbiamo un Paràclito presso il Padre: Gesù Cristo, il giusto. È lui la vittima di espiazione per i nostri peccati; non soltanto per i nostri, ma anche per quelli di tutto il mondo.</w:t>
        <w:br/>
        <w:t xml:space="preserve">Da questo sappiamo di averlo conosciuto: se osserviamo i suoi comandamenti. Chi dice: «Lo conosco», e non osserva i suoi comandamenti, è bugiardo e in lui non c’è la verità. Chi invece osserva la sua parola, in lui l’amore di Dio è veramente perfetto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Lc 24,32)</w:t>
      </w:r>
      <w:r>
        <w:rPr/>
        <w:t xml:space="preserve"> </w:t>
        <w:br/>
        <w:t>Alleluia, alleluia.</w:t>
        <w:br/>
        <w:t>Signore Gesù, facci comprendere le Scritture;</w:t>
        <w:br/>
        <w:t>arde il nostro cuore mentre ci parl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24,35-48)</w:t>
      </w:r>
      <w:r>
        <w:rPr/>
        <w:t xml:space="preserve"> </w:t>
        <w:br/>
      </w:r>
      <w:r>
        <w:rPr>
          <w:i/>
          <w:iCs/>
        </w:rPr>
        <w:t>Così sta scritto: il Cristo patirà e risorgerà dai morti il terzo giorn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>In quel tempo, [i due discepoli che erano ritornati da Èmmaus] narravano [agli Undici e a quelli che erano con loro] ciò che era accaduto lungo la via e come avevano riconosciuto [Gesù] nello spezzare il pane.</w:t>
        <w:br/>
        <w:t>Mentre essi parlavano di queste cose, Gesù in persona stette in mezzo a loro e disse: «Pace a voi!»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Ma poiché per la gioia non credevano ancora ed erano pieni di stupore, disse: «Avete qui qualche cosa da mangiare?». Gli offrirono una porzione di pesce arrostito; egli lo prese e lo mangiò davanti a loro.</w:t>
        <w:br/>
        <w:t>Poi disse: «Sono queste le parole che io vi dissi quando ero ancora con voi: bisogna che si compiano tutte le cose scritte su di me nella legge di Mosè, nei Profeti e nei Salmi». Allora aprì loro la mente per comprendere le Scritture e disse loro: «Così sta scritto: il Cristo patirà e risorgerà dai morti il terzo giorno, e nel suo nome saranno predicati a tutti i popoli la conversione e il perdono dei peccati, cominciando da Gerusalemme. Di questo voi siete testimon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ome i discepoli di Emmaus, anche noi apriamo il nostro cuore al Signore perché aumenti la nostra fede e ci faccia comprendere il mistero della salvezza. </w:t>
        <w:br/>
        <w:t>Preghiamo insieme e diciamo: Resta con noi, Signore!</w:t>
        <w:br/>
        <w:br/>
        <w:t>1. Quando il nostro cuore non riconosce le tracce della tua presenza negli avvenimenti della storia, ti preghiamo.</w:t>
        <w:br/>
        <w:t>2. Quando smarriamo il sentiero della vita e ci allontaniamo dalla tua Parola, ti preghiamo.</w:t>
        <w:br/>
        <w:t>3. Quando la durezza del nostro cuore non ci permette di comprendere il significato profondo delle Scritture, ti preghiamo.</w:t>
        <w:br/>
        <w:t>4. Quando diciamo di essere cristiani, ma non abbiamo la forza di osservare i tuoi comandamenti, ti preghiamo.</w:t>
        <w:br/>
        <w:t>5. Quando vediamo il dolore nel cuore delle persone che ci sono accanto, ma non sappiamo trovare le parole per far cambiare la tristezza in gioia, ti preghiamo.</w:t>
        <w:br/>
        <w:t>6. Quando non sappiamo riconoscere la presenza del Signore risorto nella sua Chiesa pellegrina sulla terra, ti preghiamo.</w:t>
        <w:br/>
        <w:br/>
        <w:t xml:space="preserve">Apri il nostro cuore, Signore, alla comprensione della tua Parola e trasforma la nostra tristezza nella speranza certa della tua presenza in mezzo a noi. Tu che vivi e regni nei secoli dei secoli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i doni della tua Chiesa in festa, </w:t>
        <w:br/>
        <w:t xml:space="preserve">e poiché le hai dato il motivo di tanta gioia, </w:t>
        <w:br/>
        <w:t xml:space="preserve">donale anche il frutto di una perenne letizi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PASQUALE III </w:t>
        <w:br/>
        <w:t xml:space="preserve">Cristo sempre vive e intercede per noi </w:t>
        <w:br/>
        <w:br/>
        <w:t xml:space="preserve">È veramente cosa buona e giusta, 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Egli continua a offrirsi per noi </w:t>
        <w:br/>
        <w:t xml:space="preserve">e intercede come nostro avvocato: </w:t>
        <w:br/>
        <w:t xml:space="preserve">sacrificato sulla croce più non muore, </w:t>
        <w:br/>
        <w:t xml:space="preserve">e con i segni della passione vive immortale. </w:t>
        <w:br/>
        <w:t xml:space="preserve">Per questo mistero, 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Il Cristo doveva patire e risuscitare dai morti il terzo giorno; </w:t>
        <w:br/>
        <w:t xml:space="preserve">sarà predicata nel suo nome la conversione </w:t>
        <w:br/>
        <w:t xml:space="preserve">e il perdono dei peccati a tutte le genti”. Alleluia. (Lc 24,46-4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Guarda con bontà, Signore, il tuo popolo, </w:t>
        <w:br/>
        <w:t xml:space="preserve">che hai rinnovato con i sacramenti pasquali, </w:t>
        <w:br/>
        <w:t xml:space="preserve">e guidalo alla gloria incorruttibile della risurrezion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Gesù, venendo nel mondo, aveva come scopo ultimo della sua vita la salvezza dell’umanità. Per questo, oltre che preoccuparsi di operare la salvezza degli uomini per mezzo della sua passione, morte e risurrezione, provvide a far giungere la salvezza a tutti i popoli della terra per mezzo dell’opera della Chiesa. A tale scopo, fin dall’inizio della sua vita pubblica, si scelse dei discepoli perché stessero con lui, perché, vivendo con lui, seguendo i suoi esempi e le sue istruzioni, fossero formati per diventare suoi testimoni qualificati tra le genti. Gesù li formò innanzitutto alla sottomisione alla volontà del Padre, cioè all’amore della croce e allo svuotamento di se stessi (Mt 16,24-25) e li consacrò alla salvezza delle anime (Gv 17,18-20). Apparendo ai suoi apostoli, dopo la sua risurrezione, Gesù completò la formazione e l’insegnamento dato ai suoi discepoli; rivelando loro la verità del Vangelo, dette una pratica dimostrazione della realtà della vita eterna. Aprì in tal modo le loro menti alla comprensione delle Scritture e dei suoi insegnamenti, per renderli suoi testimoni autentici (cf. At 2,21-22), perché per mezzo loro la sua salvezza arrivasse a tutti gli uomini. Ogni cristiano oggi è chiamato a diventare un testimone autentico di Gesù, rivivendo in se stesso il mistero pasquale. La sua formazione cristiana è completa quando la sua vita si apre generosamente all’opera di evangelizzazione e di salvezza dei fratell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2:00Z</dcterms:created>
  <dc:creator>iMac24</dc:creator>
  <dc:description/>
  <cp:keywords/>
  <dc:language>en-US</dc:language>
  <cp:lastModifiedBy>iMac24</cp:lastModifiedBy>
  <dcterms:modified xsi:type="dcterms:W3CDTF">2009-04-14T20:02:00Z</dcterms:modified>
  <cp:revision>2</cp:revision>
  <dc:subject/>
  <dc:title>--------------------------------------------------</dc:title>
</cp:coreProperties>
</file>