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 DOMENICA DI PASQUA o della Divina Misericordia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573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Come bambini appena nati, </w:t>
        <w:br/>
        <w:t xml:space="preserve">bramate il puro latte spirituale, </w:t>
        <w:br/>
        <w:t xml:space="preserve">che vi faccia crescere verso la salvezza. Alleluia. (1Pt 2,2) </w:t>
        <w:br/>
        <w:br/>
        <w:t xml:space="preserve">Oppure: </w:t>
        <w:br/>
        <w:t xml:space="preserve">Entrate nella gioia e nella gloria, </w:t>
        <w:br/>
        <w:t xml:space="preserve">e rendete grazie a Dio, che vi ha chiamato </w:t>
        <w:br/>
        <w:t xml:space="preserve">al regno dei cieli. Alleluia. (4 Esd 2,36-37 (Volg.)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di eterna misericordia, </w:t>
        <w:br/>
        <w:t xml:space="preserve">che nella ricorrenza pasquale </w:t>
        <w:br/>
        <w:t xml:space="preserve">ravvivi la fede del tuo popolo, </w:t>
        <w:br/>
        <w:t xml:space="preserve">accresci in noi la grazia che ci hai dato, </w:t>
        <w:br/>
        <w:t xml:space="preserve">perché tutti comprendiamo l’inestimabile ricchezza </w:t>
        <w:br/>
        <w:t xml:space="preserve">del Battesimo che ci ha purificati, </w:t>
        <w:br/>
        <w:t xml:space="preserve">dello Spirito che ci ha rigenerati, </w:t>
        <w:br/>
        <w:t xml:space="preserve">del Sangue che ci ha redenti. </w:t>
        <w:br/>
        <w:t xml:space="preserve">Per il nostro Signore Gesù Cristo... </w:t>
        <w:br/>
        <w:br/>
        <w:t xml:space="preserve">Oppure: </w:t>
        <w:br/>
        <w:t xml:space="preserve">O Dio, che in ogni Pasqua domenicale </w:t>
        <w:br/>
        <w:t xml:space="preserve">ci fai vivere le meraviglie della salvezza, </w:t>
        <w:br/>
        <w:t xml:space="preserve">fa’ che riconosciamo con la grazia dello Spirito </w:t>
        <w:br/>
        <w:t xml:space="preserve">il Signore presente nell’assemblea dei fratelli, </w:t>
        <w:br/>
        <w:t xml:space="preserve">per rendere testimonianza della sua risurrezion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At 4,32-35)</w:t>
      </w:r>
      <w:r>
        <w:rPr/>
        <w:br/>
      </w:r>
      <w:r>
        <w:rPr>
          <w:i/>
          <w:iCs/>
        </w:rPr>
        <w:t>Un cuore solo e un’anima sola.</w:t>
      </w:r>
    </w:p>
    <w:p>
      <w:pPr>
        <w:pStyle w:val="NormaleWeb"/>
        <w:rPr/>
      </w:pPr>
      <w:r>
        <w:rPr/>
        <w:t>Dagli Atti degli Apostoli</w:t>
        <w:br/>
        <w:br/>
        <w:t xml:space="preserve">La moltitudine di coloro che erano diventati credenti aveva un cuore solo e un’anima sola e nessuno considerava sua proprietà quello che gli apparteneva, ma fra loro tutto era comune. </w:t>
        <w:br/>
        <w:t xml:space="preserve">Con grande forza gli apostoli davano testimonianza della risurrezione del Signore Gesù e tutti godevano di grande favore. </w:t>
        <w:br/>
        <w:t>Nessuno infatti tra loro era bisognoso, perché quanti possedevano campi o case li vendevano, portavano il ricavato di ciò che era stato venduto e lo deponevano ai piedi degli apostoli; poi veniva distribuito a ciascuno secondo il suo bisogn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17)</w:t>
      </w:r>
      <w:r>
        <w:rPr/>
        <w:br/>
      </w:r>
      <w:r>
        <w:rPr>
          <w:b/>
          <w:bCs/>
        </w:rPr>
        <w:t>Rit: Rendete grazie al Signore perché è buono: il suo amore è per sempre.</w:t>
      </w:r>
      <w:r>
        <w:rPr/>
        <w:t xml:space="preserve"> </w:t>
      </w:r>
    </w:p>
    <w:p>
      <w:pPr>
        <w:pStyle w:val="NormaleWeb"/>
        <w:rPr/>
      </w:pPr>
      <w:r>
        <w:rPr/>
        <w:t xml:space="preserve">Dica Israele: </w:t>
        <w:br/>
        <w:t>«Il suo amore è per sempre».</w:t>
        <w:br/>
        <w:t>Dica la casa di Aronne:</w:t>
        <w:br/>
        <w:t>«Il suo amore è per sempre».</w:t>
        <w:br/>
        <w:t>Dicano quelli che temono il Signore:</w:t>
        <w:br/>
        <w:t xml:space="preserve">«Il suo amore è per sempre». </w:t>
        <w:br/>
        <w:br/>
        <w:t>La destra del Signore si è innalzata,</w:t>
        <w:br/>
        <w:t>la destra del Signore ha fatto prodezze.</w:t>
        <w:br/>
        <w:t>Non morirò, ma resterò in vita</w:t>
        <w:br/>
        <w:t>e annuncerò le opere del Signore.</w:t>
        <w:br/>
        <w:t>Il Signore mi ha castigato duramente,</w:t>
        <w:br/>
        <w:t xml:space="preserve">ma non mi ha consegnato alla morte. </w:t>
        <w:br/>
        <w:br/>
        <w:t>La pietra scartata dai costruttori</w:t>
        <w:br/>
        <w:t>è divenuta la pietra d’angolo.</w:t>
        <w:br/>
        <w:t>Questo è stato fatto dal Signore:</w:t>
        <w:br/>
        <w:t>una meraviglia ai nostri occhi.</w:t>
        <w:br/>
        <w:t>Questo è il giorno che ha fatto il Signore:</w:t>
        <w:br/>
        <w:t xml:space="preserve">rallegriamoci in esso ed esultiamo!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Gv 5,1-6)</w:t>
      </w:r>
      <w:r>
        <w:rPr/>
        <w:t xml:space="preserve"> </w:t>
        <w:br/>
      </w:r>
      <w:r>
        <w:rPr>
          <w:i/>
          <w:iCs/>
        </w:rPr>
        <w:t>Chiunque è stato generato da Dio vince il mondo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prima lettera di san Giovanni apostolo </w:t>
        <w:br/>
        <w:br/>
        <w:t xml:space="preserve">Carissimi, chiunque crede che Gesù è il Cristo, è stato generato da Dio; e chi ama colui che ha generato, ama anche chi da lui è stato generato. </w:t>
        <w:br/>
        <w:t xml:space="preserve">In questo conosciamo di amare i figli di Dio: quando amiamo Dio e osserviamo i suoi comandamenti. In questo infatti consiste l’amore di Dio, nell’osservare i suoi comandamenti; e i suoi comandamenti non sono gravosi. </w:t>
        <w:br/>
        <w:t>Chiunque è stato generato da Dio vince il mondo; e questa è la vittoria che ha vinto il mondo: la nostra fede.</w:t>
        <w:br/>
        <w:t>E chi è che vince il mondo se non chi crede che Gesù è il Figlio di Dio? Egli è colui che è venuto con acqua e sangue, Gesù Cristo; non con l’acqua soltanto, ma con l’acqua e con il sangue. Ed è lo Spirito che dà testimonianza, perché lo Spirito è la verità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>SEQUENZA</w:t>
      </w:r>
      <w:r>
        <w:rPr/>
        <w:br/>
        <w:t xml:space="preserve">[Facoltativa] </w:t>
        <w:br/>
        <w:br/>
        <w:t xml:space="preserve">Alla vittima pasquale, s’innalzi oggi il sacrificio di lode. </w:t>
        <w:br/>
        <w:t xml:space="preserve">L’agnello ha redento il suo gregge, </w:t>
        <w:br/>
        <w:t xml:space="preserve">l’Innocente ha riconciliato noi peccatori col Padre. </w:t>
        <w:br/>
        <w:t xml:space="preserve">Morte e Vita si sono affrontate in un prodigioso duello. </w:t>
        <w:br/>
        <w:t xml:space="preserve">Il Signore della vita era morto; ma ora, vivo, trionfa. </w:t>
        <w:br/>
        <w:t xml:space="preserve">“Raccontaci, Maria: che hai visto sulla via?”. </w:t>
        <w:br/>
        <w:t xml:space="preserve">“La tomba del Cristo vivente, la gloria del Cristo risorto, </w:t>
        <w:br/>
        <w:t xml:space="preserve">e gli angeli suoi testimoni, il sudario e le sue vesti. </w:t>
        <w:br/>
        <w:t xml:space="preserve">Cristo, mia speranza, è risorto; e vi precede in Galilea”. </w:t>
        <w:br/>
        <w:t xml:space="preserve">Sì, ne siamo certi: Cristo è davvero risorto. </w:t>
        <w:br/>
        <w:t xml:space="preserve">Tu, Re vittorioso, portaci la tua salvezza.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20,29)</w:t>
      </w:r>
      <w:r>
        <w:rPr/>
        <w:t xml:space="preserve"> </w:t>
        <w:br/>
        <w:t>Alleluia, alleluia.</w:t>
        <w:br/>
        <w:t xml:space="preserve">Perché mi hai veduto, Tommaso, tu hai creduto; </w:t>
        <w:br/>
        <w:t>beati quelli che non hanno visto e hanno creduto!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20,19-31)</w:t>
      </w:r>
      <w:r>
        <w:rPr/>
        <w:t xml:space="preserve"> </w:t>
        <w:br/>
      </w:r>
      <w:r>
        <w:rPr>
          <w:i/>
          <w:iCs/>
        </w:rPr>
        <w:t>Otto giorni dopo venne Gesù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</w:t>
        <w:br/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  <w:br/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  <w:br/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  <w:br/>
        <w:t xml:space="preserve">Gesù, in presenza dei suoi discepoli, fece molti altri segni che non sono stati scritti in questo libro. Ma questi sono stati scritti perché crediate che Gesù è il Cristo, il Figlio di Dio, e perché, credendo, abbiate la vita nel suo nome. 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ome la prima comunità cristiana, anche noi riuniti per celebrare l'Eucaristia invochiamo il Signore ricco di misericordia. </w:t>
        <w:br/>
        <w:t>Preghiamo insieme dicendo: Ascolta, Signore, il tuo popolo.</w:t>
        <w:br/>
        <w:br/>
        <w:t>1. Per la Chiesa sparsa nel mondo, perché nella diversità di culture e di lingue ritrovi la sua unità attorno al Vangelo e all'unico comandamento dell'amore, preghiamo.</w:t>
        <w:br/>
        <w:t xml:space="preserve">2. Per le persone che si impegnano per costruire una società basata sulla giustizia, sulla solidarietà e sul rispetto dei più deboli, perché sentano la forza della fede come sostegno nei loro sforzi quotidiani, preghiamo. </w:t>
        <w:br/>
        <w:t>3. Per tutti coloro che a causa di un dolore o di una sofferenza hanno smarrito la propria fede, perché sentano la forza della preghiera delle comunità cristiane al loro fianco che li guida alla riscoperta del volto di Cristo risorto, preghiamo.</w:t>
        <w:br/>
        <w:t>4. Per coloro che si trovano in ristrettezza economica, perché trovino nella società persone capaci di pensare strategie nuove, capaci di superare la crisi nella condivisione e nella solidarietà, preghiamo.</w:t>
        <w:br/>
        <w:t>5. Per tutti coloro che partecipano a questa Eucaristia, perché, passati attraverso il mistero della Pasqua, riconosciamo la presenza del Signore risorto nella nostra comunità radunata nel giorno del Signore, preghiamo.</w:t>
        <w:br/>
        <w:br/>
        <w:t xml:space="preserve">Signore Gesù, morto e risorto per la nostra salvezza, ascolta la preghiera della tua Chiesa e manifesta ancora a tutti i prodigi del tuo amore. Tu, che vivi e regni nei secoli dei secoli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 con bontà, Signore. </w:t>
        <w:br/>
        <w:t xml:space="preserve">l’offerta del tuo popolo [e dei nuovi battezzati]: </w:t>
        <w:br/>
        <w:t xml:space="preserve">tu che ci hai chiamati alla fede </w:t>
        <w:br/>
        <w:t xml:space="preserve">e rigenerati nel Battesimo, </w:t>
        <w:br/>
        <w:t xml:space="preserve">guidaci alla felicità etern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PASQUALE I </w:t>
        <w:br/>
        <w:t xml:space="preserve">Cristo agnello pasquale </w:t>
        <w:br/>
        <w:br/>
        <w:t xml:space="preserve">È veramente cosa buona e giusta, 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giorno </w:t>
        <w:br/>
        <w:t xml:space="preserve">nel quale Cristo, nostra Pasqua, si è immolato. </w:t>
        <w:br/>
        <w:t xml:space="preserve">È lui il vero Agnello </w:t>
        <w:br/>
        <w:t xml:space="preserve">che ha tolto i peccati del mondo, </w:t>
        <w:br/>
        <w:t xml:space="preserve">è lui che morendo ha distrutto la morte </w:t>
        <w:br/>
        <w:t xml:space="preserve">e risorgendo ha ridato a noi la vita. </w:t>
        <w:br/>
        <w:t xml:space="preserve">Per questo mistero, </w:t>
        <w:br/>
        <w:t xml:space="preserve">nella pienezza della gioia pasquale, </w:t>
        <w:br/>
        <w:t xml:space="preserve">l’umanità esulta su tutta la terra, </w:t>
        <w:br/>
        <w:t xml:space="preserve">e con l’assemblea degli angeli e dei santi </w:t>
        <w:br/>
        <w:t xml:space="preserve">canta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“Accosta la tua mano, tocca le cicatrici dei chiodi </w:t>
        <w:br/>
        <w:t xml:space="preserve">e non essere incredulo, ma credente”. Alleluia. (cf. Gv 20,27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Dio onnipotente, </w:t>
        <w:br/>
        <w:t xml:space="preserve">la forza del sacramento pasquale che abbiamo ricevuto </w:t>
        <w:br/>
        <w:t xml:space="preserve">continui a operare nella nostra vita. </w:t>
        <w:br/>
        <w:t xml:space="preserve">Per Cristo nostro Signore. </w:t>
        <w:br/>
        <w:br/>
        <w:t xml:space="preserve">Congedo come nel giorno di Pasqua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 profeti chiamarono il Messia “principe della pace” (Is 9,5); affermarono che una pace senza fine avrebbe caratterizzato il suo regno (Is 9,6; 11,6). In occasione della nascita di Cristo, gli angeli del cielo proclamarono la pace sulla terra agli uomini di buona volontà (Lc 2,14). Gesù stesso dice: “Vi lascio la pace, vi do la mia pace. Non come la dà il mondo” (Gv 14,27). </w:t>
        <w:br/>
        <w:t xml:space="preserve">Sul monte degli Ulivi, contemplando la maestà di Gerusalemme, Gesù, con le lacrime agli occhi e con il cuore gonfio, rimproverò il suo popolo: “Se avessi compreso anche tu, in questo giorno, la via della pace!” (Lc 19,42). La pace è il dono apportato dal Redentore. Egli ci ha procurato questo dono per mezzo della sua sofferenza e del suo sacrificio, della sua morte e della sua risurrezione. San Paolo afferma: “Ora invece, in Cristo Gesù, voi che un tempo eravate lontani siete diventati vicini grazie al sangue di Cristo. Egli infatti è la nostra pace, colui che ha fatto dei due un popolo solo, abbattendo il muro di separazione che era frammezzo, cioè l’inimicizia” (Ef 2,13-14). Quando, risuscitato dai morti, si mostrò agli apostoli, Gesù offrì loro innanzi tutto la pace, prezioso dono del riscatto. Quando si mostrò a loro, disse ai suoi discepoli: “Pace a voi!”. Vedendoli spaventati e sperduti, li rassicurò dicendo loro che era proprio lui, risuscitato dai morti, e ripeté loro: “Pace a voi!”. Gesù ha voluto fare questo dono prezioso del riscatto - la pace - e l’ha fatto, non solo agli apostoli, ma anche a tutti quelli che credevano e avrebbero creduto in lui. È per questo che mandò gli apostoli a proclamare il Vangelo della redenzione in tutti i paesi del mondo, dando loro il potere di portare la pace dell’anima per mezzo dei sacramenti del battesimo e del pentimento, per mezzo dell’assoluzione dai peccati. Inoltre, in quell’occasione, Cristo soffiò sugli apostoli e disse loro: “Ricevete lo Spirito Santo; a chi rimetterete, i peccati saranno rimessi e a chi non li rimetterete resteranno non rimessi” (Gv 20,21-23). </w:t>
        <w:br/>
        <w:t xml:space="preserve">Beati coloro che credono in Dio senza averlo mai visto con i loro occhi, percepito con i loro sensi, compreso completamente con la loro intelligenza. La fede è una grazia; essa supera la conoscenza. La fede è un abbandonarsi con fiducia, non è un dato scientificamente dimostrato. Noi crediamo perché Dio si è rivelato e questa rivelazione è confermata dalla testimonianza di coloro che poterono essere presenti per decisione di Cristo e per ispirazione dello Spirito Santo, e cioè gli scrittori sacri, autori dei libri ispirati, e la Chiesa, alla cui testa si trova, in maniera invisibile, il Redentore stesso. Da ciò possiamo capire che la fede è meritoria e dunque benedetta. Infatti, accettare un sapere scientifico certo non costituisce in nessun modo un merito, mentre credere in qualcosa che non possiamo capire rappresenta un sacrificio e, perciò, un merito. </w:t>
        <w:br/>
        <w:t xml:space="preserve">La benedizione della fede consiste nel fatto che essa ci unisce a Dio, ci indica la vera via di salvezza e ci libera così dall’angoscia del dubbio. La fede rende salda la speranza e, grazie ad essa, ci preserva dalla sfiducia, dalla tristezza, dallo smarrimento. La fede ci avvicina al soprannaturale e ci assicura così l’aiuto divino nei momenti più difficili. La fede ci innalza dalla vita materiale all’esistenza spirituale e ci riempie così di una gioia celeste. </w:t>
        <w:br/>
        <w:t>Sulla terra, l’uomo è angosciato dal dubbio, dall’incertezza, dalla disperazione. Ma la fede lo libera da tutto questo. La fede lo rende pacifico e felice. Che cosa dobbiamo temere se Dio è con noi? La fede ci unisce a Dio e stabilisce uno stretto legame con lui. L’armonia con Dio sbocca, a sua volta, in un accordo con il proprio io, accordo che assicura una vera e propria pace interiore. Per giungere ad essa abbiamo bisogno, oltre che della fede, del pentimento che ci libera dai peccati riscattandoci. Perché è la colpa, il senso di colpa che suscita in noi l’inquietudine, e provoca tormenti spirituali, e ci procura rimorsi: tutto ciò è dovuto ad una coscienza appesantita dai peccati. La colpa non ci lascia in pace. Dice bene il profeta: “Non c’è pace per i malvagi” (Is 48,22). Mentre il salmo ci rassicura: “Grande pace per chi ama la tua legge” (Sal 119,165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0:00Z</dcterms:created>
  <dc:creator>iMac24</dc:creator>
  <dc:description/>
  <cp:keywords/>
  <dc:language>en-US</dc:language>
  <cp:lastModifiedBy>iMac24</cp:lastModifiedBy>
  <dcterms:modified xsi:type="dcterms:W3CDTF">2009-04-14T20:00:00Z</dcterms:modified>
  <cp:revision>2</cp:revision>
  <dc:subject/>
  <dc:title>--------------------------------------------------</dc:title>
</cp:coreProperties>
</file>