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VII DOMENICA DEL TEMPO ORDINARIO (ANNO B)</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Tutte le cose sono in tuo potere, Signore, </w:t>
        <w:br/>
        <w:t xml:space="preserve">e nessuno può resistere al tuo volere. </w:t>
        <w:br/>
        <w:t xml:space="preserve">Tu hai fatto tutte le cose, il cielo e la terra </w:t>
        <w:br/>
        <w:t xml:space="preserve">e tutte le meraviglie che vi sono racchiuse; </w:t>
        <w:br/>
        <w:t xml:space="preserve">tu sei il Signore di tutto l’universo. (Est 4,17b) </w:t>
      </w:r>
    </w:p>
    <w:p>
      <w:pPr>
        <w:pStyle w:val="NormaleWeb"/>
        <w:rPr/>
      </w:pPr>
      <w:r>
        <w:rPr>
          <w:b/>
          <w:bCs/>
        </w:rPr>
        <w:t>Colletta</w:t>
      </w:r>
      <w:r>
        <w:rPr/>
        <w:br/>
        <w:t xml:space="preserve">O Dio, fonte di ogni bene, </w:t>
        <w:br/>
        <w:t xml:space="preserve">che esaudisci le preghiere del tuo popolo </w:t>
        <w:br/>
        <w:t xml:space="preserve">al di là di ogni desiderio e di ogni merito, </w:t>
        <w:br/>
        <w:t xml:space="preserve">effondi su di noi la tua misericordia: </w:t>
        <w:br/>
        <w:t xml:space="preserve">perdona ciò che la coscienza teme </w:t>
        <w:br/>
        <w:t xml:space="preserve">e aggiungi ciò che la preghiera non osa sperare. </w:t>
        <w:br/>
        <w:t xml:space="preserve">Per il nostro Signore Gesù Cristo... </w:t>
        <w:br/>
        <w:br/>
        <w:t xml:space="preserve">Oppure: </w:t>
        <w:br/>
        <w:t xml:space="preserve">Dio, che hai creato l’uomo e la donna, </w:t>
        <w:br/>
        <w:t xml:space="preserve">perché i due siano una vita sola, </w:t>
        <w:br/>
        <w:t xml:space="preserve">principio dell’armonia libera e necessaria </w:t>
        <w:br/>
        <w:t xml:space="preserve">che si realizza nell’amore; </w:t>
        <w:br/>
        <w:t xml:space="preserve">per opera del tuo Spirito </w:t>
        <w:br/>
        <w:t xml:space="preserve">riporta i figli di Adamo alla santità delle prime origini, </w:t>
        <w:br/>
        <w:t xml:space="preserve">e dona loro un cuore fedele, </w:t>
        <w:br/>
        <w:t xml:space="preserve">perché nessun potere umano osi dividere </w:t>
        <w:br/>
        <w:t xml:space="preserve">ciò che tu stesso hai unito. </w:t>
        <w:br/>
        <w:t xml:space="preserve">Per il nostro Signore Gesù Cristo.... </w:t>
      </w:r>
    </w:p>
    <w:p>
      <w:pPr>
        <w:pStyle w:val="NormaleWeb"/>
        <w:rPr/>
      </w:pPr>
      <w:r>
        <w:rPr>
          <w:b/>
          <w:bCs/>
        </w:rPr>
        <w:t xml:space="preserve">PRIMA LETTURA </w:t>
      </w:r>
      <w:r>
        <w:rPr>
          <w:i/>
          <w:iCs/>
        </w:rPr>
        <w:t>(Gen 2,18-24)</w:t>
      </w:r>
      <w:r>
        <w:rPr/>
        <w:br/>
      </w:r>
      <w:r>
        <w:rPr>
          <w:i/>
          <w:iCs/>
        </w:rPr>
        <w:t>I due saranno un’unica carne.</w:t>
      </w:r>
    </w:p>
    <w:p>
      <w:pPr>
        <w:pStyle w:val="NormaleWeb"/>
        <w:rPr/>
      </w:pPr>
      <w:r>
        <w:rPr/>
        <w:t>Dal libro della Gènesi</w:t>
        <w:br/>
        <w:br/>
        <w:t xml:space="preserve">Il Signore Dio disse: «Non è bene che l’uomo sia solo: voglio fargli un aiuto che gli corrisponda». </w:t>
        <w:b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br/>
        <w:t xml:space="preserve">Allora il Signore Dio fece scendere un torpore sull’uomo, che si addormentò; gli tolse una delle costole e richiuse la carne al suo posto. Il Signore Dio formò con la costola, che aveva tolta all’uomo, una donna e la condusse all’uomo. </w:t>
        <w:br/>
        <w:t>Allora l’uomo disse:</w:t>
        <w:br/>
        <w:t>«Questa volta</w:t>
        <w:br/>
        <w:t>è osso dalle mie ossa,</w:t>
        <w:br/>
        <w:t>carne dalla mia carne.</w:t>
        <w:br/>
        <w:t>La si chiamerà donna,</w:t>
        <w:br/>
        <w:t>perché dall’uomo è stata tolta».</w:t>
        <w:br/>
        <w:t>Per questo l’uomo lascerà suo padre e sua madre e si unirà a sua moglie, e i due saranno un’unica carne.</w:t>
        <w:br/>
        <w:br/>
        <w:t xml:space="preserve">Parola di Dio </w:t>
      </w:r>
    </w:p>
    <w:p>
      <w:pPr>
        <w:pStyle w:val="NormaleWeb"/>
        <w:rPr/>
      </w:pPr>
      <w:r>
        <w:rPr>
          <w:b/>
          <w:bCs/>
        </w:rPr>
        <w:t xml:space="preserve">SALMO RESPONSORIALE </w:t>
      </w:r>
      <w:r>
        <w:rPr>
          <w:i/>
          <w:iCs/>
        </w:rPr>
        <w:t>(Sal 127)</w:t>
      </w:r>
      <w:r>
        <w:rPr/>
        <w:br/>
      </w:r>
      <w:r>
        <w:rPr>
          <w:b/>
          <w:bCs/>
        </w:rPr>
        <w:t>Rit: Ci benedica il Signore tutti i giorni della nostra vita.</w:t>
      </w:r>
      <w:r>
        <w:rPr/>
        <w:t xml:space="preserve"> </w:t>
      </w:r>
    </w:p>
    <w:p>
      <w:pPr>
        <w:pStyle w:val="NormaleWeb"/>
        <w:rPr/>
      </w:pPr>
      <w:r>
        <w:rPr/>
        <w:t>Beato chi teme il Signore</w:t>
        <w:br/>
        <w:t>e cammina nelle sue vie.</w:t>
        <w:br/>
        <w:t>Della fatica delle tue mani ti nutrirai,</w:t>
        <w:br/>
        <w:t xml:space="preserve">sarai felice e avrai ogni bene. </w:t>
        <w:br/>
        <w:br/>
        <w:t>La tua sposa come vite feconda</w:t>
        <w:br/>
        <w:t>nell’intimità della tua casa;</w:t>
        <w:br/>
        <w:t>i tuoi figli come virgulti d’ulivo</w:t>
        <w:br/>
        <w:t xml:space="preserve">intorno alla tua mensa. </w:t>
        <w:br/>
        <w:br/>
        <w:t>Ecco com’è benedetto</w:t>
        <w:br/>
        <w:t>l’uomo che teme il Signore.</w:t>
        <w:br/>
        <w:t xml:space="preserve">Ti benedica il Signore da Sion. </w:t>
        <w:br/>
        <w:br/>
        <w:t>Possa tu vedere il bene di Gerusalemme</w:t>
        <w:br/>
        <w:t>tutti i giorni della tua vita!</w:t>
        <w:br/>
        <w:t>Possa tu vedere i figli dei tuoi figli!</w:t>
        <w:br/>
        <w:t xml:space="preserve">Pace su Israele! </w:t>
      </w:r>
    </w:p>
    <w:p>
      <w:pPr>
        <w:pStyle w:val="NormaleWeb"/>
        <w:rPr/>
      </w:pPr>
      <w:r>
        <w:rPr>
          <w:b/>
          <w:bCs/>
        </w:rPr>
        <w:t xml:space="preserve">SECONDA LETTURA </w:t>
      </w:r>
      <w:r>
        <w:rPr>
          <w:i/>
          <w:iCs/>
        </w:rPr>
        <w:t>(Eb 2,9-11)</w:t>
      </w:r>
      <w:r>
        <w:rPr/>
        <w:t xml:space="preserve"> </w:t>
        <w:br/>
      </w:r>
      <w:r>
        <w:rPr>
          <w:i/>
          <w:iCs/>
        </w:rPr>
        <w:t>Colui che santifica e coloro che sono santificati provengono tutti da una stessa origine.</w:t>
      </w:r>
      <w:r>
        <w:rPr/>
        <w:t xml:space="preserve"> </w:t>
      </w:r>
    </w:p>
    <w:p>
      <w:pPr>
        <w:pStyle w:val="NormaleWeb"/>
        <w:rPr/>
      </w:pPr>
      <w:r>
        <w:rPr/>
        <w:t>Dalla lettera agli Ebrei</w:t>
        <w:br/>
        <w:br/>
        <w:t>Fratelli, quel Gesù, che fu fatto di poco inferiore agli angeli, lo vediamo coronato di gloria e di onore a causa della morte che ha sofferto, perché per la grazia di Dio egli provasse la morte a vantaggio di tutti.</w:t>
        <w:br/>
        <w:t xml:space="preserve">Conveniva infatti che Dio – per il quale e mediante il quale esistono tutte le cose, lui che conduce molti figli alla gloria – rendesse perfetto per mezzo delle sofferenze il capo che guida alla salvezza. </w:t>
        <w:br/>
        <w:t>Infatti, colui che santifica e coloro che sono santificati provengono tutti da una stessa origine; per questo non si vergogna di chiamarli fratelli.</w:t>
        <w:br/>
        <w:br/>
        <w:t xml:space="preserve">Parola di Dio </w:t>
      </w:r>
    </w:p>
    <w:p>
      <w:pPr>
        <w:pStyle w:val="NormaleWeb"/>
        <w:rPr/>
      </w:pPr>
      <w:r>
        <w:rPr>
          <w:b/>
          <w:bCs/>
        </w:rPr>
        <w:t xml:space="preserve">Canto al Vangelo </w:t>
      </w:r>
      <w:r>
        <w:rPr>
          <w:i/>
          <w:iCs/>
        </w:rPr>
        <w:t>(1Gv 4,12)</w:t>
      </w:r>
      <w:r>
        <w:rPr/>
        <w:t xml:space="preserve"> </w:t>
        <w:br/>
        <w:t>Alleluia, alleluia.</w:t>
        <w:br/>
        <w:t xml:space="preserve">Se ci amiamo gli uni gli altri, Dio rimane in noi </w:t>
        <w:br/>
        <w:t>e l’amore di lui è perfetto in noi.</w:t>
        <w:br/>
        <w:t xml:space="preserve">Alleluia. </w:t>
      </w:r>
    </w:p>
    <w:p>
      <w:pPr>
        <w:pStyle w:val="NormaleWeb"/>
        <w:rPr/>
      </w:pPr>
      <w:r>
        <w:rPr>
          <w:b/>
          <w:bCs/>
        </w:rPr>
        <w:t xml:space="preserve">VANGELO </w:t>
      </w:r>
      <w:r>
        <w:rPr>
          <w:i/>
          <w:iCs/>
        </w:rPr>
        <w:t>(Mc 10,2-16)</w:t>
      </w:r>
      <w:r>
        <w:rPr/>
        <w:t xml:space="preserve"> </w:t>
        <w:br/>
      </w:r>
      <w:r>
        <w:rPr>
          <w:i/>
          <w:iCs/>
        </w:rPr>
        <w:t>L’uomo non divida quello che Dio ha congiunto.</w:t>
      </w:r>
      <w:r>
        <w:rPr/>
        <w:t xml:space="preserve"> </w:t>
      </w:r>
    </w:p>
    <w:p>
      <w:pPr>
        <w:pStyle w:val="NormaleWeb"/>
        <w:rPr/>
      </w:pPr>
      <w:r>
        <w:rPr>
          <w:b/>
          <w:bCs/>
        </w:rPr>
        <w:t xml:space="preserve">+ </w:t>
      </w:r>
      <w:r>
        <w:rPr/>
        <w:t>Dal Vangelo secondo Marco</w:t>
        <w:br/>
        <w:b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br/>
        <w:br/>
        <w:t>Parola del Signore.</w:t>
        <w:br/>
        <w:br/>
        <w:t xml:space="preserve">Forma breve (Mc 10, 2-12): </w:t>
        <w:br/>
        <w:br/>
        <w:t>Dal Vangelo secondo Marco</w:t>
        <w:br/>
        <w:b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br/>
        <w:t xml:space="preserve">Parola del Signore </w:t>
      </w:r>
    </w:p>
    <w:p>
      <w:pPr>
        <w:pStyle w:val="NormaleWeb"/>
        <w:rPr/>
      </w:pPr>
      <w:r>
        <w:rPr>
          <w:b/>
          <w:bCs/>
        </w:rPr>
        <w:t>Preghiera dei fedeli</w:t>
      </w:r>
      <w:r>
        <w:rPr/>
        <w:br/>
        <w:t>La Parola di Gesù, in questa Eucaristia, illumina e fortifica l'amore che noi cerchiamo di vivere nelle nostre famiglie. Preghiamo perché all'interno di ciascuna di esse egli rafforzi l'amore fedele e perenne al quale Lui ci chiama.</w:t>
        <w:br/>
        <w:t>Preghiamo insieme e diciamo: Ascoltaci, o Signore.</w:t>
        <w:br/>
        <w:br/>
        <w:t>1. Per la Chiesa, sposa di Cristo, perché aiuti le nostre famiglie a rinnovare l'amore sereno e fedele, unica fonte di autentica felicità, e offra vicinanza e misericordia a chi soffre per il dolore della separazione, preghiamo.</w:t>
        <w:br/>
        <w:t>2. Per i bambini in attesa di una famiglia, perché, dopo aver vissuto l'abbandono, possano trovare l'amore di una famiglia che, accogliendoli, risani le loro ferite, preghiamo.</w:t>
        <w:br/>
        <w:t>3. Per i giovani che si preparano al matrimonio, perché non si chiudano nel benessere materiale, ma progettino una casa aperta alla generosità e allo spirito di servizio nella società e nella Chiesa, preghiamo.</w:t>
        <w:br/>
        <w:t>4. Per le famiglie della nostra comunità, perché siano nel mondo segni vivi dell'amore di Cristo per la Chiesa e testimoni della bellezza del matrimonio cristiano, preghiamo.</w:t>
        <w:br/>
        <w:br/>
        <w:t xml:space="preserve">O Padre, dona alle nostre famiglie la capacità di rinnovare sempre l'impegno di amore fedele e perenne, e a trovare in esso la serenità nei momenti difficili della vita. Per Cristo nostro Signore. </w:t>
      </w:r>
    </w:p>
    <w:p>
      <w:pPr>
        <w:pStyle w:val="NormaleWeb"/>
        <w:rPr/>
      </w:pPr>
      <w:r>
        <w:rPr>
          <w:b/>
          <w:bCs/>
        </w:rPr>
        <w:t>Preghiera sulle offerte</w:t>
      </w:r>
      <w:r>
        <w:rPr/>
        <w:br/>
        <w:t xml:space="preserve">Accogli, Signore, il sacrificio </w:t>
        <w:br/>
        <w:t xml:space="preserve">che tu stesso ci hai comandato d’offrirti </w:t>
        <w:br/>
        <w:t xml:space="preserve">e, mentre esercitiamo il nostro ufficio sacerdotale, </w:t>
        <w:br/>
        <w:t xml:space="preserve">compi in noi la tua opera di salvezza. </w:t>
        <w:br/>
        <w:t xml:space="preserve">Per Cristo nostro Signore. </w:t>
      </w:r>
    </w:p>
    <w:p>
      <w:pPr>
        <w:pStyle w:val="NormaleWeb"/>
        <w:rPr/>
      </w:pPr>
      <w:r>
        <w:rPr/>
      </w:r>
    </w:p>
    <w:p>
      <w:pPr>
        <w:pStyle w:val="NormaleWeb"/>
        <w:rPr/>
      </w:pPr>
      <w:r>
        <w:rPr>
          <w:b/>
          <w:bCs/>
        </w:rPr>
        <w:t>Antifona di comunione</w:t>
      </w:r>
      <w:r>
        <w:rPr/>
        <w:br/>
        <w:t xml:space="preserve">Il Signore è buono con chi spera in lui, </w:t>
        <w:br/>
        <w:t xml:space="preserve">con l’anima che lo cerca. (Lam 3,25) </w:t>
        <w:br/>
        <w:br/>
        <w:t xml:space="preserve">Oppure: </w:t>
        <w:br/>
        <w:t xml:space="preserve">Uno solo è il pane, e noi, pur essendo molti, </w:t>
        <w:br/>
        <w:t xml:space="preserve">siamo un corpo solo, perché partecipiamo tutti </w:t>
        <w:br/>
        <w:t xml:space="preserve">dell’unico pane e dell’unico calice. (cf. 1Cor 10,17) </w:t>
        <w:br/>
        <w:br/>
        <w:t xml:space="preserve">Oppure: </w:t>
        <w:br/>
        <w:t xml:space="preserve">“Chi non accoglie il regno di Dio come un bambino non vi entrerà”, </w:t>
        <w:br/>
        <w:t xml:space="preserve">dice il Signore. (Mc 10,15) </w:t>
      </w:r>
    </w:p>
    <w:p>
      <w:pPr>
        <w:pStyle w:val="NormaleWeb"/>
        <w:rPr/>
      </w:pPr>
      <w:r>
        <w:rPr>
          <w:b/>
          <w:bCs/>
        </w:rPr>
        <w:t>Preghiera dopo la comunione</w:t>
      </w:r>
      <w:r>
        <w:rPr/>
        <w:br/>
        <w:t xml:space="preserve">La comunione a questo sacramento </w:t>
        <w:br/>
        <w:t xml:space="preserve">sazi la nostra fame e sete di te, o Padre, </w:t>
        <w:br/>
        <w:t xml:space="preserve">e ci trasformi nel Cristo tuo Figlio. </w:t>
        <w:br/>
        <w:t xml:space="preserve">Egli vive e regna nei secoli dei secoli. </w:t>
      </w:r>
    </w:p>
    <w:p>
      <w:pPr>
        <w:pStyle w:val="NormaleWeb"/>
        <w:spacing w:before="280" w:after="240"/>
        <w:rPr/>
      </w:pPr>
      <w:r>
        <w:rPr>
          <w:b/>
          <w:bCs/>
        </w:rPr>
        <w:t>Commento</w:t>
      </w:r>
      <w:r>
        <w:rPr/>
        <w:br/>
      </w:r>
      <w:r>
        <w:rPr>
          <w:i/>
          <w:iCs/>
        </w:rPr>
        <w:t xml:space="preserve">Nel contesto della manifestazione del Figlio dell’uomo e dopo il secondo annuncio della passione, Marco espone - come complemento catechetico - l’insegnamento sulla indissolubilità del matrimonio, e i comportamenti richiesti per fare parte del regno di Dio. </w:t>
        <w:br/>
        <w:t xml:space="preserve">Gesù cambia scena (Mc 10,1): va in Giudea. Espone con autorità messianica - non a un gruppo ma al popolo - l’indissolubilità del matrimonio come un principio universale. San Marco non entra nelle discussioni dei rabbini sulla legislazione del divorzio. Coglie con fedeltà le parole di Gesù, senza tener conto della clausola eccezionale trasmessa da (Mt 19,9). Marco, rivolgendosi a comunità di gentili, e andando al di là del mondo giudaico, ricorre alla Genesi (Gen 1,27 e 2,24): nell’unione indissolubile del matrimonio brillano, folgoranti, l’immagine e la somiglianza poste da Dio nell’uomo e nella donna. Gesù spiega e chiarisce la volontà del Creatore. </w:t>
        <w:br/>
        <w:t>L’atteggiamento di Gesù con i bambini fa trasparire la fiducia con la quale bisogna ricevere Dio come Padre (Abbà), la protezione e la sicurezza della paternità divina. Alcune tradizioni patristiche hanno scoperto nell’atteggiamento di Gesù con i bambini un’allusione implicita al battesimo dei bambin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49:00Z</dcterms:created>
  <dc:creator>iMac24</dc:creator>
  <dc:description/>
  <cp:keywords/>
  <dc:language>en-US</dc:language>
  <cp:lastModifiedBy>iMac</cp:lastModifiedBy>
  <dcterms:modified xsi:type="dcterms:W3CDTF">2009-09-10T17:49:00Z</dcterms:modified>
  <cp:revision>2</cp:revision>
  <dc:subject/>
  <dc:title>--------------------------------------------------</dc:title>
</cp:coreProperties>
</file>