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VI DOMENICA DEL TEMPO ORDINARIO (ANNO B)</w:t>
      </w:r>
      <w:r>
        <w:rPr/>
        <w:br/>
        <w:t>======================================================</w:t>
      </w:r>
    </w:p>
    <w:p>
      <w:pPr>
        <w:pStyle w:val="NormaleWeb"/>
        <w:rPr/>
      </w:pPr>
      <w:r>
        <w:rPr/>
        <w:drawing>
          <wp:inline distT="0" distB="0" distL="0" distR="0">
            <wp:extent cx="122872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2" r="-29" b="-22"/>
                    <a:stretch>
                      <a:fillRect/>
                    </a:stretch>
                  </pic:blipFill>
                  <pic:spPr bwMode="auto">
                    <a:xfrm>
                      <a:off x="0" y="0"/>
                      <a:ext cx="1228725" cy="161798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Sii per me difesa, o Dio, </w:t>
        <w:br/>
        <w:t xml:space="preserve">rocca e fortezza che mi salva, </w:t>
        <w:br/>
        <w:t xml:space="preserve">perché tu sei mio baluardo e mio rifugio; </w:t>
        <w:br/>
        <w:t xml:space="preserve">guidami per amore del tuo nome. (Sal 31,3-4) </w:t>
      </w:r>
    </w:p>
    <w:p>
      <w:pPr>
        <w:pStyle w:val="NormaleWeb"/>
        <w:rPr/>
      </w:pPr>
      <w:r>
        <w:rPr>
          <w:b/>
          <w:bCs/>
        </w:rPr>
        <w:t>Colletta</w:t>
      </w:r>
      <w:r>
        <w:rPr/>
        <w:br/>
        <w:t xml:space="preserve">O Dio, che hai promesso di essere presente </w:t>
        <w:br/>
        <w:t xml:space="preserve">in coloro che ti amano </w:t>
        <w:br/>
        <w:t xml:space="preserve">e con cuore retto e sincero custodiscono la tua parola, </w:t>
        <w:br/>
        <w:t xml:space="preserve">rendici degni di diventare tua stabile dimora. </w:t>
        <w:br/>
        <w:t xml:space="preserve">Per il nostro Signore Gesù Cristo... </w:t>
        <w:br/>
        <w:br/>
        <w:t xml:space="preserve">Oppure: </w:t>
        <w:br/>
        <w:t xml:space="preserve">Risanaci, o Padre, dal peccato che ci divide, </w:t>
        <w:br/>
        <w:t xml:space="preserve">e dalle discriminazioni che ci avviliscono; </w:t>
        <w:br/>
        <w:t xml:space="preserve">aiutaci a scorgere anche nel volto del lebbroso </w:t>
        <w:br/>
        <w:t xml:space="preserve">l’immagine del Cristo sanguinante sulla croce, </w:t>
        <w:br/>
        <w:t xml:space="preserve">per collaborare all’opera della redenzione </w:t>
        <w:br/>
        <w:t xml:space="preserve">e narrare ai fratelli la tua misericordia. </w:t>
        <w:br/>
        <w:t xml:space="preserve">Per il nostro Signore Gesù Cristo... </w:t>
      </w:r>
    </w:p>
    <w:p>
      <w:pPr>
        <w:pStyle w:val="NormaleWeb"/>
        <w:rPr/>
      </w:pPr>
      <w:r>
        <w:rPr>
          <w:b/>
          <w:bCs/>
        </w:rPr>
        <w:t xml:space="preserve">PRIMA LETTURA </w:t>
      </w:r>
      <w:r>
        <w:rPr>
          <w:i/>
          <w:iCs/>
        </w:rPr>
        <w:t>(Lv 13,1-2.45-46)</w:t>
      </w:r>
      <w:r>
        <w:rPr/>
        <w:br/>
      </w:r>
      <w:r>
        <w:rPr>
          <w:i/>
          <w:iCs/>
        </w:rPr>
        <w:t>Il lebbroso se ne starà solo, abiterà fuori dell’accampamento.</w:t>
      </w:r>
    </w:p>
    <w:p>
      <w:pPr>
        <w:pStyle w:val="NormaleWeb"/>
        <w:rPr/>
      </w:pPr>
      <w:r>
        <w:rPr/>
        <w:t>Dal libro del Levìtico</w:t>
        <w:br/>
        <w:br/>
        <w:t xml:space="preserve">Il Signore parlò a Mosè e ad Aronne e disse: </w:t>
        <w:br/>
        <w:t>«Se qualcuno ha sulla pelle del corpo un tumore o una pustola o macchia bianca che faccia sospettare una piaga di lebbra, quel tale sarà condotto dal sacerdote Aronne o da qualcuno dei sacerdoti, suoi figli.</w:t>
        <w:br/>
        <w:t xml:space="preserve">Il lebbroso colpito da piaghe porterà vesti strappate e il capo scoperto; velato fino al labbro superiore, andrà gridando: “Impuro! Impuro!”. </w:t>
        <w:br/>
        <w:t>Sarà impuro finché durerà in lui il male; è impuro, se ne starà solo, abiterà fuori dell’accampamento».</w:t>
        <w:br/>
        <w:br/>
        <w:t xml:space="preserve">Parola di Dio </w:t>
      </w:r>
    </w:p>
    <w:p>
      <w:pPr>
        <w:pStyle w:val="NormaleWeb"/>
        <w:rPr/>
      </w:pPr>
      <w:r>
        <w:rPr>
          <w:b/>
          <w:bCs/>
        </w:rPr>
        <w:t xml:space="preserve">SALMO RESPONSORIALE </w:t>
      </w:r>
      <w:r>
        <w:rPr>
          <w:i/>
          <w:iCs/>
        </w:rPr>
        <w:t>(Sal 31)</w:t>
      </w:r>
      <w:r>
        <w:rPr/>
        <w:br/>
      </w:r>
      <w:r>
        <w:rPr>
          <w:b/>
          <w:bCs/>
        </w:rPr>
        <w:t>Rit: Tu sei il mio rifugio, mi liberi dall’angoscia.</w:t>
      </w:r>
      <w:r>
        <w:rPr/>
        <w:t xml:space="preserve"> </w:t>
      </w:r>
    </w:p>
    <w:p>
      <w:pPr>
        <w:pStyle w:val="NormaleWeb"/>
        <w:rPr/>
      </w:pPr>
      <w:r>
        <w:rPr/>
        <w:t>Beato l’uomo a cui è tolta la colpa</w:t>
        <w:br/>
        <w:t>e coperto il peccato.</w:t>
        <w:br/>
        <w:t>Beato l’uomo a cui Dio non imputa il delitto</w:t>
        <w:br/>
        <w:t xml:space="preserve">e nel cui spirito non è inganno. </w:t>
        <w:br/>
        <w:br/>
        <w:t>Ti ho fatto conoscere il mio peccato,</w:t>
        <w:br/>
        <w:t>non ho coperto la mia colpa.</w:t>
        <w:br/>
        <w:t>Ho detto: «Confesserò al Signore le mie iniquità»</w:t>
        <w:br/>
        <w:t>e tu hai tolto la mia colpa e il mio peccato.</w:t>
        <w:br/>
        <w:br/>
        <w:t>Rallegratevi nel Signore ed esultate, o giusti!</w:t>
        <w:br/>
        <w:t xml:space="preserve">Voi tutti, retti di cuore, gridate di gioia! </w:t>
      </w:r>
    </w:p>
    <w:p>
      <w:pPr>
        <w:pStyle w:val="NormaleWeb"/>
        <w:rPr/>
      </w:pPr>
      <w:r>
        <w:rPr>
          <w:b/>
          <w:bCs/>
        </w:rPr>
        <w:t xml:space="preserve">SECONDA LETTURA </w:t>
      </w:r>
      <w:r>
        <w:rPr>
          <w:i/>
          <w:iCs/>
        </w:rPr>
        <w:t>(1Cor 10,31-11,1)</w:t>
      </w:r>
      <w:r>
        <w:rPr/>
        <w:t xml:space="preserve"> </w:t>
        <w:br/>
      </w:r>
      <w:r>
        <w:rPr>
          <w:i/>
          <w:iCs/>
        </w:rPr>
        <w:t>Diventate miei imitatori come io lo sono di Cristo.</w:t>
      </w:r>
      <w:r>
        <w:rPr/>
        <w:t xml:space="preserve"> </w:t>
      </w:r>
    </w:p>
    <w:p>
      <w:pPr>
        <w:pStyle w:val="NormaleWeb"/>
        <w:rPr/>
      </w:pPr>
      <w:r>
        <w:rPr/>
        <w:t>Dalla prima lettera di san Paolo apostolo ai Corìnzi</w:t>
        <w:br/>
        <w:br/>
        <w:t xml:space="preserve">Fratelli, sia che mangiate sia che beviate sia che facciate qualsiasi altra cosa, fate tutto per la gloria di Dio. </w:t>
        <w:br/>
        <w:t>Non siate motivo di scandalo né ai Giudei, né ai Greci, né alla Chiesa di Dio; così come io mi sforzo di piacere a tutti in tutto, senza cercare il mio interesse ma quello di molti, perché giungano alla salvezza.</w:t>
        <w:br/>
        <w:t>Diventate miei imitatori, come io lo sono di Cristo.</w:t>
        <w:br/>
        <w:br/>
        <w:t xml:space="preserve">Parola di Dio </w:t>
      </w:r>
    </w:p>
    <w:p>
      <w:pPr>
        <w:pStyle w:val="NormaleWeb"/>
        <w:rPr/>
      </w:pPr>
      <w:r>
        <w:rPr>
          <w:b/>
          <w:bCs/>
        </w:rPr>
        <w:t xml:space="preserve">Canto al Vangelo </w:t>
      </w:r>
      <w:r>
        <w:rPr>
          <w:i/>
          <w:iCs/>
        </w:rPr>
        <w:t>(Lc 7,16)</w:t>
      </w:r>
      <w:r>
        <w:rPr/>
        <w:t xml:space="preserve"> </w:t>
        <w:br/>
        <w:t>Alleluia, alleluia.</w:t>
        <w:br/>
        <w:t xml:space="preserve">Un grande profeta è sorto tra noi, </w:t>
        <w:br/>
        <w:t>e Dio ha visitato il suo popolo.</w:t>
        <w:br/>
        <w:t xml:space="preserve">Alleluia. </w:t>
      </w:r>
    </w:p>
    <w:p>
      <w:pPr>
        <w:pStyle w:val="NormaleWeb"/>
        <w:rPr/>
      </w:pPr>
      <w:r>
        <w:rPr>
          <w:b/>
          <w:bCs/>
        </w:rPr>
        <w:t xml:space="preserve">VANGELO </w:t>
      </w:r>
      <w:r>
        <w:rPr>
          <w:i/>
          <w:iCs/>
        </w:rPr>
        <w:t>(Mc 1,40-45)</w:t>
      </w:r>
      <w:r>
        <w:rPr/>
        <w:t xml:space="preserve"> </w:t>
        <w:br/>
      </w:r>
      <w:r>
        <w:rPr>
          <w:i/>
          <w:iCs/>
        </w:rPr>
        <w:t>La lebbra scomparve da lui ed egli fu purificato.</w:t>
      </w:r>
      <w:r>
        <w:rPr/>
        <w:t xml:space="preserve"> </w:t>
      </w:r>
    </w:p>
    <w:p>
      <w:pPr>
        <w:pStyle w:val="NormaleWeb"/>
        <w:rPr/>
      </w:pPr>
      <w:r>
        <w:rPr>
          <w:b/>
          <w:bCs/>
        </w:rPr>
        <w:t xml:space="preserve">+ </w:t>
      </w:r>
      <w:r>
        <w:rPr/>
        <w:t>Dal Vangelo secondo Marco</w:t>
        <w:br/>
        <w:br/>
        <w:t xml:space="preserve">In quel tempo, venne da Gesù un lebbroso, che lo supplicava in ginocchio e gli diceva: «Se vuoi, puoi purificarmi!». Ne ebbe compassione, tese la mano, lo toccò e gli disse: «Lo voglio, sii purificato!». E subito la lebbra scomparve da lui ed egli fu purificato. </w:t>
        <w:br/>
        <w:t xml:space="preserve">E, ammonendolo severamente, lo cacciò via subito e gli disse: «Guarda di non dire niente a nessuno; va’, invece, a mostrarti al sacerdote e offri per la tua purificazione quello che Mosè ha prescritto, come testimonianza per loro». </w:t>
        <w:br/>
        <w:t>Ma quello si allontanò e si mise a proclamare e a divulgare il fatto, tanto che Gesù non poteva più entrare pubblicamente in una città, ma rimaneva fuori, in luoghi deserti; e venivano a lui da ogni parte.</w:t>
        <w:br/>
        <w:br/>
        <w:t xml:space="preserve">Parola del Signore </w:t>
      </w:r>
    </w:p>
    <w:p>
      <w:pPr>
        <w:pStyle w:val="NormaleWeb"/>
        <w:rPr/>
      </w:pPr>
      <w:r>
        <w:rPr>
          <w:b/>
          <w:bCs/>
        </w:rPr>
        <w:t>Preghiera dei fedeli</w:t>
      </w:r>
      <w:r>
        <w:rPr/>
        <w:br/>
        <w:t xml:space="preserve">Il Signore nostro Gesù Cristo ha preso su di sé le nostre sofferenze per farci partecipare alla sua risurrezione. Consapevoli di questo suo dono, rivolgiamo a lui il grido della nostra preghiera. </w:t>
        <w:br/>
        <w:t>Preghiamo insieme e diciamo: Risanaci, o Signore!</w:t>
        <w:br/>
        <w:br/>
        <w:t>1. Per la Chiesa e i suoi pastori: manifestino nel loro ministero la presenza di Gesù che si china sui malati e condivide il loro dolore, preghiamo.</w:t>
        <w:br/>
        <w:t>2. Per i nostri malati: sappiamo vedere in loro i nostri fratelli che soffrono, cercando di essere loro vicini con amore e sacrificio, preghiamo.</w:t>
        <w:br/>
        <w:t>3. Per le autorità politiche ed economiche: si impegnino a combattere le gravi malattie che ancora oggi non hanno sufficienti cure, soprattutto nei luoghi più poveri del mondo, preghiamo.</w:t>
        <w:br/>
        <w:t>4. Per i malati di AIDS e per tutte le malattie che, come la lebbra, allontanano le persone: perché la lotta contro il male superi i pregiudizi e le nostre paure, preghiamo.</w:t>
        <w:br/>
        <w:t xml:space="preserve">5. Per la nostra comunità cristiana: guardi con rispetto e serva con delicatezza i malati, gli handicappati, gli anziani, riconoscendo che le loro sofferenze unite a Cristo sono offerte per la nostra salvezza, preghiamo. </w:t>
        <w:br/>
        <w:br/>
        <w:t xml:space="preserve">Signore, che hai toccato la mano del lebbroso e l'hai risanato, tocca anche i nostri cuori, liberali dall'egoismo e dall'indifferenza che ci spinge a chiudere gli occhi di fronte al male presente nel mondo. Tu che vivi e regni nei secoli dei secoli. </w:t>
      </w:r>
    </w:p>
    <w:p>
      <w:pPr>
        <w:pStyle w:val="NormaleWeb"/>
        <w:rPr/>
      </w:pPr>
      <w:r>
        <w:rPr>
          <w:b/>
          <w:bCs/>
        </w:rPr>
        <w:t>Preghiera sulle offerte</w:t>
      </w:r>
      <w:r>
        <w:rPr/>
        <w:br/>
        <w:t xml:space="preserve">Questa nostra offerta, Signore, ci purifichi e ci rinnovi, </w:t>
        <w:br/>
        <w:t xml:space="preserve">e ottenga a chi è fedele alla tua volontà </w:t>
        <w:br/>
        <w:t xml:space="preserve">la ricompensa eterna. </w:t>
        <w:br/>
        <w:t xml:space="preserve">Per Cristo nostro Signore. </w:t>
      </w:r>
    </w:p>
    <w:p>
      <w:pPr>
        <w:pStyle w:val="NormaleWeb"/>
        <w:rPr/>
      </w:pPr>
      <w:r>
        <w:rPr/>
      </w:r>
    </w:p>
    <w:p>
      <w:pPr>
        <w:pStyle w:val="NormaleWeb"/>
        <w:rPr/>
      </w:pPr>
      <w:r>
        <w:rPr>
          <w:b/>
          <w:bCs/>
        </w:rPr>
        <w:t>Antifona di comunione</w:t>
      </w:r>
      <w:r>
        <w:rPr/>
        <w:br/>
        <w:t xml:space="preserve">Hanno mangiato e si sono saziati </w:t>
        <w:br/>
        <w:t xml:space="preserve">e Dio li ha soddisfatti nel loro desiderio, </w:t>
        <w:br/>
        <w:t xml:space="preserve">la loro brama non è stata delusa. (Sal 78,29-30) </w:t>
        <w:br/>
        <w:br/>
        <w:t xml:space="preserve">Oppure: </w:t>
        <w:br/>
        <w:t xml:space="preserve">Dio ha tanto amato il mondo da donare il suo unico Figlio, </w:t>
        <w:br/>
        <w:t xml:space="preserve">perché chiunque crede in lui non perisca, </w:t>
        <w:br/>
        <w:t xml:space="preserve">ma abbia la vita eterna. (Gv 3,16) </w:t>
        <w:br/>
        <w:br/>
        <w:t xml:space="preserve">Oppure: </w:t>
        <w:br/>
        <w:t xml:space="preserve">“Signore, se vuoi puoi guarirmi!”. </w:t>
        <w:br/>
        <w:t xml:space="preserve">Gesù disse: “Lo voglio, guarisci”. (Mc 1,40.41) </w:t>
      </w:r>
    </w:p>
    <w:p>
      <w:pPr>
        <w:pStyle w:val="NormaleWeb"/>
        <w:rPr/>
      </w:pPr>
      <w:r>
        <w:rPr>
          <w:b/>
          <w:bCs/>
        </w:rPr>
        <w:t>Preghiera dopo la comunione</w:t>
      </w:r>
      <w:r>
        <w:rPr/>
        <w:br/>
        <w:t xml:space="preserve">Signore, che ci hai nutriti al convito eucaristico, </w:t>
        <w:br/>
        <w:t xml:space="preserve">fa’ che ricerchiamo sempre quei beni </w:t>
        <w:br/>
        <w:t xml:space="preserve">che ci danno la vera vita. </w:t>
        <w:br/>
        <w:t xml:space="preserve">Per Cristo nostro Signore. </w:t>
      </w:r>
    </w:p>
    <w:p>
      <w:pPr>
        <w:pStyle w:val="NormaleWeb"/>
        <w:spacing w:before="280" w:after="240"/>
        <w:rPr/>
      </w:pPr>
      <w:r>
        <w:rPr>
          <w:b/>
          <w:bCs/>
        </w:rPr>
        <w:t>Commento</w:t>
      </w:r>
      <w:r>
        <w:rPr/>
        <w:br/>
      </w:r>
      <w:r>
        <w:rPr>
          <w:i/>
          <w:iCs/>
        </w:rPr>
        <w:t xml:space="preserve">Il profeta Isaia proclamava che il Messia sarebbe venuto per annunciare la buona novella ai poveri. Gesù, commentando </w:t>
        <w:br/>
        <w:t xml:space="preserve">questo testo nella sinagoga di Nazaret, dice solennemente: “Questa parola della Scrittura... si adempie oggi” (Lc 4,18-19). </w:t>
        <w:br/>
        <w:t xml:space="preserve">Ma Gesù è venuto per guarire le malattie dei poveri, spesso in modo straordinario o prodigioso? Certo Gesù dà spesso prova della sua misericordia di fronte alle sofferenze umane. Ma, in ogni caso, questi sono segni del potere che il Figlio dell’uomo ha ricevuto da colui che lo ha mandato per liberare da una schiavitù più profonda, da una lebbra più cronica, per liberare dal peccato. </w:t>
        <w:br/>
        <w:t xml:space="preserve">Chi può perdonare i peccati, se non Dio? “Ora, perché sappiate che il Figlio dell’uomo ha il potere in terra di rimettere i peccati: alzati disse al paralitico, prendi il tuo letto e va’ a casa tua” (Mt 9,6). </w:t>
        <w:br/>
        <w:t xml:space="preserve">Cos’ha Gesù, che cosa irradia il Maestro per provocare nel lebbroso questa supplica colma di fiducia: “Se vuoi, puoi guarirmi”? Gesù si avvicina al lebbroso: “Lo toccò”; il lebbroso manifesta la sua fiducia, la sua gioia, la sua testimonianza, non può tacere. </w:t>
        <w:br/>
        <w:t>E noi? Noi siamo la Chiesa di Gesù che prolunga la sua presenza e la sua opera nel mondo. In tutti i settori dove è in gioco il dolore di un qualsiasi uomo, dove la sua dignità di figlio di Dio è in pericolo, dove c’è emarginazione, qualunque essa sia, là si gioca la nostra credibilità in quanto Chiesa che porta la salvezza di Gesù.</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1:28:00Z</dcterms:created>
  <dc:creator>iMac24</dc:creator>
  <dc:description/>
  <cp:keywords/>
  <dc:language>en-US</dc:language>
  <cp:lastModifiedBy>iMac24</cp:lastModifiedBy>
  <dcterms:modified xsi:type="dcterms:W3CDTF">2009-01-11T21:28:00Z</dcterms:modified>
  <cp:revision>2</cp:revision>
  <dc:subject/>
  <dc:title>--------------------------------------------------</dc:title>
</cp:coreProperties>
</file>