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br/>
        <w:t>======================================================</w:t>
        <w:br/>
        <w:t>    </w:t>
      </w:r>
      <w:r>
        <w:rPr>
          <w:b/>
          <w:bCs/>
        </w:rPr>
        <w:t>II DOMENICA DEL TEMPO ORDINARIO (ANNO B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287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Grado della Celebrazione: DOMENICA</w:t>
      </w:r>
      <w:r>
        <w:rPr/>
        <w:br/>
      </w:r>
      <w:r>
        <w:rPr>
          <w:i/>
          <w:iCs/>
        </w:rPr>
        <w:t>Colore liturgico: Verde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Tutta la terra ti adori, o Dio, e inneggi a te: </w:t>
        <w:br/>
        <w:t xml:space="preserve">inneggi al tuo nome, o Altissimo.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Dio onnipotente ed eterno, </w:t>
        <w:br/>
        <w:t xml:space="preserve">che governi il cielo e la terra, </w:t>
        <w:br/>
        <w:t xml:space="preserve">ascolta con bontà le preghiere del tuo popolo </w:t>
        <w:br/>
        <w:t xml:space="preserve">e dona ai nostri giorni la tua pace. </w:t>
        <w:br/>
        <w:t xml:space="preserve">Per il nostro Signore Gesù Cristo... </w:t>
        <w:br/>
        <w:br/>
        <w:t xml:space="preserve">Oppure: </w:t>
        <w:br/>
        <w:t xml:space="preserve">O Dio, che riveli i segni della tua presenza </w:t>
        <w:br/>
        <w:t xml:space="preserve">nella Chiesa, nella liturgia e nei fratelli, </w:t>
        <w:br/>
        <w:t xml:space="preserve">fa’ che non lasciamo cadere a vuoto </w:t>
        <w:br/>
        <w:t xml:space="preserve">nessuna tua parola, </w:t>
        <w:br/>
        <w:t xml:space="preserve">per riconoscere il tuo progetto di salvezza </w:t>
        <w:br/>
        <w:t xml:space="preserve">e divenire apostoli e profeti del tuo regno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1Sam 3,3-10.19)</w:t>
      </w:r>
      <w:r>
        <w:rPr/>
        <w:br/>
      </w:r>
      <w:r>
        <w:rPr>
          <w:i/>
          <w:iCs/>
        </w:rPr>
        <w:t>Parla, Signore, perché il tuo servo ti ascolta.</w:t>
      </w:r>
    </w:p>
    <w:p>
      <w:pPr>
        <w:pStyle w:val="NormaleWeb"/>
        <w:rPr/>
      </w:pPr>
      <w:r>
        <w:rPr/>
        <w:t>Dal primo libro di Samuèle</w:t>
        <w:br/>
        <w:br/>
        <w:t xml:space="preserve">In quei giorni, Samuèle dormiva nel tempio del Signore, dove si trovava l’arca di Dio. </w:t>
        <w:br/>
        <w:t xml:space="preserve">Allora il Signore chiamò: «Samuèle!» ed egli rispose: «Eccomi», poi corse da Eli e gli disse: «Mi hai chiamato, eccomi!». Egli rispose: «Non ti ho chiamato, torna a dormire!». Tornò e si mise a dormire. </w:t>
        <w:br/>
        <w:t xml:space="preserve">Ma il Signore chiamò di nuovo: «Samuèle!»; Samuèle si alzò e corse da Eli dicendo: «Mi hai chiamato, eccomi!». Ma quello rispose di nuovo: «Non ti ho chiamato, figlio mio, torna a dormire!». In realtà Samuèle fino allora non aveva ancora conosciuto il Signore, né gli era stata ancora rivelata la parola del Signore. </w:t>
        <w:br/>
        <w:t xml:space="preserve">Il Signore tornò a chiamare: «Samuèle!» per la terza volta; questi si alzò nuovamente e corse da Eli dicendo: «Mi hai chiamato, eccomi!». Allora Eli comprese che il Signore chiamava il giovane. Eli disse a Samuèle: «Vattene a dormire e, se ti chiamerà, dirai: “Parla, Signore, perché il tuo servo ti ascolta”». Samuèle andò a dormire al suo posto. </w:t>
        <w:br/>
        <w:t>Venne il Signore, stette accanto a lui e lo chiamò come le altre volte: «Samuéle, Samuéle!». Samuèle rispose subito: «Parla, perché il tuo servo ti ascolta».</w:t>
        <w:br/>
        <w:t>Samuèle crebbe e il Signore fu con lui, né lasciò andare a vuoto una sola delle sue parole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39)</w:t>
      </w:r>
      <w:r>
        <w:rPr/>
        <w:br/>
      </w:r>
      <w:r>
        <w:rPr>
          <w:b/>
          <w:bCs/>
        </w:rPr>
        <w:t>Rit: Ecco, Signore, io vengo per fare la tua volontà.</w:t>
      </w:r>
      <w:r>
        <w:rPr/>
        <w:t xml:space="preserve"> </w:t>
      </w:r>
    </w:p>
    <w:p>
      <w:pPr>
        <w:pStyle w:val="NormaleWeb"/>
        <w:rPr/>
      </w:pPr>
      <w:r>
        <w:rPr/>
        <w:t>Ho sperato, ho sperato nel Signore,</w:t>
        <w:br/>
        <w:t>ed egli su di me si è chinato,</w:t>
        <w:br/>
        <w:t>ha dato ascolto al mio grido.</w:t>
        <w:br/>
        <w:t>Mi ha messo sulla bocca un canto nuovo,</w:t>
        <w:br/>
        <w:t xml:space="preserve">una lode al nostro Dio. </w:t>
        <w:br/>
        <w:br/>
        <w:t>Sacrificio e offerta non gradisci,</w:t>
        <w:br/>
        <w:t>gli orecchi mi hai aperto,</w:t>
        <w:br/>
        <w:t>non hai chiesto olocausto né sacrificio per il peccato.</w:t>
        <w:br/>
        <w:t xml:space="preserve">Allora ho detto: «Ecco, io vengo». </w:t>
        <w:br/>
        <w:br/>
        <w:t>«Nel rotolo del libro su di me è scritto</w:t>
        <w:br/>
        <w:t>di fare la tua volontà:</w:t>
        <w:br/>
        <w:t>mio Dio, questo io desidero;</w:t>
        <w:br/>
        <w:t>la tua legge è nel mio intimo».</w:t>
        <w:br/>
        <w:br/>
        <w:t xml:space="preserve">Ho annunciato la tua giustizia </w:t>
        <w:br/>
        <w:t>nella grande assemblea;</w:t>
        <w:br/>
        <w:t xml:space="preserve">vedi: non tengo chiuse le labbra, </w:t>
        <w:br/>
        <w:t xml:space="preserve">Signore, tu lo sa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1Cor 6,13-15.17-20)</w:t>
      </w:r>
      <w:r>
        <w:rPr/>
        <w:t xml:space="preserve"> </w:t>
        <w:br/>
      </w:r>
      <w:r>
        <w:rPr>
          <w:i/>
          <w:iCs/>
        </w:rPr>
        <w:t>I vostri corpi sono membra di Cristo.</w:t>
      </w:r>
      <w:r>
        <w:rPr/>
        <w:t xml:space="preserve"> </w:t>
      </w:r>
    </w:p>
    <w:p>
      <w:pPr>
        <w:pStyle w:val="NormaleWeb"/>
        <w:rPr/>
      </w:pPr>
      <w:r>
        <w:rPr/>
        <w:t>Dalla prima lettera di san Paolo apostolo ai Corìnzi</w:t>
        <w:br/>
        <w:br/>
        <w:t>Fratelli, il corpo non è per l’impurità, ma per il Signore, e il Signore è per il corpo. Dio, che ha risuscitato il Signore, risusciterà anche noi con la sua potenza.</w:t>
        <w:br/>
        <w:t xml:space="preserve">Non sapete che i vostri corpi sono membra di Cristo? Chi si unisce al Signore forma con lui un solo spirito. State lontani dall’impurità! Qualsiasi peccato l’uomo commetta, è fuori del suo corpo; ma chi si dà all’impurità, pecca contro il proprio corpo. </w:t>
        <w:br/>
        <w:t>Non sapete che il vostro corpo è tempio dello Spirito Santo, che è in voi? Lo avete ricevuto da Dio e voi non appartenete a voi stessi. Infatti siete stati comprati a caro prezzo: glorificate dunque Dio nel vostro corpo!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1,41.17b)</w:t>
      </w:r>
      <w:r>
        <w:rPr/>
        <w:t xml:space="preserve"> </w:t>
        <w:br/>
        <w:t>Alleluia, alleluia.</w:t>
        <w:br/>
        <w:t>«Abbiamo trovato il Messia»:</w:t>
        <w:br/>
        <w:t>la grazia e la verità vennero per mezzo di lui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1,35-42)</w:t>
      </w:r>
      <w:r>
        <w:rPr/>
        <w:t xml:space="preserve"> </w:t>
        <w:br/>
      </w:r>
      <w:r>
        <w:rPr>
          <w:i/>
          <w:iCs/>
        </w:rPr>
        <w:t>Videro dove dimorava e rimasero con lu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 Giovanni stava con due dei suoi discepoli e, fissando lo sguardo su Gesù che passava, disse: «Ecco l’agnello di Dio!». E i suoi due discepoli, sentendolo parlare così, seguirono Gesù. </w:t>
        <w:br/>
        <w:t>Gesù allora si voltò e, osservando che essi lo seguivano, disse loro: «Che cosa cercate?». Gli risposero: «Rabbì – che, tradotto, significa maestro –, dove dimori?». Disse loro: «Venite e vedrete». Andarono dunque e videro dove egli dimorava e quel giorno rimasero con lui; erano circa le quattro del pomeriggio.</w:t>
        <w:br/>
        <w:t>Uno dei due che avevano udito le parole di Giovanni e lo avevano seguito, era Andrea, fratello di Simon Pietro. Egli incontrò per primo suo fratello Simone e gli disse: «Abbiamo trovato il Messia» – che si traduce Cristo – e lo condusse da Gesù. Fissando lo sguardo su di lui, Gesù disse: «Tu sei Simone, il figlio di Giovanni; sarai chiamato Cefa» – che significa Pietro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>Fratelli e sorelle, oggi il Signore ci chiama ad ascoltare la sua parola, per seguirla e metterla in pratica. Oggi si svela il senso della nostra dignità cristiana, spesso rovinata dalle nostre stesse divisioni. Preghiamo perché l'incontro con il Signore Gesù ci renda suoi discepoli e testimoni.</w:t>
        <w:br/>
        <w:t>Lo invochiamo dicendo: Dona alla tua Chiesa pace ed unità!</w:t>
        <w:br/>
        <w:br/>
        <w:t xml:space="preserve">1. Per la Chiesa di Dio, che è chiamata a partecipare e a testimoniare la santità divina, perché in ogni luogo invochi il Signore che dona lo Spirito Santo, preghiamo. </w:t>
        <w:br/>
        <w:t xml:space="preserve">2. Per tutti i credenti in Cristo, perché non siano sordi all'appello del Signore, e sulla strada dell'ecumenismo si impegnino a superare ogni divisione e discordia, preghiamo. </w:t>
        <w:br/>
        <w:t xml:space="preserve">3. Per coloro che hanno consacrato la vita all'annuncio del Vangelo, perché siano coerenti testimoni della tua Parola che salva, preghiamo. </w:t>
        <w:br/>
        <w:t xml:space="preserve">4. Per tutti gli uomini, perché sappiano riscoprire nell'ascolto e nella meditazione della Parola di Dio la fonte della vera vita, preghiamo. </w:t>
        <w:br/>
        <w:t xml:space="preserve">5. Per noi che partecipiamo all'Eucaristia, perché possiamo vivere, come i primi discepoli, la gioia dell'incontro con il Signore, preghiamo. </w:t>
        <w:br/>
        <w:br/>
        <w:t xml:space="preserve">Signore, che hai detto ai primi discepoli “Venite e vedrete”, ascolta la nostra preghiera unanime. Libera la nostra mente e il nostro cuore da ogni sordità ed egoismo, e dona alla tua Chiesa pace ed unità, per poter offrire al Padre il sacrificio della lode con animo puro e riconoscente. </w:t>
        <w:br/>
        <w:t xml:space="preserve">Tu che vivi e regni nei secoli dei secoli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Concedi a noi tuoi fedeli, Signore, </w:t>
        <w:br/>
        <w:t xml:space="preserve">di partecipare degnamente ai santi misteri </w:t>
        <w:br/>
        <w:t xml:space="preserve">perché, ogni volta che celebriamo </w:t>
        <w:br/>
        <w:t xml:space="preserve">questo memoriale del sacrificio del tuo Figlio, </w:t>
        <w:br/>
        <w:t xml:space="preserve">si compie l’opera della nostra redenzione. </w:t>
        <w:br/>
        <w:t xml:space="preserve">Per Cristo nostro Signore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Dinanzi a me hai preparato una mensa </w:t>
        <w:br/>
        <w:t xml:space="preserve">e il mio calice trabocca. (Sal 23,5) </w:t>
        <w:br/>
        <w:br/>
        <w:t xml:space="preserve">Oppure: </w:t>
        <w:br/>
        <w:t xml:space="preserve">Abbiamo conosciuto l’amore che Dio ha per noi </w:t>
        <w:br/>
        <w:t xml:space="preserve">e vi abbiamo creduto. (1Gv 4,16) </w:t>
        <w:br/>
        <w:br/>
        <w:t xml:space="preserve">Oppure: </w:t>
        <w:br/>
        <w:t xml:space="preserve">Giovanni Battista vide Gesù e disse: </w:t>
        <w:br/>
        <w:t xml:space="preserve">“Ecco l’Agnello di Dio!”. </w:t>
        <w:br/>
        <w:t xml:space="preserve">E i discepoli seguirono Gesù. (Gv 1,36-37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Infondi in noi, o Padre, lo Spirito del tuo amore, </w:t>
        <w:br/>
        <w:t xml:space="preserve">perché nutriti con l’unico pane di vita </w:t>
        <w:br/>
        <w:t xml:space="preserve">formiamo un cuor solo e un’anima sola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Il brano presenta il sapore dei fatti vissuti e ben impressi nella memoria, perché hanno cambiato la vita. </w:t>
        <w:br/>
        <w:t xml:space="preserve">I discepoli hanno dato la loro fiducia a Giovanni il Battista. È sulla sua parola che “seguono” Gesù indicato come l’“Agnello di Dio”. </w:t>
        <w:br/>
        <w:t xml:space="preserve">L’incontro con Cristo prende l’avvio da una domanda che gli viene rivolta: “Dove abiti?”. Ma subito si trasforma in un affidamento dei discepoli al mistero. </w:t>
        <w:br/>
        <w:t xml:space="preserve">Gesù risponde: “Venite e vedrete”. </w:t>
        <w:br/>
        <w:t xml:space="preserve">L’esperienza del condividere tutto convince i discepoli che Gesù è il Messia atteso. </w:t>
        <w:br/>
        <w:t xml:space="preserve">L’incontro con Cristo non è un avvenimento superficiale: si configura come un sentirsi compresi e amati; cambia il nome, e, con il nome, cambia l’atteggiamento di fondo: “Tu sei Simone... ti chiamerai Cefa”. </w:t>
        <w:br/>
        <w:t>Il trovare Gesù - o meglio, l’essere trovati da Gesù - non solo muta l’esistenza, ma rende annunciatori della salvezza. A modo di traboccamento di gioia. A modo di esigenza di partecipare insieme alla vita nuova scoperta in Cristo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1:22:00Z</dcterms:created>
  <dc:creator>iMac24</dc:creator>
  <dc:description/>
  <cp:keywords/>
  <dc:language>en-US</dc:language>
  <cp:lastModifiedBy>iMac24</cp:lastModifiedBy>
  <dcterms:modified xsi:type="dcterms:W3CDTF">2009-01-11T21:24:00Z</dcterms:modified>
  <cp:revision>1</cp:revision>
  <dc:subject/>
  <dc:title>--------------------------------------------------</dc:title>
</cp:coreProperties>
</file>