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V DOMENICA DI PASQUA (ANNO A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750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Della bontà del Signore è piena la terra; </w:t>
        <w:br/>
        <w:t xml:space="preserve">la sua parola ha creato i cieli. Alleluia. (Sal 33,5-6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 misericordioso, </w:t>
        <w:br/>
        <w:t xml:space="preserve">guidaci al possesso della gioia eterna, </w:t>
        <w:br/>
        <w:t xml:space="preserve">perché l’umile gregge dei tuoi fedeli </w:t>
        <w:br/>
        <w:t xml:space="preserve">giunga con sicurezza accanto a te, </w:t>
        <w:br/>
        <w:t xml:space="preserve">dove lo ha preceduto il Cristo, suo pastore. </w:t>
        <w:br/>
        <w:t xml:space="preserve">Egli è Dio, e vive e regna con te... </w:t>
        <w:br/>
        <w:br/>
        <w:t xml:space="preserve">Oppure: </w:t>
        <w:br/>
        <w:t xml:space="preserve">O Dio, nostro Padre, </w:t>
        <w:br/>
        <w:t xml:space="preserve">che nel tuo Figlio ci hai riaperto </w:t>
        <w:br/>
        <w:t xml:space="preserve">la porta della salvezza, </w:t>
        <w:br/>
        <w:t xml:space="preserve">infondi in noi la sapienza dello Spirito, </w:t>
        <w:br/>
        <w:t xml:space="preserve">perché fra le insidie del mondo </w:t>
        <w:br/>
        <w:t xml:space="preserve">sappiamo riconoscere la voce di Cristo, </w:t>
        <w:br/>
        <w:t xml:space="preserve">buon pastore, </w:t>
        <w:br/>
        <w:t xml:space="preserve">che ci dona l’abbondanza della vita. </w:t>
        <w:br/>
        <w:t xml:space="preserve">Egli è Dio, e vive e regna con te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At 2,14.36-41)</w:t>
      </w:r>
      <w:r>
        <w:rPr/>
        <w:br/>
      </w:r>
      <w:r>
        <w:rPr>
          <w:i/>
          <w:iCs/>
        </w:rPr>
        <w:t>Dio lo ha costituito Signore e Cristo.</w:t>
      </w:r>
    </w:p>
    <w:p>
      <w:pPr>
        <w:pStyle w:val="NormaleWeb"/>
        <w:rPr/>
      </w:pPr>
      <w:r>
        <w:rPr/>
        <w:t>Dagli Atti degli Apostoli</w:t>
        <w:br/>
        <w:br/>
        <w:t>[Nel giorno di Pentecoste,] Pietro con gli Undici si alzò in piedi e a voce alta parlò così: «Sappia con certezza tutta la casa d’Israele che Dio ha costituito Signore e Cristo quel Gesù che voi avete crocifisso».</w:t>
        <w:br/>
        <w:br/>
        <w:t xml:space="preserve">All’udire queste cose si sentirono trafiggere il cuore e dissero a Pietro e agli altri apostoli: «Che cosa dobbiamo fare, fratelli?». </w:t>
        <w:br/>
        <w:br/>
        <w:t xml:space="preserve">E Pietro disse loro: «Convertitevi e ciascuno di voi si faccia battezzare nel nome di Gesù Cristo, per il perdono dei vostri peccati, e riceverete il dono dello Spirito Santo. Per voi infatti è la promessa e per i vostri figli e per tutti quelli che sono lontani, quanti ne chiamerà il Signore Dio nostro». </w:t>
        <w:br/>
        <w:br/>
        <w:t>Con molte altre parole rendeva testimonianza e li esortava: «Salvatevi da questa generazione perversa!». Allora coloro che accolsero la sua parola furono battezzati e quel giorno furono aggiunte circa tremila person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22)</w:t>
      </w:r>
      <w:r>
        <w:rPr/>
        <w:br/>
      </w:r>
      <w:r>
        <w:rPr>
          <w:b/>
          <w:bCs/>
        </w:rPr>
        <w:t>Rit: Il Signore è il mio pastore: non manco di nulla.</w:t>
      </w:r>
      <w:r>
        <w:rPr/>
        <w:t xml:space="preserve"> </w:t>
      </w:r>
    </w:p>
    <w:p>
      <w:pPr>
        <w:pStyle w:val="NormaleWeb"/>
        <w:rPr/>
      </w:pPr>
      <w:r>
        <w:rPr/>
        <w:t>Il Signore è il mio pastore:</w:t>
        <w:br/>
        <w:t>non manco di nulla.</w:t>
        <w:br/>
        <w:t>Su pascoli erbosi mi fa riposare,</w:t>
        <w:br/>
        <w:t>ad acque tranquille mi conduce.</w:t>
        <w:br/>
        <w:t>Rinfranca l’anima mia.</w:t>
        <w:br/>
        <w:br/>
        <w:t>Mi guida per il giusto cammino</w:t>
        <w:br/>
        <w:t>a motivo del suo nome.</w:t>
        <w:br/>
        <w:t>Anche se vado per una valle oscura,</w:t>
        <w:br/>
        <w:t>non temo alcun male, perché tu sei con me.</w:t>
        <w:br/>
        <w:t>Il tuo bastone e il tuo vincastro</w:t>
        <w:br/>
        <w:t>mi danno sicurezza.</w:t>
        <w:br/>
        <w:br/>
        <w:t>Davanti a me tu prepari una mensa</w:t>
        <w:br/>
        <w:t>sotto gli occhi dei miei nemici.</w:t>
        <w:br/>
        <w:t>Ungi di olio il mio capo;</w:t>
        <w:br/>
        <w:t>il mio calice trabocca.</w:t>
        <w:br/>
        <w:br/>
        <w:t>Sì, bontà e fedeltà mi saranno compagne</w:t>
        <w:br/>
        <w:t>tutti i giorni della mia vita,</w:t>
        <w:br/>
        <w:t>abiterò ancora nella casa del Signore</w:t>
        <w:br/>
        <w:t xml:space="preserve">per lunghi giorn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Pt 2,20b-25)</w:t>
      </w:r>
      <w:r>
        <w:rPr/>
        <w:t xml:space="preserve"> </w:t>
        <w:br/>
      </w:r>
      <w:r>
        <w:rPr>
          <w:i/>
          <w:iCs/>
        </w:rPr>
        <w:t>Siete tornati al pastore delle vostre anime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ietro apostolo</w:t>
        <w:br/>
        <w:br/>
        <w:t xml:space="preserve">Carissimi, se, facendo il bene, sopporterete con pazienza la sofferenza, ciò sarà gradito davanti a Dio. A questo infatti siete stati chiamati, perché </w:t>
        <w:br/>
        <w:br/>
        <w:t xml:space="preserve">anche Cristo patì per voi, </w:t>
        <w:br/>
        <w:t xml:space="preserve">lasciandovi un esempio, </w:t>
        <w:br/>
        <w:t xml:space="preserve">perché ne seguiate le orme: </w:t>
        <w:br/>
        <w:t xml:space="preserve">egli non commise peccato </w:t>
        <w:br/>
        <w:t xml:space="preserve">e non si trovò inganno sulla sua bocca; </w:t>
        <w:br/>
        <w:t xml:space="preserve">insultato, non rispondeva con insulti, </w:t>
        <w:br/>
        <w:t xml:space="preserve">maltrattato, non minacciava vendetta, </w:t>
        <w:br/>
        <w:t>ma si affidava a colui che giudica con giustizia.</w:t>
        <w:br/>
        <w:br/>
        <w:t xml:space="preserve">Egli portò i nostri peccati nel suo corpo </w:t>
        <w:br/>
        <w:t xml:space="preserve">sul legno della croce, perché, </w:t>
        <w:br/>
        <w:t xml:space="preserve">non vivendo più per il peccato, </w:t>
        <w:br/>
        <w:t xml:space="preserve">vivessimo per la giustizia; </w:t>
        <w:br/>
        <w:t>dalle sue piaghe siete stati guariti.</w:t>
        <w:br/>
        <w:br/>
        <w:t xml:space="preserve">Eravate erranti come pecore, </w:t>
        <w:br/>
        <w:t xml:space="preserve">ma ora siete stati ricondotti al pastore </w:t>
        <w:br/>
        <w:t>e custode delle vostre anim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10,14)</w:t>
      </w:r>
      <w:r>
        <w:rPr/>
        <w:t xml:space="preserve"> </w:t>
        <w:br/>
        <w:t>Alleluia, alleluia.</w:t>
        <w:br/>
        <w:br/>
        <w:t>Io sono il buon pastore, dice il Signore,</w:t>
        <w:br/>
        <w:t>conosco le mie pecore e le mie pecore conoscono me.</w:t>
        <w:br/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10,1-10)</w:t>
      </w:r>
      <w:r>
        <w:rPr/>
        <w:t xml:space="preserve"> </w:t>
        <w:br/>
      </w:r>
      <w:r>
        <w:rPr>
          <w:i/>
          <w:iCs/>
        </w:rPr>
        <w:t>Io sono la porta delle pecore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, Gesù disse: </w:t>
        <w:br/>
        <w:t xml:space="preserve">«In verità, in verità io vi dico: chi non entra nel recinto delle pecore dalla porta, ma vi sale da un’altra parte, è un ladro e un brigante. Chi invece entra dalla porta, è pastore delle pecore. </w:t>
        <w:br/>
        <w:br/>
        <w:t xml:space="preserve">Il guardiano gli apre e le pecore ascoltano la sua voce: egli chiama le sue pecore, ciascuna per nome, e le conduce fuori. E quando ha spinto fuori tutte le sue pecore, cammina davanti a esse, e le pecore lo seguono perché conoscono la sua voce. Un estraneo invece non lo seguiranno, ma fuggiranno via da lui, perché non conoscono la voce degli estranei». </w:t>
        <w:br/>
        <w:br/>
        <w:t>Gesù disse loro questa similitudine, ma essi non capirono di che cosa parlava loro.</w:t>
        <w:br/>
        <w:br/>
        <w:t xml:space="preserve">Allora Gesù disse loro di nuovo: «In verità, in verità io vi dico: io sono la porta delle pecore. Tutti coloro che sono venuti prima di me, sono ladri e briganti; ma le pecore non li hanno ascoltati. Io sono la porta: se uno entra attraverso di me, sarà salvato; entrerà e uscirà e troverà pascolo. </w:t>
        <w:br/>
        <w:br/>
        <w:t>Il ladro non viene se non per rubare, uccidere e distruggere; io sono venuto perché abbiano la vita e l’abbiano in abbondanza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>Preghiamo il Signore perché ci doni la grazia di seguire Gesù, buon pastore, lungo le strade che egli ci indica con la sua parola e il suo esempio.</w:t>
        <w:br/>
        <w:t>Preghiamo dicendo: Ascoltaci Signore.</w:t>
        <w:br/>
        <w:br/>
        <w:t>1. Perché il Papa, i Vescovi e i sacerdoti, pastori del popolo di Dio, ci conducano sulle vie indicate da Cristo, dando testimonianza di fedeltà al Signore. Preghiamo.</w:t>
        <w:br/>
        <w:t>2. Perché coloro che guidano le nazioni si spendano per la pace e la giustizia, vivendo con onestà e passione la ricerca del bene comune. Preghiamo.</w:t>
        <w:br/>
        <w:t>3. Perché i cristiani sappiano resistere alle tentazioni degli idoli e confessino Gesù Cristo come unico Signore della loro vita. Preghiamo.</w:t>
        <w:br/>
        <w:t>4. Perché i giovani trovino, nella comunità dei credenti, adulti nella fede che li sappiano accompagnare in un’esperienza profonda di incontro con Cristo. Preghiamo.</w:t>
        <w:br/>
        <w:t>5. Perché la nostra comunità sia un luogo dove la voce di Gesù viene ascoltata, amata e seguita. Preghiamo.</w:t>
        <w:br/>
        <w:br/>
        <w:t xml:space="preserve">O Padre, ascolta le nostre preghiere e rendici attenti alla chiamata del tuo Figlio, perché seguendo la sua voce possiamo trovare la comunione con te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O Dio, che in questi santi misteri </w:t>
        <w:br/>
        <w:t xml:space="preserve">compi l’opera della nostra redenzione, </w:t>
        <w:br/>
        <w:t xml:space="preserve">fa’ che questa celebrazione pasquale </w:t>
        <w:br/>
        <w:t xml:space="preserve">sia per noi fonte di perenne letizia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PASQUALE IV </w:t>
        <w:br/>
        <w:t xml:space="preserve">La restaurazione dell’universo per mezzo del mistero pasquale </w:t>
        <w:br/>
        <w:br/>
        <w:t xml:space="preserve">È veramente cosa buona e giusta, </w:t>
        <w:br/>
        <w:t xml:space="preserve">nostro dovere e fonte di salvezza, </w:t>
        <w:br/>
        <w:t xml:space="preserve">proclamare sempre la tua gloria, o Signore, </w:t>
        <w:br/>
        <w:t xml:space="preserve">e soprattutto esaltarti in questo tempo </w:t>
        <w:br/>
        <w:t xml:space="preserve">nel quale Cristo, nostra Pasqua, si è immolato. </w:t>
        <w:br/>
        <w:t xml:space="preserve">In lui, vincitore del peccato e della morte, </w:t>
        <w:br/>
        <w:t xml:space="preserve">l’universo risorge e si rinnova, </w:t>
        <w:br/>
        <w:t xml:space="preserve">e l’uomo ritorna alle sorgenti della vita. </w:t>
        <w:br/>
        <w:t xml:space="preserve">Per questo mistero, nella pienezza della gioia pasquale, </w:t>
        <w:br/>
        <w:t xml:space="preserve">l’umanità esulta su tutta la terra, </w:t>
        <w:br/>
        <w:t xml:space="preserve">e con l’assemblea degli angeli e dei santi </w:t>
        <w:br/>
        <w:t xml:space="preserve">canta l’inno della tua gloria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È risorto il buon Pastore, </w:t>
        <w:br/>
        <w:t xml:space="preserve">che ha dato la vita per le sue pecorelle, </w:t>
        <w:br/>
        <w:t xml:space="preserve">e per il suo gregge è andato incontro alla morte. Alleluia. </w:t>
        <w:br/>
        <w:br/>
        <w:t xml:space="preserve">Oppure: </w:t>
        <w:br/>
        <w:t xml:space="preserve">“Io sono il buon pastore e offro la vita per le pecore”, </w:t>
        <w:br/>
        <w:t xml:space="preserve">dice il Signore. Alleluia. (Gv 10,14.15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Custodisci benigno, o Dio nostro Padre, </w:t>
        <w:br/>
        <w:t xml:space="preserve">il gregge che hai redento </w:t>
        <w:br/>
        <w:t xml:space="preserve">con il sangue prezioso del tuo Figlio, </w:t>
        <w:br/>
        <w:t xml:space="preserve">e guidalo ai pascoli eterni del ciel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Gesù si presenta come il Mediatore tra Dio e gli uomini. Egli è “la porta” dell’ovile. </w:t>
        <w:br/>
        <w:t xml:space="preserve">Non ci è dato di incontrare Dio in modo immediato. Non possiamo stabilire noi il modo in cui comunicare con lui. </w:t>
        <w:br/>
        <w:t xml:space="preserve">Dio si rivela e si dona a noi attraverso il Cristo che vive nella Chiesa. Raggiungiamo la comunione con lui mediante la strumentalità della Chiesa in cui è presente e opera Cristo. </w:t>
        <w:br/>
        <w:t xml:space="preserve">Gesù non è soltanto il Mediatore del disvelarsi e dell’offrirsi di Dio a noi. È la realtà stessa del Verbo divino che ci raggiunge, ci illumina con la fede, ci trasforma con la grazia, ci guida con la sua parola, i suoi sacramenti e la sua autorità. </w:t>
        <w:br/>
        <w:t xml:space="preserve">Egli è la “porta” e il “Pastore” che “cammina innanzi” alle pecore. </w:t>
        <w:br/>
        <w:t xml:space="preserve">Gesù, come Buon Pastore, ci conosce per nome, ci ama e per noi offre la propria vita in una dilezione che si spinge sino alla fine. </w:t>
        <w:br/>
        <w:t xml:space="preserve">Noi credenti siamo chiamati ad “ascoltare la sua voce” e a “seguirlo” senza porre condizioni. </w:t>
        <w:br/>
        <w:t>Egli ci reca al “pascolo”. È la croce, dopo la quale, però, giunge la gioia senza limiti e senza fine: una gioia che ha le sue anticipazioni anche nell’esistenza terren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39:00Z</dcterms:created>
  <dc:creator>iMac24</dc:creator>
  <dc:description/>
  <cp:keywords/>
  <dc:language>en-US</dc:language>
  <cp:lastModifiedBy>iMac24</cp:lastModifiedBy>
  <dcterms:modified xsi:type="dcterms:W3CDTF">2008-03-25T16:40:00Z</dcterms:modified>
  <cp:revision>1</cp:revision>
  <dc:subject/>
  <dc:title>--------------------------------------------------</dc:title>
</cp:coreProperties>
</file>