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V DOMENICA DEL TEMPO ORDINARIO (ANNO A)</w:t>
      </w:r>
      <w:r>
        <w:rPr/>
        <w:br/>
        <w:t>======================================================</w:t>
      </w:r>
    </w:p>
    <w:p>
      <w:pPr>
        <w:pStyle w:val="NormaleWeb"/>
        <w:rPr>
          <w:lang w:val="en-US" w:eastAsia="en-US"/>
        </w:rPr>
      </w:pPr>
      <w:r>
        <w:rPr>
          <w:lang w:val="en-US" w:eastAsia="en-US"/>
        </w:rPr>
        <w:drawing>
          <wp:inline distT="0" distB="0" distL="0" distR="0">
            <wp:extent cx="1266825"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1" t="-17" r="-21" b="-17"/>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Venite, adoriamo il Signore, </w:t>
        <w:br/>
        <w:t xml:space="preserve">prostrati davanti a lui che ci ha fatti; </w:t>
        <w:br/>
        <w:t xml:space="preserve">egli è il Signore nostro Dio. (Sal 95,6-7) </w:t>
      </w:r>
    </w:p>
    <w:p>
      <w:pPr>
        <w:pStyle w:val="NormaleWeb"/>
        <w:rPr/>
      </w:pPr>
      <w:r>
        <w:rPr>
          <w:b/>
          <w:bCs/>
        </w:rPr>
        <w:t>Colletta</w:t>
      </w:r>
      <w:r>
        <w:rPr/>
        <w:br/>
        <w:t xml:space="preserve">Custodisci sempre con paterna bontà </w:t>
        <w:br/>
        <w:t xml:space="preserve">la tua famiglia, Signore, </w:t>
        <w:br/>
        <w:t xml:space="preserve">e poiché unico fondamento </w:t>
        <w:br/>
        <w:t xml:space="preserve">della nostra speranza </w:t>
        <w:br/>
        <w:t xml:space="preserve">è la grazia che viene da te, </w:t>
        <w:br/>
        <w:t xml:space="preserve">aiutaci sempre con la tua protezione. </w:t>
        <w:br/>
        <w:t xml:space="preserve">Per il nostro Signore Gesù Cristo... </w:t>
        <w:br/>
        <w:br/>
        <w:t xml:space="preserve">Oppure: </w:t>
        <w:br/>
        <w:t xml:space="preserve">O Dio, che nella follia della croce </w:t>
        <w:br/>
        <w:t xml:space="preserve">manifesti quanto è distante la tua sapienza </w:t>
        <w:br/>
        <w:t xml:space="preserve">dalla logica del mondo, </w:t>
        <w:br/>
        <w:t xml:space="preserve">donaci il vero spirito del Vangelo, </w:t>
        <w:br/>
        <w:t xml:space="preserve">perché ardenti nella fede </w:t>
        <w:br/>
        <w:t xml:space="preserve">e instancabili nella carità </w:t>
        <w:br/>
        <w:t xml:space="preserve">diventiamo luce e sale della terra. </w:t>
        <w:br/>
        <w:t xml:space="preserve">Per il nostro Signore Gesù Cristo... </w:t>
      </w:r>
    </w:p>
    <w:p>
      <w:pPr>
        <w:pStyle w:val="NormaleWeb"/>
        <w:rPr/>
      </w:pPr>
      <w:r>
        <w:rPr>
          <w:b/>
          <w:bCs/>
        </w:rPr>
        <w:t xml:space="preserve">PRIMA LETTURA </w:t>
      </w:r>
      <w:r>
        <w:rPr>
          <w:i/>
          <w:iCs/>
        </w:rPr>
        <w:t>(Is 58,7-10)</w:t>
      </w:r>
      <w:r>
        <w:rPr/>
        <w:br/>
      </w:r>
      <w:r>
        <w:rPr>
          <w:i/>
          <w:iCs/>
        </w:rPr>
        <w:t>La tua luce sorgerà come l’aurora.</w:t>
      </w:r>
    </w:p>
    <w:p>
      <w:pPr>
        <w:pStyle w:val="NormaleWeb"/>
        <w:rPr/>
      </w:pPr>
      <w:r>
        <w:rPr/>
        <w:t>Dal libro del profeta Isaìa</w:t>
        <w:br/>
        <w:br/>
        <w:t>Così dice il Signore:</w:t>
        <w:br/>
        <w:t>«Non consiste forse [il digiuno che voglio]</w:t>
        <w:br/>
        <w:t>nel dividere il pane con l’affamato,</w:t>
        <w:br/>
        <w:t>nell’introdurre in casa i miseri, senza tetto,</w:t>
        <w:br/>
        <w:t>nel vestire uno che vedi nudo,</w:t>
        <w:br/>
        <w:t>senza trascurare i tuoi parenti?</w:t>
        <w:br/>
        <w:t>Allora la tua luce sorgerà come l’aurora,</w:t>
        <w:br/>
        <w:t>la tua ferita si rimarginerà presto.</w:t>
        <w:br/>
        <w:t>Davanti a te camminerà la tua giustizia,</w:t>
        <w:br/>
        <w:t>la gloria del Signore ti seguirà.</w:t>
        <w:br/>
        <w:t>Allora invocherai e il Signore ti risponderà,</w:t>
        <w:br/>
        <w:t>implorerai aiuto ed egli dirà: “Eccomi!”.</w:t>
        <w:br/>
        <w:t>Se toglierai di mezzo a te l’oppressione,</w:t>
        <w:br/>
        <w:t>il puntare il dito e il parlare empio,</w:t>
        <w:br/>
        <w:t>se aprirai il tuo cuore all’affamato,</w:t>
        <w:br/>
        <w:t>se sazierai l’afflitto di cuore,</w:t>
        <w:br/>
        <w:t>allora brillerà fra le tenebre la tua luce,</w:t>
        <w:br/>
        <w:t>la tua tenebra sarà come il meriggio».</w:t>
        <w:br/>
        <w:br/>
        <w:t xml:space="preserve">Parola di Dio </w:t>
      </w:r>
    </w:p>
    <w:p>
      <w:pPr>
        <w:pStyle w:val="NormaleWeb"/>
        <w:rPr/>
      </w:pPr>
      <w:r>
        <w:rPr>
          <w:b/>
          <w:bCs/>
        </w:rPr>
        <w:t xml:space="preserve">SALMO RESPONSORIALE </w:t>
      </w:r>
      <w:r>
        <w:rPr>
          <w:i/>
          <w:iCs/>
        </w:rPr>
        <w:t>(Sal 111)</w:t>
      </w:r>
      <w:r>
        <w:rPr/>
        <w:br/>
      </w:r>
      <w:r>
        <w:rPr>
          <w:b/>
          <w:bCs/>
        </w:rPr>
        <w:t>Rit: Il giusto risplende come luce.</w:t>
      </w:r>
      <w:r>
        <w:rPr/>
        <w:t xml:space="preserve"> </w:t>
      </w:r>
    </w:p>
    <w:p>
      <w:pPr>
        <w:pStyle w:val="NormaleWeb"/>
        <w:rPr/>
      </w:pPr>
      <w:r>
        <w:rPr/>
        <w:t>Spunta nelle tenebre, luce per gli uomini retti:</w:t>
        <w:br/>
        <w:t>misericordioso, pietoso e giusto.</w:t>
        <w:br/>
        <w:t>Felice l’uomo pietoso che dà in prestito,</w:t>
        <w:br/>
        <w:t>amministra i suoi beni con giustizia.</w:t>
        <w:br/>
        <w:br/>
        <w:t>Egli non vacillerà in eterno:</w:t>
        <w:br/>
        <w:t>eterno sarà il ricordo del giusto.</w:t>
        <w:br/>
        <w:t>Cattive notizie non avrà da temere,</w:t>
        <w:br/>
        <w:t xml:space="preserve">saldo è il suo cuore, confida nel Signore. </w:t>
        <w:br/>
        <w:br/>
        <w:t>Sicuro è il suo cuore, non teme,</w:t>
        <w:br/>
        <w:t>egli dona largamente ai poveri,</w:t>
        <w:br/>
        <w:t>la sua giustizia rimane per sempre,</w:t>
        <w:br/>
        <w:t xml:space="preserve">la sua fronte s’innalza nella gloria. </w:t>
      </w:r>
    </w:p>
    <w:p>
      <w:pPr>
        <w:pStyle w:val="NormaleWeb"/>
        <w:rPr/>
      </w:pPr>
      <w:r>
        <w:rPr>
          <w:b/>
          <w:bCs/>
        </w:rPr>
        <w:t xml:space="preserve">SECONDA LETTURA </w:t>
      </w:r>
      <w:r>
        <w:rPr>
          <w:i/>
          <w:iCs/>
        </w:rPr>
        <w:t>(1Cor 2,1-5)</w:t>
      </w:r>
      <w:r>
        <w:rPr/>
        <w:t xml:space="preserve"> </w:t>
        <w:br/>
      </w:r>
      <w:r>
        <w:rPr>
          <w:i/>
          <w:iCs/>
        </w:rPr>
        <w:t>Vi ho annunciato il mistero di Cristo crocifisso.</w:t>
      </w:r>
      <w:r>
        <w:rPr/>
        <w:t xml:space="preserve"> </w:t>
      </w:r>
    </w:p>
    <w:p>
      <w:pPr>
        <w:pStyle w:val="NormaleWeb"/>
        <w:rPr/>
      </w:pPr>
      <w:r>
        <w:rPr/>
        <w:t xml:space="preserve">Dalla prima lettera di san Paolo apostolo ai Corìnzi </w:t>
        <w:br/>
        <w:br/>
        <w:t xml:space="preserve">Io, fratelli, quando venni tra voi, non mi presentai ad annunciarvi il mistero di Dio con l’eccellenza della parola o della sapienza. Io ritenni infatti di non sapere altro in mezzo a voi se non Gesù Cristo, e Cristo crocifisso. </w:t>
        <w:br/>
        <w:t>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br/>
        <w:br/>
        <w:t xml:space="preserve">Parola di Dio </w:t>
      </w:r>
    </w:p>
    <w:p>
      <w:pPr>
        <w:pStyle w:val="NormaleWeb"/>
        <w:rPr/>
      </w:pPr>
      <w:r>
        <w:rPr>
          <w:b/>
          <w:bCs/>
        </w:rPr>
        <w:t xml:space="preserve">Canto al Vangelo </w:t>
      </w:r>
      <w:r>
        <w:rPr>
          <w:i/>
          <w:iCs/>
        </w:rPr>
        <w:t>(Gv 8,12)</w:t>
      </w:r>
      <w:r>
        <w:rPr/>
        <w:t xml:space="preserve"> </w:t>
        <w:br/>
        <w:t>Alleluia, alleluia.</w:t>
        <w:br/>
        <w:t>Io sono la luce del mondo, dice il Signore;</w:t>
        <w:br/>
        <w:t>chi segue me, avrà la luce della vita.</w:t>
        <w:br/>
        <w:t xml:space="preserve">Alleluia. </w:t>
      </w:r>
    </w:p>
    <w:p>
      <w:pPr>
        <w:pStyle w:val="NormaleWeb"/>
        <w:rPr/>
      </w:pPr>
      <w:r>
        <w:rPr>
          <w:b/>
          <w:bCs/>
        </w:rPr>
        <w:t xml:space="preserve">VANGELO </w:t>
      </w:r>
      <w:r>
        <w:rPr>
          <w:i/>
          <w:iCs/>
        </w:rPr>
        <w:t>(Mt 5,13-16)</w:t>
      </w:r>
      <w:r>
        <w:rPr/>
        <w:t xml:space="preserve"> </w:t>
        <w:br/>
      </w:r>
      <w:r>
        <w:rPr>
          <w:i/>
          <w:iCs/>
        </w:rPr>
        <w:t>Voi siete la luce del mondo.</w:t>
      </w:r>
      <w:r>
        <w:rPr/>
        <w:t xml:space="preserve"> </w:t>
      </w:r>
    </w:p>
    <w:p>
      <w:pPr>
        <w:pStyle w:val="NormaleWeb"/>
        <w:rPr/>
      </w:pPr>
      <w:r>
        <w:rPr>
          <w:b/>
          <w:bCs/>
        </w:rPr>
        <w:t xml:space="preserve">+ </w:t>
      </w:r>
      <w:r>
        <w:rPr/>
        <w:t>Dal Vangelo secondo Matteo</w:t>
        <w:br/>
        <w:br/>
        <w:t xml:space="preserve">In quel tempo, Gesù disse ai suoi discepoli: </w:t>
        <w:br/>
        <w:t>«Voi siete il sale della terra; ma se il sale perde il sapore, con che cosa lo si renderà salato? A null’altro serve che ad essere gettato via e calpestato dalla gente.</w:t>
        <w:b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br/>
        <w:br/>
        <w:t xml:space="preserve">Parola del Signore </w:t>
      </w:r>
    </w:p>
    <w:p>
      <w:pPr>
        <w:pStyle w:val="NormaleWeb"/>
        <w:rPr/>
      </w:pPr>
      <w:r>
        <w:rPr>
          <w:b/>
          <w:bCs/>
        </w:rPr>
        <w:t>Preghiera sulle offerte</w:t>
      </w:r>
      <w:r>
        <w:rPr/>
        <w:br/>
        <w:t xml:space="preserve">Il pane e il vino che hai creato, Signore, </w:t>
        <w:br/>
        <w:t xml:space="preserve">a sostegno della nostra debolezza, </w:t>
        <w:br/>
        <w:t xml:space="preserve">diventino per noi sacramento di vita eterna. </w:t>
        <w:br/>
        <w:t xml:space="preserve">Per Cristo nostro Signore. </w:t>
      </w:r>
    </w:p>
    <w:p>
      <w:pPr>
        <w:pStyle w:val="NormaleWeb"/>
        <w:rPr/>
      </w:pPr>
      <w:r>
        <w:rPr/>
      </w:r>
    </w:p>
    <w:p>
      <w:pPr>
        <w:pStyle w:val="NormaleWeb"/>
        <w:rPr/>
      </w:pPr>
      <w:r>
        <w:rPr>
          <w:b/>
          <w:bCs/>
        </w:rPr>
        <w:t>Antifona di comunione</w:t>
      </w:r>
      <w:r>
        <w:rPr/>
        <w:br/>
        <w:t xml:space="preserve">Rendiamo grazie al Signore per la sua misericordia, </w:t>
        <w:br/>
        <w:t xml:space="preserve">per i suoi prodigi verso i figli degli uomini; </w:t>
        <w:br/>
        <w:t xml:space="preserve">egli sazia il desiderio dell’assetato </w:t>
        <w:br/>
        <w:t xml:space="preserve">e ricolma di beni l’affamato. (Sal 107,8-9) </w:t>
        <w:br/>
        <w:br/>
        <w:t xml:space="preserve">Oppure: </w:t>
        <w:br/>
        <w:t xml:space="preserve">Beati coloro che piangono, perché saranno consolati. </w:t>
        <w:br/>
        <w:t xml:space="preserve">Beati coloro che hanno fame e sete di giustizia, </w:t>
        <w:br/>
        <w:t xml:space="preserve">perché saranno saziati. (Mt 5,5-6) </w:t>
        <w:br/>
        <w:br/>
        <w:t xml:space="preserve">Oppure: </w:t>
        <w:br/>
        <w:t xml:space="preserve">“Risplenda la vostra luce davanti agli uomini, </w:t>
        <w:br/>
        <w:t xml:space="preserve">perché vedano le vostre opere buone </w:t>
        <w:br/>
        <w:t xml:space="preserve">e rendano gloria al Padre vostro che è nei cieli”. (Mt 5,16) </w:t>
      </w:r>
    </w:p>
    <w:p>
      <w:pPr>
        <w:pStyle w:val="NormaleWeb"/>
        <w:rPr/>
      </w:pPr>
      <w:r>
        <w:rPr>
          <w:b/>
          <w:bCs/>
        </w:rPr>
        <w:t>Preghiera dopo la comunione</w:t>
      </w:r>
      <w:r>
        <w:rPr/>
        <w:br/>
        <w:t xml:space="preserve">O Dio, che ci hai resi partecipi </w:t>
        <w:br/>
        <w:t xml:space="preserve">di un solo pane e di un solo calice, </w:t>
        <w:br/>
        <w:t xml:space="preserve">fa’ che uniti al Cristo in un solo corpo </w:t>
        <w:br/>
        <w:t xml:space="preserve">portiamo con gioia frutti di vita eterna </w:t>
        <w:br/>
        <w:t xml:space="preserve">per la salvezza del mondo. </w:t>
        <w:br/>
        <w:t xml:space="preserve">Per Cristo nostro Signore. </w:t>
      </w:r>
    </w:p>
    <w:p>
      <w:pPr>
        <w:pStyle w:val="NormaleWeb"/>
        <w:rPr/>
      </w:pPr>
      <w:r>
        <w:rPr>
          <w:b/>
          <w:bCs/>
        </w:rPr>
        <w:t>Commento</w:t>
      </w:r>
      <w:r>
        <w:rPr/>
        <w:br/>
      </w:r>
      <w:r>
        <w:rPr>
          <w:i/>
          <w:iCs/>
        </w:rPr>
        <w:t xml:space="preserve">Se metto un grosso cucchiaio di sale nella zuppa, sarà immangiabile. Ce ne vuole solo un pizzico, che basta ad insaporirla. O, senza utilizzare un’immagine, anche se non ci sono che pochi uomini a sopportare con buon umore, bontà e indulgenza le debolezze del loro prossimo (e le loro, in più!), a non essere solo preoccupati di imporsi, di perseguire i propri scopi e i propri interessi, questo pugno di uomini ha la possibilità di cambiare il proprio ambiente, contribuendo a che il nostro mondo resti umano. Il nostro mondo sarebbe povero, inumano e freddo se non ci fossero uomini che danno prova di questa cordialità e di questa generosità spontanee. </w:t>
        <w:br/>
        <w:t xml:space="preserve">Essere il sale della terra: siamo abbastanza fiduciosi per credere al carattere contagioso della bontà? O ci accontentiamo di temere il potere contagioso del male? Un pizzico di sale basta a dare gusto a tutto un piatto. </w:t>
        <w:br/>
        <w:t>Ognuno di noi, anche se si sente isolato, ha la fortuna di poter cambiare il clima che lo circonda! Gesù ci crede capaci: voi siete il sale della terra, voi siete la luce del mondo! Lo siamo?</w:t>
      </w:r>
      <w:r>
        <w:rPr/>
        <w:t xml:space="preserve"> </w:t>
        <w:br/>
        <w:b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53:00Z</dcterms:created>
  <dc:creator>iMac</dc:creator>
  <dc:description/>
  <cp:keywords/>
  <dc:language>en-US</dc:language>
  <cp:lastModifiedBy>iMac</cp:lastModifiedBy>
  <dcterms:modified xsi:type="dcterms:W3CDTF">2011-02-05T09:58:00Z</dcterms:modified>
  <cp:revision>1</cp:revision>
  <dc:subject/>
  <dc:title/>
</cp:coreProperties>
</file>