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 DOMENICA DEL TEMPO ORDINARIO (ANNO A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6682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Tutta la terra ti adori, o Dio, e inneggi a te: </w:t>
        <w:br/>
        <w:t xml:space="preserve">inneggi al tuo nome, o Altissimo. (Sal 66,4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che governi il cielo e la terra, </w:t>
        <w:br/>
        <w:t xml:space="preserve">ascolta con bontà </w:t>
        <w:br/>
        <w:t xml:space="preserve">le preghiere del tuo popolo </w:t>
        <w:br/>
        <w:t xml:space="preserve">e dona ai nostri giorni la tua pace. </w:t>
        <w:br/>
        <w:t xml:space="preserve">Per il nostro Signore Gesù Cristo... </w:t>
        <w:br/>
        <w:br/>
        <w:t xml:space="preserve">Oppure: </w:t>
        <w:br/>
        <w:t xml:space="preserve">O Padre, </w:t>
        <w:br/>
        <w:t xml:space="preserve">che in Cristo, </w:t>
        <w:br/>
        <w:t xml:space="preserve">agnello pasquale e luce delle genti, </w:t>
        <w:br/>
        <w:t xml:space="preserve">chiami tutti gli uomini </w:t>
        <w:br/>
        <w:t xml:space="preserve">a formare il popolo della nuova alleanza, </w:t>
        <w:br/>
        <w:t xml:space="preserve">conferma in noi la grazia del battesimo </w:t>
        <w:br/>
        <w:t xml:space="preserve">con la forza del tuo Spirito, </w:t>
        <w:br/>
        <w:t xml:space="preserve">perché tutta la nostra vita </w:t>
        <w:br/>
        <w:t xml:space="preserve">proclami il lieto annunzio del Vangelo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49,3.5-6)</w:t>
      </w:r>
      <w:r>
        <w:rPr/>
        <w:br/>
      </w:r>
      <w:r>
        <w:rPr>
          <w:i/>
          <w:iCs/>
        </w:rPr>
        <w:t>Ti renderò luce delle nazioni, perché porti la mia salvezza.</w:t>
      </w:r>
    </w:p>
    <w:p>
      <w:pPr>
        <w:pStyle w:val="NormaleWeb"/>
        <w:rPr/>
      </w:pPr>
      <w:r>
        <w:rPr/>
        <w:t>Dal libro del profeta Isaìa</w:t>
        <w:br/>
        <w:br/>
        <w:t>Il Signore mi ha detto:</w:t>
        <w:br/>
        <w:t>«Mio servo tu sei, Israele,</w:t>
        <w:br/>
        <w:t>sul quale manifesterò la mia gloria».</w:t>
        <w:br/>
        <w:t>Ora ha parlato il Signore,</w:t>
        <w:br/>
        <w:t>che mi ha plasmato suo servo dal seno materno</w:t>
        <w:br/>
        <w:t>per ricondurre a lui Giacobbe</w:t>
        <w:br/>
        <w:t>e a lui riunire Israele</w:t>
        <w:br/>
        <w:t>– poiché ero stato onorato dal Signore</w:t>
        <w:br/>
        <w:t xml:space="preserve">e Dio era stato la mia forza – </w:t>
        <w:br/>
        <w:t>e ha detto: «È troppo poco che tu sia mio servo</w:t>
        <w:br/>
        <w:t>per restaurare le tribù di Giacobbe</w:t>
        <w:br/>
        <w:t>e ricondurre i superstiti d’Israele.</w:t>
        <w:br/>
        <w:t>Io ti renderò luce delle nazioni,</w:t>
        <w:br/>
        <w:t>perché porti la mia salvezza</w:t>
        <w:br/>
        <w:t>fino all’estremità della terra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mo 39)</w:t>
      </w:r>
      <w:r>
        <w:rPr/>
        <w:br/>
      </w:r>
      <w:r>
        <w:rPr>
          <w:b/>
          <w:bCs/>
        </w:rPr>
        <w:t>Rit: Ecco, Signore, io vengo per fare la tua volontà.</w:t>
      </w:r>
      <w:r>
        <w:rPr/>
        <w:t xml:space="preserve"> </w:t>
      </w:r>
    </w:p>
    <w:p>
      <w:pPr>
        <w:pStyle w:val="NormaleWeb"/>
        <w:rPr/>
      </w:pPr>
      <w:r>
        <w:rPr/>
        <w:t>Ho sperato, ho sperato nel Signore,</w:t>
        <w:br/>
        <w:t>ed egli su di me si è chinato,</w:t>
        <w:br/>
        <w:t>ha dato ascolto al mio grido.</w:t>
        <w:br/>
        <w:t>Mi ha messo sulla bocca un canto nuovo,</w:t>
        <w:br/>
        <w:t xml:space="preserve">una lode al nostro Dio. </w:t>
        <w:br/>
        <w:br/>
        <w:t>Sacrificio e offerta non gradisci,</w:t>
        <w:br/>
        <w:t>gli orecchi mi hai aperto,</w:t>
        <w:br/>
        <w:t>non hai chiesto olocausto né sacrificio per il peccato.</w:t>
        <w:br/>
        <w:t xml:space="preserve">Allora ho detto: «Ecco, io vengo». </w:t>
        <w:br/>
        <w:br/>
        <w:t>«Nel rotolo del libro su di me è scritto</w:t>
        <w:br/>
        <w:t>di fare la tua volontà:</w:t>
        <w:br/>
        <w:t>mio Dio, questo io desidero;</w:t>
        <w:br/>
        <w:t>la tua legge è nel mio intimo».</w:t>
        <w:br/>
        <w:br/>
        <w:t xml:space="preserve">Ho annunciato la tua giustizia </w:t>
        <w:br/>
        <w:t>nella grande assemblea;</w:t>
        <w:br/>
        <w:t xml:space="preserve">vedi: non tengo chiuse le labbra, </w:t>
        <w:br/>
        <w:t xml:space="preserve">Signore, tu lo sa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1,1-3)</w:t>
      </w:r>
      <w:r>
        <w:rPr/>
        <w:t xml:space="preserve"> </w:t>
        <w:br/>
      </w:r>
      <w:r>
        <w:rPr>
          <w:i/>
          <w:iCs/>
        </w:rPr>
        <w:t>Grazia a voi e pace da Dio Padre nostro e dal Signore Gesù Cristo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prima lettera di san Paolo apostolo ai Corìnzi </w:t>
        <w:br/>
        <w:br/>
        <w:t>Paolo, chiamato a essere apostolo di Cristo Gesù per volontà di Dio, e il fratello Sòstene, alla Chiesa di Dio che è a Corinto, a coloro che sono stati santificati in Cristo Gesù, santi per chiamata, insieme a tutti quelli che in ogni luogo invocano il nome del Signore nostro Gesù Cristo, Signore nostro e loro: grazia a voi e pace da Dio Padre nostro e dal Signore Gesù Cristo!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1,14.12)</w:t>
      </w:r>
      <w:r>
        <w:rPr/>
        <w:t xml:space="preserve"> </w:t>
        <w:br/>
        <w:t>Alleluia, alleluia.</w:t>
        <w:br/>
        <w:t>Il Verbo si fece carne</w:t>
        <w:br/>
        <w:t>e venne ad abitare in mezzo a noi;</w:t>
        <w:br/>
        <w:t>a quanti lo hanno accolto</w:t>
        <w:br/>
        <w:t>ha dato potere di diventare figli di Di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1,29-34)</w:t>
      </w:r>
      <w:r>
        <w:rPr/>
        <w:t xml:space="preserve"> </w:t>
        <w:br/>
      </w:r>
      <w:r>
        <w:rPr>
          <w:i/>
          <w:iCs/>
        </w:rPr>
        <w:t>Ecco l’agnello di Dio, colui che toglie il peccato del mond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, Giovanni, vedendo Gesù venire verso di lui, disse: «Ecco l’agnello di Dio, colui che toglie il peccato del mondo! Egli è colui del quale ho detto: “Dopo di me viene un uomo che è avanti a me, perché era prima di me”. Io non lo conoscevo, ma sono venuto a battezzare nell’acqua, perché egli fosse manifestato a Israele». </w:t>
        <w:br/>
        <w:t>Giovanni testimoniò dicendo: «Ho contemplato lo Spirito discendere come una colomba dal cielo e rimanere su di lui. Io non lo conoscevo, ma proprio colui che mi ha inviato a battezzare nell’acqua mi disse: “Colui sul quale vedrai discendere e rimanere lo Spirito, è lui che battezza nello Spirito Santo”. E io ho visto e ho testimoniato che questi è il Figlio di Di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Più che offerte e sacrifici, Dio vuole da noi l’obbedienza alla sua volontà. Disponiamo il nostro animo alla preghiera, affinché possiamo domandargli ciò che è conforme ai suoi disegni d’amore. </w:t>
        <w:br/>
        <w:t>Preghiamo dicendo: Ascoltaci Signore.</w:t>
        <w:br/>
        <w:br/>
        <w:t xml:space="preserve">1. Perché la Chiesa sappia annunciare a tutti gli uomini che Gesù è l’Agnello che toglie i peccati dal mondo e che in lui soltanto c’è la salvezza. Preghiamo. </w:t>
        <w:br/>
        <w:t xml:space="preserve">2. Per i predicatori, i catechisti, gli educatori, perché siano consapevoli dell’importanza del compito che è stato loro affidato, di essere cioè instancabili annunciatori del Signore. Preghiamo. </w:t>
        <w:br/>
        <w:t xml:space="preserve">3. Per i cristiani che si trovano in situazioni di peccato, perché riscoprano la loro chiamata alla santità e si aprano alla consolazione e all’aiuto dello Spirito Santo nel cercare e vivere la volontà di Dio. Preghiamo. </w:t>
        <w:br/>
        <w:t xml:space="preserve">4. Per coloro che sono impegnati nel dialogo interreligioso, perché sappiano individuare tutto ciò che unisce e rende possibile l’incontro tra gli uomini, resi in Cristo fratelli. Preghiamo. </w:t>
        <w:br/>
        <w:t>5. Per noi, convocati a celebrare l’Eucaristia, perché il saperci salvati nel sangue dell’Agnello ci ispiri comportamenti di perdono e fraternità fondati sulla fede, nell’impegno ad edificare il Regno di Dio. Preghiamo.</w:t>
        <w:br/>
        <w:br/>
        <w:t xml:space="preserve">O Dio, che ti fai chiamare Padre, ti rendiamo grazie per averci salvati nel sacrificio in croce del tuo Figlio, Gesù. Aiutaci a comprendere i nostri limiti e rendici capaci di orientare al bene le nostre azioni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Concedi a noi tuoi fedeli, Signore, </w:t>
        <w:br/>
        <w:t xml:space="preserve">di partecipare degnamente ai santi misteri </w:t>
        <w:br/>
        <w:t xml:space="preserve">perché, ogni volta che celebriamo </w:t>
        <w:br/>
        <w:t xml:space="preserve">questo memoriale del sacrificio del tuo Figlio, </w:t>
        <w:br/>
        <w:t xml:space="preserve">si compie l’opera della nostra redenzione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Dinanzi a me hai preparato una mensa </w:t>
        <w:br/>
        <w:t xml:space="preserve">e il mio calice trabocca. (Sal 23,5) </w:t>
        <w:br/>
        <w:br/>
        <w:t xml:space="preserve">Oppure: </w:t>
        <w:br/>
        <w:t xml:space="preserve">Abbiamo conosciuto l’amore che Dio ha per noi </w:t>
        <w:br/>
        <w:t xml:space="preserve">e vi abbiamo creduto. (1Gv 4,16) </w:t>
        <w:br/>
        <w:br/>
        <w:t xml:space="preserve">Oppure: </w:t>
        <w:br/>
        <w:t xml:space="preserve">“Ecco l’Agnello di Dio, </w:t>
        <w:br/>
        <w:t xml:space="preserve">che toglie il peccato del mondo!” (Gv 1,29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Infondi in noi, o Padre, lo Spirito del tuo amore, </w:t>
        <w:br/>
        <w:t xml:space="preserve">perché nutriti con l’unico pane di vita </w:t>
        <w:br/>
        <w:t xml:space="preserve">formiamo un cuor solo e un’anima sol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l Dio che viene ad incontrarci nella Bibbia non regna, indifferente alla sofferenza umana, in una lontananza beata. E' un Dio che, al contrario, si prende a cuore tutta questa sofferenza. Lui la conosce (Es 3,7). La notizia di Dio che si fa uomo in Gesù non ci lascia di sasso: Dio viene nel cuore della nostra vita, si lascia toccare dalla nostra sofferenza umana, si pone con noi le nostre domande, si compenetra della nostra disperazione: “Mio Dio, perché mi hai abbandonato?” (Mc 15,34). Giovanni Battista dice di Gesù: “Ecco l’Agnello di Dio, che toglie il peccato del mondo”. Ecco questo Dio che si lascia ferire dalla cattiveria dell’uomo, che si lascia commuovere dalla sofferenza di questa terra. </w:t>
        <w:br/>
        <w:t xml:space="preserve">Egli ha voluto avvicinarsi il più possibile a noi, è nel seno della nostra vita, con i suoi dolori e le sue contraddizioni, le sue falle e i suoi abissi. </w:t>
        <w:br/>
        <w:t>È in questo che la nostra fede cristiana si distingue da qualsiasi altra religione. Gesù sulla croce - Dio nel mezzo della sofferenza umana: questa notizia è per noi un’incredibile consolazione. È vicino al mio dolore, egli mi capisce, sa come mi sento. Questa notizia implica allo stesso tempo un’esistenza scomoda: impegnati per coloro che, nel nostro mondo, stanno affondando, che naufragano nell’anonimato, che sono torturati, che vengono assassinati, che muoiono di fame o deperiscono... Sono tutti tuoi fratelli e tue sorelle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09:00Z</dcterms:created>
  <dc:creator>iMac24</dc:creator>
  <dc:description/>
  <cp:keywords/>
  <dc:language>en-US</dc:language>
  <cp:lastModifiedBy>iMac24</cp:lastModifiedBy>
  <dcterms:modified xsi:type="dcterms:W3CDTF">2008-01-03T17:10:00Z</dcterms:modified>
  <cp:revision>1</cp:revision>
  <dc:subject/>
  <dc:title>--------------------------------------------------</dc:title>
</cp:coreProperties>
</file>