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t>======================================================</w:t>
        <w:br/>
        <w:t>    </w:t>
      </w:r>
      <w:r>
        <w:rPr>
          <w:b/>
          <w:bCs/>
        </w:rPr>
        <w:t>I DOMENICA DI AVVENTO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Colore liturgico: Viola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A te, Signore, elevo l’anima mia, </w:t>
        <w:br/>
        <w:t xml:space="preserve">Dio mio, in te confido: che io non sia confuso. </w:t>
        <w:br/>
        <w:t xml:space="preserve">Non trionfino su di me i miei nemici. </w:t>
        <w:br/>
        <w:t xml:space="preserve">Chiunque spera in te non resti deluso. (Sal 25,1-3) </w:t>
        <w:br/>
        <w:br/>
      </w:r>
      <w:r>
        <w:rPr>
          <w:i/>
          <w:iCs/>
        </w:rPr>
        <w:t>Non si dice il Glori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nostro Padre, </w:t>
        <w:br/>
        <w:t xml:space="preserve">suscita in noi la volontà di andare incontro </w:t>
        <w:br/>
        <w:t xml:space="preserve">con le buone opere al tuo Cristo che viene, </w:t>
        <w:br/>
        <w:t xml:space="preserve">perché egli ci chiami accanto a sé nella gloria </w:t>
        <w:br/>
        <w:t xml:space="preserve">a possedere il regno dei cieli. </w:t>
        <w:br/>
        <w:t xml:space="preserve">Per il nostro Signore Gesù Cristo, tuo Figlio, che è Dio, </w:t>
        <w:br/>
        <w:t xml:space="preserve">e vive e regna con te, nell’unità dello Spirito Santo, </w:t>
        <w:br/>
        <w:t xml:space="preserve">per tutti i secoli dei secoli. </w:t>
        <w:br/>
        <w:br/>
        <w:t xml:space="preserve">Oppure: </w:t>
        <w:br/>
        <w:t xml:space="preserve">O Dio, Padre misericordioso, </w:t>
        <w:br/>
        <w:t xml:space="preserve">che per riunire i popoli nel tuo regno </w:t>
        <w:br/>
        <w:t xml:space="preserve">hai inviato il tuo Figlio unigenito, </w:t>
        <w:br/>
        <w:t xml:space="preserve">maestro di verità e fonte di riconciliazione, </w:t>
        <w:br/>
        <w:t xml:space="preserve">risveglia in noi uno spirito vigilante, </w:t>
        <w:br/>
        <w:t xml:space="preserve">perché camminiamo sulle tue vie di libertà e di amore </w:t>
        <w:br/>
        <w:t xml:space="preserve">fino a contemplarti nell’eterna glori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2,1-5)</w:t>
      </w:r>
      <w:r>
        <w:rPr/>
        <w:br/>
      </w:r>
      <w:r>
        <w:rPr>
          <w:i/>
          <w:iCs/>
        </w:rPr>
        <w:t>Il Signore unisce tutti i popoli nella pace eterna del suo Regno.</w:t>
      </w:r>
    </w:p>
    <w:p>
      <w:pPr>
        <w:pStyle w:val="NormaleWeb"/>
        <w:rPr/>
      </w:pPr>
      <w:r>
        <w:rPr/>
        <w:t>Dal libro del profeta Isaìa</w:t>
        <w:br/>
        <w:br/>
        <w:t>Messaggio che Isaìa, figlio di Amoz, ricevette in visione su Giuda e su Gerusalemme.</w:t>
        <w:br/>
        <w:t>Alla fine dei giorni,</w:t>
        <w:br/>
        <w:t>il monte del tempio del Signore</w:t>
        <w:br/>
        <w:t>sarà saldo sulla cima dei monti</w:t>
        <w:br/>
        <w:t>e s’innalzerà sopra i colli,</w:t>
        <w:br/>
        <w:t>e ad esso affluiranno tutte le genti.</w:t>
        <w:br/>
        <w:t>Verranno molti popoli e diranno:</w:t>
        <w:br/>
        <w:t>«Venite, saliamo sul monte del Signore,</w:t>
        <w:br/>
        <w:t>al tempio del Dio di Giacobbe,</w:t>
        <w:br/>
        <w:t>perché ci insegni le sue vie</w:t>
        <w:br/>
        <w:t>e possiamo camminare per i suoi sentieri».</w:t>
        <w:br/>
        <w:t>Poiché da Sion uscirà la legge</w:t>
        <w:br/>
        <w:t>e da Gerusalemme la parola del Signore.</w:t>
        <w:br/>
        <w:t>Egli sarà giudice fra le genti</w:t>
        <w:br/>
        <w:t>e arbitro fra molti popoli.</w:t>
        <w:br/>
        <w:t>Spezzeranno le loro spade e ne faranno aratri,</w:t>
        <w:br/>
        <w:t>delle loro lance faranno falci;</w:t>
        <w:br/>
        <w:t>una nazione non alzerà più la spada</w:t>
        <w:br/>
        <w:t>contro un’altra nazione,</w:t>
        <w:br/>
        <w:t>non impareranno più l’arte della guerra.</w:t>
        <w:br/>
        <w:t>Casa di Giacobbe, venite,</w:t>
        <w:br/>
        <w:t>camminiamo nella luce del Signor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21)</w:t>
      </w:r>
      <w:r>
        <w:rPr/>
        <w:br/>
      </w:r>
      <w:r>
        <w:rPr>
          <w:b/>
          <w:bCs/>
        </w:rPr>
        <w:t>Rit: Andiamo con gioia incontro al Signore.</w:t>
      </w:r>
      <w:r>
        <w:rPr/>
        <w:t xml:space="preserve"> </w:t>
      </w:r>
    </w:p>
    <w:p>
      <w:pPr>
        <w:pStyle w:val="NormaleWeb"/>
        <w:rPr/>
      </w:pPr>
      <w:r>
        <w:rPr/>
        <w:t>Quale gioia, quando mi dissero:</w:t>
        <w:br/>
        <w:t>«Andremo alla casa del Signore!».</w:t>
        <w:br/>
        <w:t>Già sono fermi i nostri piedi</w:t>
        <w:br/>
        <w:t xml:space="preserve">alle tue porte, Gerusalemme! </w:t>
        <w:br/>
        <w:br/>
        <w:t>È là che salgono le tribù,</w:t>
        <w:br/>
        <w:t>le tribù del Signore,</w:t>
        <w:br/>
        <w:t>secondo la legge d’Israele,</w:t>
        <w:br/>
        <w:t>per lodare il nome del Signore.</w:t>
        <w:br/>
        <w:t>Là sono posti i troni del giudizio,</w:t>
        <w:br/>
        <w:t>i troni della casa di Davide.</w:t>
        <w:br/>
        <w:br/>
        <w:t>Chiedete pace per Gerusalemme:</w:t>
        <w:br/>
        <w:t>vivano sicuri quelli che ti amano;</w:t>
        <w:br/>
        <w:t>sia pace nelle tue mura,</w:t>
        <w:br/>
        <w:t>sicurezza nei tuoi palazzi.</w:t>
        <w:br/>
        <w:br/>
        <w:t>Per i miei fratelli e i miei amici</w:t>
        <w:br/>
        <w:t>io dirò: «Su di te sia pace!».</w:t>
        <w:br/>
        <w:t>Per la casa del Signore nostro Dio,</w:t>
        <w:br/>
        <w:t xml:space="preserve">chiederò per te il ben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Rm 13,11-14a)</w:t>
      </w:r>
      <w:r>
        <w:rPr/>
        <w:t xml:space="preserve"> </w:t>
        <w:br/>
      </w:r>
      <w:r>
        <w:rPr>
          <w:i/>
          <w:iCs/>
        </w:rPr>
        <w:t>La nostra salvezza è più vicina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Romani</w:t>
        <w:br/>
        <w:br/>
        <w:t>Fratelli, questo voi farete, consapevoli del momento: è ormai tempo di svegliarvi dal sonno, perché adesso la nostra salvezza è più vicina di quando diventammo credenti.</w:t>
        <w:br/>
        <w:t>La notte è avanzata, il giorno è vicino. Perciò gettiamo via le opere delle tenebre e indossiamo le armi della luce.</w:t>
        <w:br/>
        <w:t>Comportiamoci onestamente, come in pieno giorno: non in mezzo a orge e ubriachezze, non fra lussurie e impurità, non in litigi e gelosie. Rivestitevi invece del Signore Gesù Crist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Sal 84,8)</w:t>
      </w:r>
      <w:r>
        <w:rPr/>
        <w:t xml:space="preserve"> </w:t>
        <w:br/>
        <w:t xml:space="preserve">Alleluia, alleluia. </w:t>
        <w:br/>
        <w:t xml:space="preserve">Mostraci, Signore, la tua misericordia </w:t>
        <w:br/>
        <w:t xml:space="preserve">e donaci la tua salvezza. 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t 24,37-44)</w:t>
      </w:r>
      <w:r>
        <w:rPr/>
        <w:t xml:space="preserve"> </w:t>
        <w:br/>
      </w:r>
      <w:r>
        <w:rPr>
          <w:i/>
          <w:iCs/>
        </w:rPr>
        <w:t>Vegliate, per essere pronti al suo arriv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 xml:space="preserve">In quel tempo, Gesù disse ai suoi discepoli: </w:t>
        <w:br/>
        <w:t>«Come furono i giorni di Noè, così sarà la venuta del Figlio dell’uomo. Infatti, come nei giorni che precedettero il diluvio mangiavano e bevevano, prendevano moglie e prendevano marito, fino al giorno in cui Noè entrò nell’arca, e non si accorsero di nulla finché venne il diluvio e travolse tutti: così sarà anche la venuta del Figlio dell’uomo. Allora due uomini saranno nel campo: uno verrà portato via e l’altro lasciato. Due donne macineranno alla mola: una verrà portata via e l’altra lasciata.</w:t>
        <w:br/>
        <w:t>Vegliate dunque, perché non sapete in quale giorno il Signore vostro verrà. Cercate di capire questo: se il padrone di casa sapesse a quale ora della notte viene il ladro, veglierebbe e non si lascerebbe scassinare la casa. Perciò anche voi tenetevi pronti perché, nell’ora che non immaginate, viene il Figlio dell’uom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All’inizio di questo nuovo anno liturgico chiediamo al Signore di renderci attenti e disponibili alla sua parola, affinché possiamo essere pronti ad accoglierlo quando irromperà nella nostra vita. </w:t>
        <w:br/>
        <w:t>Preghiamo dicendo: Ascoltaci Signore.</w:t>
        <w:br/>
        <w:br/>
        <w:t xml:space="preserve">1. Per la santa Chiesa di Dio, perché sappia essere custode ed amplificatrice della parola e del progetto d’amore di Dio nel mondo. Preghiamo. </w:t>
        <w:br/>
        <w:t xml:space="preserve">2. Perché gli uomini sappiano valorizzare il tempo, senza inseguirlo cercando di riempirlo di cose, quanto piuttosto "abitandolo", vivendo come eventi di salvezza le situazioni in cui sono immersi. Preghiamo. </w:t>
        <w:br/>
        <w:t xml:space="preserve">3. Per coloro che sono "prigionieri" della civiltà che cattura le menti e i cuori proponendo come scopo del vivere le illusioni fugaci del piacere, della ricchezza, del potere. Preghiamo. </w:t>
        <w:br/>
        <w:t xml:space="preserve">4. Perché ogni uomo e ogni donna sappiano riscoprire l’autenticità di una fede vissuta, anelando così all’incontro con il Signore risorto, atteso come salvatore della vita. Preghiamo. </w:t>
        <w:br/>
        <w:t>5. Per la nostra comunità, perché sappiamo esprimere la nostra vigilanza nell’attesa del Signore con una preghiera pura ed una comunione profonda e sincera. Preghiamo.</w:t>
        <w:br/>
        <w:br/>
        <w:t xml:space="preserve">O Padre, ascolta le nostre preghiere. Ravviva in noi il desiderio di incontrarci con tuo figlio Gesù, per ricevere da lui un solido orientamento nella fede e l’impulso a operare nella carità. Te lo chiediamo proprio in nome di Gesù Cristo,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il pane e il vino, </w:t>
        <w:br/>
        <w:t xml:space="preserve">dono della tua benevolenza, </w:t>
        <w:br/>
        <w:t xml:space="preserve">e fa’ che l’umile espressione della nostra fede </w:t>
        <w:br/>
        <w:t xml:space="preserve">sia per noi pegno di salvezza etern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ELL’AVVENTO I </w:t>
        <w:br/>
        <w:t xml:space="preserve">La duplice venuta del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nostro Signore. </w:t>
        <w:br/>
        <w:t xml:space="preserve">Al suo primo avvento </w:t>
        <w:br/>
        <w:t xml:space="preserve">nell’umiltà della nostra natura umana </w:t>
        <w:br/>
        <w:t xml:space="preserve">egli portò a compimento la promessa antica, </w:t>
        <w:br/>
        <w:t xml:space="preserve">e ci aprì la via dell’eterna salvezza. </w:t>
        <w:br/>
        <w:t xml:space="preserve">Verrà di nuovo nello splendore della gloria, </w:t>
        <w:br/>
        <w:t xml:space="preserve">e ci chiamerà a possedere il regno promesso </w:t>
        <w:br/>
        <w:t xml:space="preserve">che ora osiamo sperare vigilanti nell’attesa. </w:t>
        <w:br/>
        <w:t xml:space="preserve">E noi, uniti agli Angeli e alla moltitudine dei Cori celesti, </w:t>
        <w:br/>
        <w:t xml:space="preserve">cantiamo con gioia l’inno della tua lode: Santo... </w:t>
        <w:br/>
        <w:br/>
        <w:t xml:space="preserve">Oppure: </w:t>
        <w:br/>
        <w:br/>
        <w:t xml:space="preserve">PREFAZIO DELL’AVVENTO I/A </w:t>
        <w:br/>
        <w:t xml:space="preserve">Cristo, Signore e giudice della storia </w:t>
        <w:br/>
        <w:br/>
        <w:t xml:space="preserve">È veramente giusto renderti grazie </w:t>
        <w:br/>
        <w:t xml:space="preserve">e innalzare a te l’inno di benedizione e di lode, </w:t>
        <w:br/>
        <w:t xml:space="preserve">Padre onnipotente, principio e fine di tutte le cose. </w:t>
        <w:br/>
        <w:t xml:space="preserve">Tu ci hai nascosto il giorno e l’ora, </w:t>
        <w:br/>
        <w:t xml:space="preserve">in cui il Cristo tuo Figlio, Signore e giudice della storia, </w:t>
        <w:br/>
        <w:t xml:space="preserve">apparirà sulle nubi del cielo </w:t>
        <w:br/>
        <w:t xml:space="preserve">rivestito di potenza e splendore. </w:t>
        <w:br/>
        <w:t xml:space="preserve">In quel giorno tremendo e glorioso </w:t>
        <w:br/>
        <w:t xml:space="preserve">passerà il mondo presente </w:t>
        <w:br/>
        <w:t xml:space="preserve">e sorgeranno cieli nuovi e terra nuova. </w:t>
        <w:br/>
        <w:t xml:space="preserve">Ora egli viene incontro a noi in ogni uomo e in ogni tempo, </w:t>
        <w:br/>
        <w:t xml:space="preserve">perché lo accogliamo nella fede </w:t>
        <w:br/>
        <w:t xml:space="preserve">e testimoniamo nell’amore la beata speranza del suo regno. </w:t>
        <w:br/>
        <w:t xml:space="preserve">Nell’attesa del suo ultimo avvento, </w:t>
        <w:br/>
        <w:t xml:space="preserve">insieme agli angeli e ai santi, </w:t>
        <w:br/>
        <w:t xml:space="preserve">cantiamo unanimi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Il Signore elargirà il suo bene </w:t>
        <w:br/>
        <w:t xml:space="preserve">e la nostra terra produrrà il suo frutto. (Sal 85,13) </w:t>
        <w:br/>
        <w:br/>
        <w:t xml:space="preserve">Oppure: </w:t>
        <w:br/>
        <w:t xml:space="preserve">“Vegliate, perché non sapete </w:t>
        <w:br/>
        <w:t xml:space="preserve">in quale giorno verrà il Signore”. (Mt 24,42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La partecipazione a questo sacramento, </w:t>
        <w:br/>
        <w:t xml:space="preserve">che a noi pellegrini sulla terra </w:t>
        <w:br/>
        <w:t xml:space="preserve">rivela il senso cristiano della vita, </w:t>
        <w:br/>
        <w:t xml:space="preserve">ci sostenga, Signore, nel nostro cammino </w:t>
        <w:br/>
        <w:t xml:space="preserve">e ci guidi ai beni eterni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Questo testo non fa parte di quelli che si scelgono deliberatamente per trovarvi un conforto e risollevarsi il morale. Eppure la Chiesa mette un tale ostacolo all’inizio dell’anno liturgico. Si tratta di abbandonare il trantran, le abitudini, le usanze, di convertirsi e ripartire da zero. Al di là della gioiosa novella del Vangelo che annuncia la venuta redentrice di Dio, si dimentica e si respinge facilmente l’eventualità del giudizio, anche se non la si contesta assolutamente “in teoria”. È il pericolo che corrono i discepoli di tutte le epoche. Se non si aspetta ogni giorno la sentenza di Dio, non si tarda a vivere come se non esistesse giudizio. Di fronte ad una tale minaccia, nessuno può prendere come scusa lo stile di vita “degli altri”: nessuno può trincerarsi dietro agli altri per sottrarsi al pericolo di essere dimenticato dal Signore. Salvezza e giudizio sono affini uno all’altro, ci scuotono nel bel mezzo della nostra vita: sia nel momento delle grandi catastrofi (la grande inondazione è qui evocata) sia nel corso del lavoro quotidiano nei campi o in casa. Uno è preso, trova scampo, è salvato; un altro è abbandonato. Ma non essere tratti d’impiccio non dipende chiaramente dal beneplacito degli altri. È l’uomo stesso che ha nelle sue mani la propria salvezza o la propria perdizione. Ecco perché, come spesso nel Vangelo, questo brano si conclude con un appello alla vigilanz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5:00Z</dcterms:created>
  <dc:creator>iMac24</dc:creator>
  <dc:description/>
  <cp:keywords/>
  <dc:language>en-US</dc:language>
  <cp:lastModifiedBy>iMac24</cp:lastModifiedBy>
  <dcterms:modified xsi:type="dcterms:W3CDTF">2007-12-12T11:08:00Z</dcterms:modified>
  <cp:revision>2</cp:revision>
  <dc:subject/>
  <dc:title>--------------------------------------------------</dc:title>
</cp:coreProperties>
</file>